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 26  декабря 2014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-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решение Собрания депутатов           муниципального образования Самарское Куркинского района от 25.12.2013 № 5-1 «О бюджете муниципального образования Самарское Куркинского района на 2014 год и плановый период 2015 и 2016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информацию главы Администрации муниципального   образования   Самарское     Куркинского  района  Никифоровой С.А., Собрание  депутатов  муниципального  образования  Самарское   Куркинского района  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 решение  Собрания  депутатов   муниципального образования Самарское Куркинского района от 25.12.2013 г. № 5-1 « О бюджете муниципального образования Самарское  Куркинского района на 2014 год и плановый период 2015 и 2016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1.  Утвердить    основные    характеристики    бюджета   муниципального образования    Самарское  Куркинского района (далее – бюджет МО Самарско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).Общий объем доходов бюджета  МО  Самарское  в сумме 26974,91904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) .Общий объем расходов бюджета   МО  Самарское  в сумме 27082,61904 тыс. руб.;</w:t>
      </w:r>
    </w:p>
    <w:p>
      <w:pPr>
        <w:pStyle w:val="Normal"/>
        <w:tabs>
          <w:tab w:val="clear" w:pos="708"/>
          <w:tab w:val="left" w:pos="25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. Предельный размер дефицита бюджета МО Самарское на 2014 год в сумме 107,7 тыс. руб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Приложения 4, 5, 6, 7 к Решению Собрания депутатов муниципального образования Самарское   Куркинского   района   от 25.12.2013 г. № 5-1   «О бюджете муниципального образования Самарское Куркинского района на 2014 год и плановый период  2015 и 2016  годов»   утвердить  в  редакции   согласно  приложениям  1,2,3,4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  решение   вступает   в   силу   со   дня  его официально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е  Куркинского района                                                                       В.Н.Наумова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276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6.12.2014г № 20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3г № 5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ы бюджета муниципального образования Самарское Куркинского района на 2014 год и на плановый период 2015 и 2016 годов по группам, подгруппам, статьям и подстатьям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ходов бюджетов Российской Федерации 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6480"/>
        <w:gridCol w:w="1620"/>
        <w:gridCol w:w="1440"/>
        <w:gridCol w:w="1620"/>
      </w:tblGrid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 классифик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статей и подстатей классификации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1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1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0,6</w:t>
            </w:r>
          </w:p>
        </w:tc>
      </w:tr>
      <w:tr>
        <w:trPr>
          <w:trHeight w:val="27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8,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8,1</w:t>
            </w:r>
          </w:p>
        </w:tc>
      </w:tr>
      <w:tr>
        <w:trPr>
          <w:trHeight w:val="14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,6</w:t>
            </w:r>
          </w:p>
        </w:tc>
      </w:tr>
      <w:tr>
        <w:trPr>
          <w:trHeight w:val="217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>
          <w:trHeight w:val="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91,0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3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,0</w:t>
            </w:r>
          </w:p>
        </w:tc>
      </w:tr>
      <w:tr>
        <w:trPr>
          <w:trHeight w:val="12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1,0</w:t>
            </w:r>
          </w:p>
        </w:tc>
      </w:tr>
      <w:tr>
        <w:trPr>
          <w:trHeight w:val="76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2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23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</w:t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127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71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0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0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9 04050 10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5,0</w:t>
            </w:r>
          </w:p>
        </w:tc>
      </w:tr>
      <w:tr>
        <w:trPr>
          <w:trHeight w:val="1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124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15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0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000 0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95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0 0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3 01995 10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 государственных и муниципальных предприятий, в том числе казен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0 0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986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3 10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</w:t>
            </w:r>
          </w:p>
        </w:tc>
      </w:tr>
      <w:tr>
        <w:trPr>
          <w:trHeight w:val="108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00 0000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0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,3</w:t>
            </w:r>
          </w:p>
        </w:tc>
      </w:tr>
      <w:tr>
        <w:trPr>
          <w:trHeight w:val="75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,3</w:t>
            </w:r>
          </w:p>
        </w:tc>
      </w:tr>
      <w:tr>
        <w:trPr>
          <w:trHeight w:val="51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</w:tr>
      <w:tr>
        <w:trPr>
          <w:trHeight w:val="271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,3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3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3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2 02 01009 0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00 2 02 01009 10 0000 15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 поселений на поощрение достижения наилучших показателей деятельности 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80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0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2,69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</w:tr>
      <w:tr>
        <w:trPr>
          <w:trHeight w:val="482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0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2,69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2,69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2</w:t>
            </w:r>
          </w:p>
        </w:tc>
      </w:tr>
      <w:tr>
        <w:trPr>
          <w:trHeight w:val="259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974,91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2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 № 20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3г № 5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бюджетных ассигнований бюджета муниципального образования Самарское Куркинского района на 2014 год и на плановый период 2015 и 2016 годов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муниципального образования Самарское Куркин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5"/>
        <w:gridCol w:w="15"/>
        <w:gridCol w:w="15"/>
        <w:gridCol w:w="15"/>
        <w:gridCol w:w="902"/>
        <w:gridCol w:w="720"/>
        <w:gridCol w:w="1080"/>
        <w:gridCol w:w="720"/>
        <w:gridCol w:w="658"/>
        <w:gridCol w:w="602"/>
        <w:gridCol w:w="898"/>
        <w:gridCol w:w="1620"/>
        <w:gridCol w:w="1260"/>
        <w:gridCol w:w="1260"/>
      </w:tblGrid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</w:tr>
      <w:tr>
        <w:trPr>
          <w:trHeight w:val="1236" w:hRule="atLeast"/>
        </w:trPr>
        <w:tc>
          <w:tcPr>
            <w:tcW w:w="4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идов расходо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3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0,0</w:t>
            </w:r>
          </w:p>
        </w:tc>
      </w:tr>
      <w:tr>
        <w:trPr>
          <w:trHeight w:val="79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</w:tr>
      <w:tr>
        <w:trPr>
          <w:trHeight w:val="68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 Самарское Куркинского район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</w:tr>
      <w:tr>
        <w:trPr>
          <w:trHeight w:val="276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</w:tr>
      <w:tr>
        <w:trPr>
          <w:trHeight w:val="1454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Самарское Куркинского района 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</w:tr>
      <w:tr>
        <w:trPr>
          <w:trHeight w:val="1409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</w:tr>
      <w:tr>
        <w:trPr>
          <w:trHeight w:val="1018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3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4</w:t>
            </w:r>
          </w:p>
        </w:tc>
      </w:tr>
      <w:tr>
        <w:trPr>
          <w:trHeight w:val="756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624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1438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1322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1308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9</w:t>
            </w:r>
          </w:p>
        </w:tc>
      </w:tr>
      <w:tr>
        <w:trPr>
          <w:trHeight w:val="509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9</w:t>
            </w:r>
          </w:p>
        </w:tc>
      </w:tr>
      <w:tr>
        <w:trPr>
          <w:trHeight w:val="334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1265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</w:tr>
      <w:tr>
        <w:trPr>
          <w:trHeight w:val="756" w:hRule="atLeast"/>
        </w:trPr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1061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43" w:hRule="atLeas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</w:tr>
      <w:tr>
        <w:trPr>
          <w:trHeight w:val="538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29,23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4,2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9,23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2</w:t>
            </w:r>
          </w:p>
        </w:tc>
      </w:tr>
      <w:tr>
        <w:trPr>
          <w:trHeight w:val="100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9,23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2</w:t>
            </w:r>
          </w:p>
        </w:tc>
      </w:tr>
      <w:tr>
        <w:trPr>
          <w:trHeight w:val="1598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Газификация населенных пунктов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5,73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азификации населенных пунктов в рамках подпрограммы "Газификация населенных пунктов Тульской области на 2014-2020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4,23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4,23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газификации населенных пунктов в рамках подпрограммы "Газификация населенных пунктов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2501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610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974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1627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326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10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5,9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</w:tr>
      <w:tr>
        <w:trPr>
          <w:trHeight w:val="97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</w:tr>
      <w:tr>
        <w:trPr>
          <w:trHeight w:val="1541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библиотечного дел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4</w:t>
            </w:r>
          </w:p>
        </w:tc>
      </w:tr>
      <w:tr>
        <w:trPr>
          <w:trHeight w:val="196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 учреждений в рамках подпрограммы "Сохранение и развитие библиотечного дел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</w:tr>
      <w:tr>
        <w:trPr>
          <w:trHeight w:val="132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</w:tr>
      <w:tr>
        <w:trPr>
          <w:trHeight w:val="283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реализацию Закона Тульской области "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музеев и их филиалов" в рамках подпрограммы "Развитие механизмов регулирования межбюджетных отношений" муниципальной программы муниципального образования Куркинский район"Управление муниципальными финансами муниципального образования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</w:tr>
      <w:tr>
        <w:trPr>
          <w:trHeight w:val="1831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реализацию Закона Тульской области " О библиотечном деле" в рамках подпрограммы "Развитие механизмов регулирования межбюджетных отношений" муниципальной программы муниципального образования Куркинский район "Управление муниципальными финансами муниципального образования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</w:tr>
      <w:tr>
        <w:trPr>
          <w:trHeight w:val="174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</w:tr>
      <w:tr>
        <w:trPr>
          <w:trHeight w:val="222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</w:tr>
      <w:tr>
        <w:trPr>
          <w:trHeight w:val="1380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,5</w:t>
            </w:r>
          </w:p>
        </w:tc>
      </w:tr>
      <w:tr>
        <w:trPr>
          <w:trHeight w:val="49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03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45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421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ю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814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82,61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2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 № 20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3г № 5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 расходов муниципального образования Самарское Куркинск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айона на 2014 год и плановый период 2015 и 201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37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9"/>
        <w:gridCol w:w="9"/>
        <w:gridCol w:w="9"/>
        <w:gridCol w:w="15"/>
        <w:gridCol w:w="675"/>
        <w:gridCol w:w="21"/>
        <w:gridCol w:w="9"/>
        <w:gridCol w:w="15"/>
        <w:gridCol w:w="1035"/>
        <w:gridCol w:w="21"/>
        <w:gridCol w:w="9"/>
        <w:gridCol w:w="15"/>
        <w:gridCol w:w="675"/>
        <w:gridCol w:w="21"/>
        <w:gridCol w:w="9"/>
        <w:gridCol w:w="15"/>
        <w:gridCol w:w="613"/>
        <w:gridCol w:w="21"/>
        <w:gridCol w:w="9"/>
        <w:gridCol w:w="15"/>
        <w:gridCol w:w="557"/>
        <w:gridCol w:w="21"/>
        <w:gridCol w:w="9"/>
        <w:gridCol w:w="15"/>
        <w:gridCol w:w="853"/>
        <w:gridCol w:w="21"/>
        <w:gridCol w:w="9"/>
        <w:gridCol w:w="19"/>
        <w:gridCol w:w="1571"/>
        <w:gridCol w:w="21"/>
        <w:gridCol w:w="9"/>
        <w:gridCol w:w="19"/>
        <w:gridCol w:w="1211"/>
        <w:gridCol w:w="21"/>
        <w:gridCol w:w="9"/>
        <w:gridCol w:w="19"/>
        <w:gridCol w:w="1232"/>
        <w:gridCol w:w="32"/>
        <w:gridCol w:w="14"/>
        <w:gridCol w:w="11"/>
      </w:tblGrid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7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4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-де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-раздел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идов расходов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53,3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0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 Самарское Куркинского рай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 "Обеспечение функционирования главы муниципального образования Самарское Куркинского района 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</w:tr>
      <w:tr>
        <w:trPr>
          <w:trHeight w:val="1409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6</w:t>
            </w:r>
          </w:p>
        </w:tc>
      </w:tr>
      <w:tr>
        <w:trPr>
          <w:trHeight w:val="1018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3,3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4</w:t>
            </w:r>
          </w:p>
        </w:tc>
      </w:tr>
      <w:tr>
        <w:trPr>
          <w:trHeight w:val="756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624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муниципального образования Самарское Куркинского рай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Самарское Куркинского рай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1438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1322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2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2,4</w:t>
            </w:r>
          </w:p>
        </w:tc>
      </w:tr>
      <w:tr>
        <w:trPr>
          <w:trHeight w:val="1308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 органов местного самоуправления   в рамках непрограммного направления деятельности "Обеспечение функционирования администрации муниципального образования Самарское Куркинского района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1,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9</w:t>
            </w:r>
          </w:p>
        </w:tc>
      </w:tr>
      <w:tr>
        <w:trPr>
          <w:trHeight w:val="509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9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9</w:t>
            </w:r>
          </w:p>
        </w:tc>
      </w:tr>
      <w:tr>
        <w:trPr>
          <w:trHeight w:val="334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</w:tr>
      <w:tr>
        <w:trPr>
          <w:trHeight w:val="126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4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</w:t>
            </w:r>
          </w:p>
        </w:tc>
      </w:tr>
      <w:tr>
        <w:trPr>
          <w:trHeight w:val="756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742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муниципального образования Самарское Куркинского рай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Самарское Куркинского рай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1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8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непрограмные мероприят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1061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8</w:t>
            </w:r>
          </w:p>
        </w:tc>
      </w:tr>
      <w:tr>
        <w:trPr>
          <w:trHeight w:val="343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</w:tr>
      <w:tr>
        <w:trPr>
          <w:trHeight w:val="538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29,239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8,3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4,2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9,239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2</w:t>
            </w:r>
          </w:p>
        </w:tc>
      </w:tr>
      <w:tr>
        <w:trPr>
          <w:trHeight w:val="1003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29,239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3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2</w:t>
            </w:r>
          </w:p>
        </w:tc>
      </w:tr>
      <w:tr>
        <w:trPr>
          <w:trHeight w:val="1598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Газификация населенных пунктов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5,739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азификации населенных пунктов в рамках подпрограммы "Газификация населенных пунктов Тульской области на 2014-2020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2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4,239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2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4,239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газификации населенных пунктов в рамках подпрограммы "Газификация населенных пунктов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2501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610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974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43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326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610" w:hRule="atLeast"/>
        </w:trPr>
        <w:tc>
          <w:tcPr>
            <w:tcW w:w="4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48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ращение с твердыми бытовыми отходами на территории муниципального образования Куркинский район" муниципальной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4,9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5,9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5,9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,9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</w:tr>
      <w:tr>
        <w:trPr>
          <w:trHeight w:val="97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4,9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,9</w:t>
            </w:r>
          </w:p>
        </w:tc>
      </w:tr>
      <w:tr>
        <w:trPr>
          <w:trHeight w:val="1541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библиотечного дел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2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4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4</w:t>
            </w:r>
          </w:p>
        </w:tc>
      </w:tr>
      <w:tr>
        <w:trPr>
          <w:trHeight w:val="702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 учреждений в рамках подпрограммы "Сохранение и развитие библиотечного дел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</w:tr>
      <w:tr>
        <w:trPr>
          <w:trHeight w:val="549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реализацию Закона Тульской области "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музеев и их филиалов" в рамках подпрограммы "Развитие механизмов регулирования межбюджетных отношений" муниципальной программы муниципального образования Куркинский район"Управление муниципальными финансами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реализацию Закона Тульской области " О библиотечном деле" в рамках подпрограммы "Развитие механизмов регулирования межбюджетных отношений" муниципальной программы муниципального образования Куркинский район "Управление муниципальными финансами муниципального образования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,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</w:tr>
      <w:tr>
        <w:trPr>
          <w:trHeight w:val="222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,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,5</w:t>
            </w:r>
          </w:p>
        </w:tc>
      </w:tr>
      <w:tr>
        <w:trPr>
          <w:trHeight w:val="1380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,5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9,5</w:t>
            </w:r>
          </w:p>
        </w:tc>
      </w:tr>
      <w:tr>
        <w:trPr>
          <w:trHeight w:val="49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,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003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45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421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ю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814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9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0</w:t>
            </w:r>
          </w:p>
        </w:tc>
      </w:tr>
      <w:tr>
        <w:trPr>
          <w:trHeight w:val="305" w:hRule="atLeas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082,6190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3,0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22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 № 20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3г № 5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по разделам, подразделами, целевым статьям, группам видов расходов классификации расходов бюджета муниципального образования Самарское Куркинского района на 2014 и на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6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720"/>
        <w:gridCol w:w="540"/>
        <w:gridCol w:w="900"/>
        <w:gridCol w:w="1080"/>
        <w:gridCol w:w="1080"/>
        <w:gridCol w:w="1440"/>
        <w:gridCol w:w="1800"/>
        <w:gridCol w:w="1280"/>
        <w:gridCol w:w="1080"/>
      </w:tblGrid>
      <w:tr>
        <w:trPr>
          <w:trHeight w:val="134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видов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</w:tr>
      <w:tr>
        <w:trPr>
          <w:trHeight w:val="15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554,9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65,9</w:t>
            </w:r>
          </w:p>
        </w:tc>
      </w:tr>
      <w:tr>
        <w:trPr>
          <w:trHeight w:val="223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библиотечного дел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580,2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,4</w:t>
            </w:r>
          </w:p>
        </w:tc>
      </w:tr>
      <w:tr>
        <w:trPr>
          <w:trHeight w:val="316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 учреждений в рамках подпрограммы "Сохранение и развитие библиотечного дел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2</w:t>
            </w:r>
          </w:p>
        </w:tc>
      </w:tr>
      <w:tr>
        <w:trPr>
          <w:trHeight w:val="428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реализацию Закона Тульской области "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музеев и их филиалов" в рамках подпрограммы "Развитие механизмов регулирования межбюджетных отношений" муниципальной программы муниципального образования Куркинский район "Управление муниципальными финансами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</w:tr>
      <w:tr>
        <w:trPr>
          <w:trHeight w:val="29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реализацию Закона Тульской области " О библиотечном деле" в рамках подпрограммы "Развитие механизмов регулирования межбюджетных отношений" муниципальной программы муниципального образования Куркинский район "Управление муниципальными финансами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6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</w:t>
            </w:r>
          </w:p>
        </w:tc>
      </w:tr>
      <w:tr>
        <w:trPr>
          <w:trHeight w:val="285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театрально-концертной деятельности и сохранение самодеятельного народного творчества 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74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4,5</w:t>
            </w:r>
          </w:p>
        </w:tc>
      </w:tr>
      <w:tr>
        <w:trPr>
          <w:trHeight w:val="373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9,5</w:t>
            </w:r>
          </w:p>
        </w:tc>
      </w:tr>
      <w:tr>
        <w:trPr>
          <w:trHeight w:val="374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76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в рамках подпрограммы "Поддержка театрально-концертной деятельности  и сохранение самодеятельного народного творчества в муниципальном образовании Куркинский район" муниципальной  программы муниципального образования Куркинский район  "Развитие культуры и туризма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8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  <w:tr>
        <w:trPr>
          <w:trHeight w:val="256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453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связанные с назначением и выплатой пенсии за выслугу лет муниципальным служащим  и ежемесячная доплата к трудовой пенсии лицам,замещающим муниципальные должности в муниципальном образовании Куркинский район в рамках подпрограммы "Развитие мер социальной поддержки отдельных категорий граждан" муниципальной  программы муниципального образования Куркинский район  "Социальная поддержка и социальное обслуживание населения муниципального образования Куркинский 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173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7 229,23904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4,2</w:t>
            </w:r>
          </w:p>
        </w:tc>
      </w:tr>
      <w:tr>
        <w:trPr>
          <w:trHeight w:val="264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Газификация населенных пунктов мун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055,73904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азификации населенных пунктов в рамках подпрограммы "Газификация населенных пунктов мун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1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4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газификации населенных пунктов в рамках подпрограммы "Газификация населенных пунктов Тульской области на 2014-2020годы" государственной программы Тульской области "Обеспечение качественным жильем и услугами ЖКХ населения Туль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4,2390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392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Модернизация и капитальный ремонт объектов коммунальной инфраструктуры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8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2</w:t>
            </w:r>
          </w:p>
        </w:tc>
      </w:tr>
      <w:tr>
        <w:trPr>
          <w:trHeight w:val="257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368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модернизации и капитальному ремонту объектов коммунальной инфраструктуры муниципального района Куркинский район в рамках подпрограммы "Благоустройство территории муниципального образования Куркинский район" муниципальной программы муниципального образования "Обеспечение качественным жильем и услугами ЖКХ населения муниципального образования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145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0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4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 Обращение с твердыми бытовыми отходами  на территории муниципального образования Куркинский район" муниципальной  программы муниципального образования Куркинский район "Охрана окружающей среды в муниципальном образовании Куркин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  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25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7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4г № 20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 дефицита бюджета муниципального образования Самарское Куркинского района на 2014 год и на плановый период 2015 и 2016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4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5760"/>
        <w:gridCol w:w="1980"/>
        <w:gridCol w:w="1620"/>
        <w:gridCol w:w="1622"/>
      </w:tblGrid>
      <w:tr>
        <w:trPr>
          <w:trHeight w:val="27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</w:tr>
      <w:tr>
        <w:trPr>
          <w:trHeight w:val="67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2,61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6</w:t>
            </w:r>
          </w:p>
        </w:tc>
      </w:tr>
      <w:tr>
        <w:trPr>
          <w:trHeight w:val="52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2,61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6</w:t>
            </w:r>
          </w:p>
        </w:tc>
      </w:tr>
      <w:tr>
        <w:trPr>
          <w:trHeight w:val="67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82,61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6</w:t>
            </w:r>
          </w:p>
        </w:tc>
      </w:tr>
      <w:tr>
        <w:trPr>
          <w:trHeight w:val="34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74,91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6</w:t>
            </w:r>
          </w:p>
        </w:tc>
      </w:tr>
      <w:tr>
        <w:trPr>
          <w:trHeight w:val="70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74,91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6</w:t>
            </w:r>
          </w:p>
        </w:tc>
      </w:tr>
      <w:tr>
        <w:trPr>
          <w:trHeight w:val="72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74,919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98,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35,6</w:t>
            </w:r>
          </w:p>
        </w:tc>
      </w:tr>
      <w:tr>
        <w:trPr>
          <w:trHeight w:val="51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567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12:00Z</dcterms:created>
  <dc:creator>*</dc:creator>
  <dc:description/>
  <cp:keywords/>
  <dc:language>en-US</dc:language>
  <cp:lastModifiedBy>1</cp:lastModifiedBy>
  <cp:lastPrinted>2014-01-09T14:59:00Z</cp:lastPrinted>
  <dcterms:modified xsi:type="dcterms:W3CDTF">2014-12-29T11:51:00Z</dcterms:modified>
  <cp:revision>98</cp:revision>
  <dc:subject/>
  <dc:title>                                                                              Вносится Главой МО    Михайловское              </dc:title>
</cp:coreProperties>
</file>