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ние депутатов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4 ноября 2014 года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-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гласовании проекта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тельства 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Cs w:val="24"/>
        </w:rPr>
        <w:t>В соответствии с постановлением Правительства Российской Федерации от 30.04.2014г № 400 «О формировании индексов изменения размера платы граждан за коммунальные услуги в Российской Федерации», Федеральным законом от 06.14.2003 №131-ФЗ «Об общих принципах организации местного самоуправления в Российской Федерации»,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гласовать проект постановления правительства Тульской области «О предельных (максимальных) индексах изменения вносимой гражданами платы за коммунальные услуги в муниципальных образованиях Тульской области с 1 декабря 2014 года по 31 декабря 2014 года» в части установления с 01.12.2014 г по 31.12.2014г предельного (максимального) индекса изменения размера вносимой гражданами платы за коммунальные услуги в муниципальном образовании Самарское Куркинского района в размере 4,9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Разместить настоящее решение на официальном сайте муниципального образования Куркинский район в информационно- 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районной газете «Вперед. Куркинский район» ГУ ТО «Издательский дом «Пресса 71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1 декабря 2014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  В.Н.Наумова     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25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6:00Z</dcterms:created>
  <dc:creator>Sysadm</dc:creator>
  <dc:description/>
  <cp:keywords/>
  <dc:language>en-US</dc:language>
  <cp:lastModifiedBy>1</cp:lastModifiedBy>
  <cp:lastPrinted>2014-12-05T15:15:00Z</cp:lastPrinted>
  <dcterms:modified xsi:type="dcterms:W3CDTF">2014-12-05T12:16:00Z</dcterms:modified>
  <cp:revision>7</cp:revision>
  <dc:subject/>
  <dc:title>Проект вносится</dc:title>
</cp:coreProperties>
</file>