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4 ноября 2014 года</w:t>
            </w:r>
          </w:p>
        </w:tc>
        <w:tc>
          <w:tcPr>
            <w:tcW w:w="47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-2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земельного налога в муниципальном образовании Самарское Куркинского района на 2015 год»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Самарское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 на 2015 год» (приложение)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шение Собрания депутатов муниципального образования Самарское Куркинского района от 29.11.2013 г. № 4-2 «О земельном налоге на территории муниципального образования Самарское Куркинского района на 2014 год»;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Самарское Куркинского района от 30.01.2014г. № 7-1 «О внесении  изменений в решение Собрания депутатов муниципального образования Самарское Куркинского района от 29.11.2013г № 4-2 «О земельном налоге на территории муниципального образования Самарское Куркинского района»;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 настоящее реш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районной газете «Вперед. Куркинский район» ГУ ТО  «Издательский  дом «Пресса 71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стоящее решение вступает в силу по истечении одного месяца с момента официального опубликования, но не ранее  1 января 2015 год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В.Н.Наумова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амарское Куркинского  района</w:t>
      </w:r>
    </w:p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14г. № 19-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я «Об установлении земельного нало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муниципальном образовании Самарское Куркинского района на 2015 год». 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9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ом налогообложения являются земельные участки, расположенные в пределах муниципального образования Самарское Курк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 пунктом 1.3. настоящего Положения и Налоговым кодексом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 Величина налоговых ставок по налогу определяется в процентном отношении от налоговой базы (кадастровой стоимости земельного участка)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тчетными периодами для налогоплательщиков – организаций, признаются первый квартал, полугодие и девять месяцев календарного года; для физических лиц – календарный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алоговым периодом по налогу в муниципальном образовании Самарское Куркинского района признается календарный год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логовые ставки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по налогу устанавливаются в муниципальном образовании Самарское  Куркинского района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5% от кадастровой стоимост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отношении земельных участков, приобретенных (предоставленных) для личного подсобного хозяйств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% от кадастровой стоимост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 отношении земельных участков приобретенных (предоставленных) для садоводства, огородничества или животноводства, дачного хозяйства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5 % в отношении прочих земельных участков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исчисления и сроки уплаты земельного налог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рок  оплаты земельного налога  по налоговому периоду организациями  установить не позднее 01 марта года, следующего  за истекшим налоговым 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 по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 Налоговые декларации по налогу предоставляются налогоплательщиками не позднее 01 февраля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 Порядок исчисления налога в муниципальном образовании Самарское Куркинского района определяется в соответствии со ст. 396 Налогового кодекса РФ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</w:t>
      </w:r>
    </w:p>
    <w:p>
      <w:pPr>
        <w:pStyle w:val="PlainTex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учреждения, единственными собственниками имущества,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рганизации –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рганизации, признаваемые управляющими компаниями в соответствии с Федеральным законом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 судостроительные организации, имеющие статус резидента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многодетные граждане, имеющие трех и более детей;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категории граждан организаций народных художественных промыслов, производящих баяны и гармони;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категории организаций железнодорожного транспорта в отношении реконструированного в рамках реализации инвестиционных проектов имущества, используемого для организации работы детских железных дорог и проведения профессионально-ориентационной работы среди молодеж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логовая база уменьшается на не облагаемую налогом сумму в размере 10 000 рублей на одного налогоплательщика на территории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инвалидов, имеющих I 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у инвалид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валидов с дет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логоплательщики, имеющие право на налоговые льготы, должны представить документы, подтверждающие такое право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озникновения (утраты) до окончания налогового периода права на льготы, налогоплательщики предоставляют в налоговые органы, по месту нахождения земельного участка, признаваемого объектом налогообложения, документы, подтверждающие возникновение (утрату) данного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4:00Z</dcterms:created>
  <dc:creator>Als2</dc:creator>
  <dc:description/>
  <cp:keywords/>
  <dc:language>en-US</dc:language>
  <cp:lastModifiedBy>1</cp:lastModifiedBy>
  <cp:lastPrinted>2014-11-21T12:26:00Z</cp:lastPrinted>
  <dcterms:modified xsi:type="dcterms:W3CDTF">2014-11-24T11:40:00Z</dcterms:modified>
  <cp:revision>26</cp:revision>
  <dc:subject/>
  <dc:title/>
</cp:coreProperties>
</file>