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29"/>
      </w:tblGrid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0 мая 2014 года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-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авил санитарного содержания, благоустройства и озеленения на территории муниципального образования Самарское Курк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целях улучшения благоустройства, озеленения и санитарного содержания территории  муниципального образования Самарское Куркинского район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3.1999 г. № 52-ФЗ «О санитарно-эпидемиологическом   благополучии населения», Федеральным законом от 24.06.1998 г. № 89-ФЗ «Об отходах производства и потребления», на основании Приказа Министерства регионального развития РФ от 27.12.2011  № 613 «Об утверждении методических рекомендаций по разработке  норм и правил по благоустройству территорий муниципальных образований»,  Устава муниципального образования Самарское Куркинского района, Собрание депутатов муниципального образования Самарское Куркинского района,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Правила  санитарного содержания, благоустройства и озеленения на территории муниципального образования Самарское Куркинского района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решения Собрания депутато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 муниципального образования Самарское  Куркинского района от 15.05.2007 года № 11-3 «Об утверждении Правил благоустройства,  озеленения и содержания территории муниципального образования Самарское Куркин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го образования Сергиевское Куркинского района от 16.02.2007 № 11-3  «Об утверждении Правил благоустройства,  озеленения и содержания территории муниципального образования Сергиевское Куркинского района»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амарское Куркинского района                                                               С.А. Никифорова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highlight w:val="white"/>
        </w:rPr>
      </w:pPr>
      <w:r>
        <w:rPr>
          <w:rFonts w:cs="Arial" w:ascii="Arial" w:hAnsi="Arial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highlight w:val="white"/>
        </w:rPr>
      </w:pPr>
      <w:r>
        <w:rPr>
          <w:rFonts w:cs="Arial" w:ascii="Arial" w:hAnsi="Arial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5.2014г № 10-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 санитарного содержания, благоустройства и озеленения территории муниципального образования Самарское Куркинского района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Настоящие правила санитарного содержания, благоустройства и озеленения территории муниципального образования Самарское Куркинского района (далее Правила) разработаны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 благополучии населения», Федеральным законом от 10 января 2002 года № 7-ФЗ «Об охране окружающей среды», Федеральным законом от  24 июня 1998 года № 89-ФЗ «Об отходах производства и потребления», Уставом муниципального образования Самарское Куркин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Настоящие Правила обязательны для исполнения на всей территории муниципального образования Самарское Куркинского района и устанавливают  единые и обязательные к исполнению нормы и требования в сфере внешнего благоустройства, определяют порядок содержания территории населенного пункта, включая прилегающие к границам здания и ограждения, а также внутренние производственные территории, для всех юридических и физических лиц,  являющихся собственниками, владельцами и арендаторами зданий, строений и сооружений, расположенных на территории муниципального образования Самарское Куркинского района, независимо от форм собственности, ведомственной принадлежности и граждан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Координацию деятельности служб в  области санитарной очистки, уборки территорий, обеспечения чистоты и порядка на территории муниципального образования Самарское Куркинского района осуществляет Администрация муниципального образования Самарское Куркин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Организация выполнения работ по уборке, санитарной очистке и благоустройству территории возлагается в пределах территорий, закрепленных правовыми актами, на собственников, владельцев, пользователей и арендаторов земельных учас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В настоящих правилах применяются следующие термины с соответствующими определения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ее благоустройство территории – совокупность работ и мероприятий, направленных на создание благоприятных, здоровых и культурных условий жизни и досуга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предприятий и организаций – часть территории муниципального образования, имеющая площадь, границы, местоположение, правовой статус, целевое назначение, находящаяся в собственности, владении или пользовании юридических или физических лиц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егающая территория – территория,  непосредственно примыкающая к границам здания, сооружения, ограждения, строительной площадке, объектам торговли, рекламы и иным объектам, находящимся в собственности, владении, аренде, на балансе у юридических лиц и физических ли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ленная территория – участок территории, непосредственно примыкающий к границе прилегающих территорий, закрепленный распорядительным актом Администрации муниципального образования Самарское Куркинского района за собственником, владельцем, пользователем или арендатором земельного участка, здания, строения, сооружения, объекта с кратковременным сроком эксплуатации для содержания, уборки и выполнения работ по благоустройств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владение – дом, принадлежащий частному лицу на правах собственности этого лиц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ая очистки территории - уборка территории, сбор, вывоз и утилизация (обезвреживание) твердых бытовых отходов (ТБО) и крупногабаритного мусора (КГМ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ходы производства и потребления (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кач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говор на вывоз ТБО (КГМ) – письменное соглашение (договор), имеющее юридическую силу, заключенное между заказчиком и подрядной мусоровывозящей организацией, на вывоз ТБО (КГМ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леные насаждения – древесная, древесно-кустарниковая, кустарниковая и травянистая растительность как искусственного, так и естественного происхожд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е насаждения общего пользования – парки, сады, скверы, насаждения в составе линейных  транспортных объектов (улиц, проездов, дорог и т.п.), насаждения при административных и общественных учрежд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е зеленых насаждений – механическое, химическое и иное повреждение надземной части и корневой системы, не влекущее прекращения рос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тковая часть дороги - территория автомобильной дороги вдоль бордюрного камня тротуара или газона шириной один мет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чтожение зеленых насаждений - повреждение зеленых насаждений, повлекшее прекращение  их рос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во-информационные системы – указатели, вывески, витрины, афиши, объявления, адресные указатели улиц, домов, зданий, сооружения в виде конструкций, щитов из металла, пластика, оргстекла, стекла и другая визуальная информац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тектурные объекты малых форм - скамейки, лавочки, декоративные ограждения, штакетник, урны, клумбы, цветники, рабатки, декоративные скульптуры,  оборудования детских площадок, столбы для сушки белья, столбы для выбивания ковров и т.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ные работы- работы, связанные с выемкой, укладкой грунта, с нарушением усовершенствованного или грунтового покрытия городской территории либо с устройством (укладкой) усовершенствованного покрытия дорог и тротуар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вердые бытовые отходы (ТБО) – твердые бытовые отходы и аналогичные им отходы: бумага, картон, дерево, листья, отходы пищеблоков, тара продуктов питания, строительные отходы от ремонта помещений,  упаковочные материалы (флаконы) моющих и косметических  средств, текстильные отходы, топливные и воздушные фильтры и т.д., сбор производится в мусорокамерах и контейнерах с использованием контейнерных площадок. Крупногабаритные отходы: мебель, холодильники, газовые плиты, бытовая техника и т.д., данные отходы накапливаются вблизи контейнерных площадок бестарным образом и вывозятся самосвальным автотранспортом по мере накопления.      </w:t>
      </w:r>
    </w:p>
    <w:p>
      <w:pPr>
        <w:pStyle w:val="Normal"/>
        <w:keepNext w:val="true"/>
        <w:keepLines/>
        <w:autoSpaceDE w:val="false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7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2. Организация уборки территор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Организация работ по уборке, санитарной очистке и благоустройству территории проводится предприятиями, организациями, гражданами в ведении, пользовании, собственности, аренде которых находятся жилые дома (частный сектор), садовые дома, торговые, культурно-бытовые и другие здания, сооружения и земельные участки. Уборка  предусматривает сбор, немедленное удаление, надежное обеззараживание  и утилизацию отходов, подметание, мойку, полив дорожных покрытий, тротуаров, сбор опавшей листвы, удаление снега и скалывание наледи с тротуаров, площадей и дорог, при образовании гололедной пленки посыпку песчано-соляной смесью, косьбу сорной растительности, удаление поросли древесно-кустарниковых пород, выросших самосевом или от корней деревье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Участки уборки территории закрепляются постановлением Администрации муниципального образования Самарское Куркинского района за юридическими лицами, владельцами, арендаторами, пользователями, земельных участков, зданий, сооружений, строений, вне зависимости от форм собственности и ведомственной принадлежности, исходя из следующих полож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ерритория участка согласно документам  на владение или поль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периметру территории – до прилегающей проезжей части автодороги плюс прилотковая часть шириной 1 метр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 домовладений индивидуальной застройки – прилегающий участок до оси улиц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случаях ширина полосы уборки прилегающей территории должна быть не менее 10 метров. Размеры участков уборки могут быть изменены, исходя из возможности владельца (арендатора, пользователя) и общественной значимости территор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Ответственность  за организацию и производство уборочных работ возлаг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по тротуарам и пешеходным дорожка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ложенным вдоль улиц и проездов или отделенных от проезжей части газоном шириной не более трех метров и не имеющим непосредственных выходов из подъездов жилых зданий – на владельцев и подрядные организации, отвечающие за уборку и содержание проезжей ч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деленным от проезжей  части улиц и проездов газоном шириной более трех метров и имеющим непосредственные выходы из подъездов жилых  или административных зданий - на владельцев зд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являющимся отмостками зданий – на предприятия, на балансе или в управлении которых находятся зд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оложенным внутри кварталов и микрорайонов – на владельцев и подрядные организации, отвечающие за уборку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3.2.За уборку и содержание проезжей части по всей ширине дорог, площадей, улиц и проездов с движением общественного транспорта, отстойно - разворотных площадок на конечных станциях автобусов, включая двухметровую или лотковую зону – на организации, на балансе или в управлении которых находятся дорожные покрытия указанных объ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За уборку газонной части  разделительных полос, содержание ограждений на проезжей части, тротуарах и газонах, других элементов благоустройства дороги – на предприятия, на балансе которых они находятся. При выполнении данных работ запрещается перемещение мусора на проезжую часть улиц и проез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4.За уборку посадочных площадок общественного транспорта – на предприятия, производящие уборку проезжей части, за исключением посадочных площадок совмещенных с торговыми павильонами, киосками, палат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5.За уборку площадок маршрутных такси и размещенных на них остановок - на предприятия, осуществляющие эксплуатацию данных территор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6.За уборку площадок, прилегающих к отдельно стоящим зданиям, сооружениям, строениям, и вывоз снега с них - на организации, являющиеся владельцами зданий, сооружений, строений; за уборку площадок, прилегающих к вестибюлям, встроенным в первые этажи зданий - на организации, занимающие помещ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7.За уборку и содержание территорий (внутризаводских, внутридворовых) предприятий, организаций и учреждений, иных хозяйствующих субъектов, подъездов к ним отвечают предприятия, организации, учреждения и хозяйствующие субъекты, в собственности, или на балансе которых находятся строения, расположенные на указанных  территор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8.Территории, прилегающие к жилым домам, находящимся в личной собственности, а также прилегающие к ним газоны и тротуары, убираются жителями данных домов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9.За уборку мест временной уличной торговли, территорий, прилегающих к объектам торговли (торговые лотки, навесы, быстровозводимые торговые комплексы, палатки, киоски, тонары и. т.д.), в радиусе 10 метров на владельцев объектов торговли. Запрещается  складирование тары на прилегающих газонах, крышах торговых палаток, киосков и т.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0. Уборка и вывоз бытового мусора, снега с территорий автостоянок, гаражей возлагается на землепользовате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1. Железнодорожные пути, проходящие в черте населенного пункта, откосы, насыпи, переезды и тротуары, находящиеся в полосе отвода убираются владельцами путей. В случае если границы полосы отвода железнодорожных полотен не установлены, убираются силами и средствами железнодорожных организаций, на балансе которых находятся эти дороги на  расстоянии 10 метров по обе стороны железнодорожного полотна. Периодичность уборки – не реже 2 раз в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2.Автомобильные дороги, проходящие по территории муниципального образования Самарское Куркинского района убираются на расстоянии полосы отвода силами и средствами дорожных организаций в введении которых они находя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3.Уборку и содержание охранных зон инженерных коммуникаций осуществляет владелец коммуникаций, если они эксплуатируются в наземном исполнении. При подземной прокладке инженерных коммуникаций уборка и содержание охранных зон осуществляется владельцем данной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4.Уборка территории и скалывание наледи вокруг водоразборных колонок в зимний период в радиусе 2 метров производится предприятием в ведении которого они находя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5.Извлечение осадков из коллекторов ливневой канализации, смотровых и дождеприемных колодцев производится не реже двух раз в год с немедленным их вывозом. Уборка и очистка канав, труб, дренажей, предназначенных для отвода грунтовых и поверхностных вод с улиц и дорог, очистка коллекторов ливневой канализации, дождеприемных и смотровых колодцев производится предприятиями, ответственными за их эксплуатацию. Во избежание засорения сетей ливневой канализации запрещается сброс мусора и смета в дождеприемные колодц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6.Ручная уборка территорий, прилегающих к отдельно стоящим объектам рекламы, по периметру 5 метров от рекламных конструкций щита производится рекламораспростронителями или специализированными организациями, осуществляющими уборку по договору за счет средств рекламораспространител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7. Ручная уборка территорий вокруг мачт и опор установок наружного освещения (УНО), расположенных на тротуарах производится предприятиями, отвечающими за уборку тротуа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8.Уборка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 же к опорам ЛЭП производится владельцами территорий, на которых находятся данные объекты, кроме расположенных на территории охранных з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9. Уборка и вывоз  строительного мусора  со строительных площадок и прилегающих к ним территорий производится строительными и ремонтными организациям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20. Территории школ, детских садов, больниц, поликлиник, кладбищ и других зданий и сооружений, имеющих ограждения территории и прилегающую к ограждению территории убирают в радиусе 5 метров от забора, а по линии застройки – газоны, тротуары – 0,5 метров дороги от бордюрного камн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21. Уборку объектов озеленения (парки, скверы, газоны), в том числе расположенным на них тротуарам, пешеходным зонам производят организации, на балансе или в эксплуатации которых находятся данные объекты озеле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22.Спил, обрезка деревьев и их вывоз осуществляются организацией,  производящей работы по удалению сухостойных, аварийных, потерявших декоративность  деревьев и обрезке ветвей в кронах, в течение рабочего дня с озелененных территорий вдоль основных улиц и в течение 2 суток с дворовых территорий. Упавшие деревья должны быть удалены владельцем территории немедленно с проезжей части дорог, тротуаров, от токонесущих проводов, фасадов жилых и производственных зданий, а с других территорий – в течение 6 часов с момента обнаруж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23.Уборку и содержание длительное время не используемых и не осваиваемых территорий, территорий после сноса строений производят организации, которым отведена данная территория, подрядные организации, выполняющие работы по сносу строений, подрядные организации по договору с  Администрацией муниципального образования Самарское Куркин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24.Уборка улиц, площадей, парков и других территорий общего пользования; территорий, прилегающих к полуразрушенным и снесенным зданиям, пустыри, овраги и т.д., то есть бесхозяйственных территорий, а также ликвидация несанкционированных свалок, осуществляется специализированными предприятиями по договорам с Администрацией муниципального образования Самарское Куркин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На каждом закрепленном за владельцем (пользователем) участке уборки должны быть установлены урны в количестве, достаточном для предотвращения засорения территории. Урны устанавливаются в соответствии с требованиями СанПиН. Очистка урн производится  систематически по мере их наполнения. Урны должны  содержаться в исправном и опрятном состоянии. Урны промываются один раз  в неделю, а вкладыши дезинфицируются. За содержание урн в чистоте и порядке несут ответственность владельцы (пользователи) участков или предприятия, осуществляющие уборку закрепленных за ними территор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рны, установленные на остановках и конечных  пунктах пассажирского общественного транспорта, очищаются и промываются организациями, осуществляющими уборку остановок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5. Ответственность за содержание мусоросборников и  за территории, прилегающие к месту сбора ТБО, несет эксплуатирующая организация, в ведении которой находится территория.</w:t>
      </w:r>
    </w:p>
    <w:p>
      <w:pPr>
        <w:pStyle w:val="Normal"/>
        <w:keepNext w:val="true"/>
        <w:keepLines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autoSpaceDE w:val="false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Летняя уборк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 Период летней уборки устанавливается с 15 апреля по 15 октября текущего года. В случае резкого изменения погодных условий сроки проведения летней уборки могут быть измене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 Летняя уборка улиц, дорог и тротуаров предусматривает подметание и полив дорог, внутриквартальных проездов, тротуаров, а также уборку территорий улиц, скверов, внутридомовых территорий от мусора и загрязнений. В первую очередь убираются улицы, тротуары с интенсивным дви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 При мойке  проезжей части не допускается выбивание струей воды смета и мусора на тротуары, газоны, посадочные площадки, павильоны остановок пассажирского  транспорта, близко расположенные фасады зданий, объекты торговли и т.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4. В жаркие дни (при температуре воздуха выше +250 С) поливка дорожных покрытий производится в период с 12-00 до 16-00 (с интервалом 2 час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5. Проезжая часть  должна быть полностью очищена от посторонних предметов и загрязнений, обочины дорог также должны быть очищены от крупногабаритного и другого мусор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6. Металлические ограждения, дорожные знаки и указатели должны содержаться в чисто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7. Запрещается выдвигать или перемещать на проезжую часть улиц, дорог, внутриквартальных проездов твердые бытовые отходы  и смет, счищаемые с дворовых территорий, тротуаров и внутриквартальных проез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8. В период листопада организации, ответственные  за уборку закрепленных территорий, производят сгребание с газонов и вывоз опавшей листвы в отведенные для этих целей места по договору со специализированной организацией или самостоятельно при наличии лиценз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9. Запрещается сжигание мусора, листвы, тары, производственных  и бытовых отходов, разведение костров, включая внутренние территории предприятий и частных домовладений. Все отходы вывозятся на специально оборудованные полиго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0.Уборка дворовых территорий, внутридворовых проездов и тротуаров от смета, пыли и мелкого бытового мусора осуществляется работниками жилищно-коммунального хозяйства вручную до 8-0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Зимняя уборк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1. Основной задачей зимней уборки дорожных покрытий является обеспечение нормальных условий безопасного движения автотранспорта и пешеходов при любых погодных услов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 Зимняя уборка предусматривает уборку и очистку от листьев и своевременное удаление свежевыпавшего, а так же уплотненного снега, очистку крыш от снега и удаление наледи, посыпку проезжей части улиц и тротуаров песчано-соляной смесью, вывоз сне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ериод зимней уборки устанавливается  с 15 октября  по 15 апреля текущего года.  В случае резкого изменения погодных условий (снег, мороз) сроки начала  и окончания зимней уборки корректируются распоряжением Администрации муниципального образования Самарское Кур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4. Мероприятия по подготовке уборочной техники к работе в зимний период проводятся владельцами техники в срок до 1 октя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5. При уборке дорог в парках, лесопарках, садах, скве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Снег, счищаемый с дворовых  территорий и внутриквартальных проездов, разрешается складировать 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Складирование снега на внутридворовых  территориях должно предусматривать отвод талых в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7.В зимний период  дорожки, тротуары, урны и прочие элементы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8.Запрещается выдвигать или перемещать на проезжую часть улиц и проездов снег, счищаемый с внутриквартальных проездов, дворовых территорий, территорий предприятий, организаций, строительных площадок, торговых объ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вывоз и сброс снега и снежно-ледяных образований в не установленных для этой цели мест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9. Запрещается перемещение, переброска и складирование скола льда, загрязненного снега на проезжую часть улиц и проез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0.Сбрасывание снега с крыш  и удаление с началом оттепелей сосулек производится в светлое время суток с обязательным применением мер  предосторожности (ограждение) и соблюдением работающими правил техники безопасности. При этом должны соблюдаться меры, обеспечивающие сохранность зеленых насаждений, рекламных щитов, линий связи и т.д. Сброшенный с крыш зданий снег и ледяные сосульки немедленно убир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1.Снегоочистка улиц, пешеходных тротуаров, проездов во дворы осуществляется сразу же после начала снегопада. Если снегопад был ночью, то до 7-00 утра снег должен быть убран с тротуаров, улиц, дворовых территорий, внутридомовых проездов. Основное внимание уделяется расчистке улиц и автодорог, по которым осуществляется регулярное движение общественного транспорта, проездов во дворы, проходов к домам, проездов к местам размещения контейнеров для сбора отходов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невное время  во всех случаях снег следует очищать немедленно, чтобы к окончанию снегопада территория была очище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2.Формирование снежных валов запрещ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пересечениях всех дорог и улиц в одном уровне вблизи железнодорожных переездов в зоне треугольника видим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лиже 5 метров от пешеходного переход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лиже 20 метров от остановочного пункта общественного транспорт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участках дорог, оборудованных транспортными ограждениями или повышенным бордюром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тротуарах, площад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Уборка и содержание дворовых территори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1.Дворовые территории должны содержаться в чистоте. Санитарное содержание дворовых территорий включает в себя уборку и вывоз мусора, твердых бытовых отходов и крупногабаритных отходов, снега, обработку территорий противогололедными средств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Организации и граждане, осуществляющие уборку и санитарное содержание дворовых территорий на основании заключенных договоров, обяза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летнее время ежедневно подметать дворовые территории и в течение дня поддержать поряд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орку дворов производить до 8-00 ча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имнее время производить уборку снега, посыпать песком пешеходные дорожки, очищать водосто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дневно производить вывоз твердых бытовых отходов в  соответствии с график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ивать в чистоте контейнерные площадки и подъезды к ни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3.На дворовых территориях жилого фонда запрещ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жигание мусора, листвы, разведение кост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изводить сбор и хранение бытового и строительного мусора в не отведенных для этих целей мест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изводить ремонт (за исключением аварийного ремонта) и мойку автотранспор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изводить земляные работы, возводить надземные и подземные  сооружения (гаражи, сараи,  будки, голубятни, теплицы, ограждения, погреба и т.д.) на не отведенных для этих целей земельных участк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уществлять парковку автотранспорта на придомовых и дворовых территориях, покрытых древесно-кустарниковой и травянистой растительност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Хранение и отстой грузового транспорта, в том числе частного, допускается только в гаражах и на автостоян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При хранении и отстое личного и служебного  транспорта на  дворовых территориях должно быть обеспечено  беспрепятственное движение уборочной и специализированной техн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6.Граждане домовладений индивидуальной застройки (частного сектора) обяза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держать в чистоте и порядке территорию домовладения и прилегающую территорию до оси проезжей части улиц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ключить договор со специализированными предприятиями, имеющими право на выполнение работ по вывозу и утилизации ТБО и ЖБ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изводить земляные и строительные работы только на отведенных для этих целей земельных участ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Гражданам домовладений индивидуальной застройки (частного сектора) запрещ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капывать или сжигать во  дворах домов, садах мусор  и бытовые отх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производстве земляных и строительных работ загромождать проезжую часть доро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ть территорию домовладения и прилегающую территорию для хранения (складирования) химической, бактериологической, радиоактивной продукции, токсичных и горючих материал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ть прилегающую территорию для складирования отходов, строительного мусора, металлолома, веток, сухих деревьев и навоз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ливать помои и нечистоты за территории домов и ули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расывать отходы производства и потребления в не отведенных для этих целей мест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8.Санитарная очистка должна осуществляться в соответствии с договорами, заключенными между предприятиями, учреждениями, организациями и гражданами, во владении или пользовании которых находятся строения, сооружения, с одной стороны, и  хозяйствующими субъектами, имеющими оформленную в установленном порядке лицензию на данный вид деятельности, с другой сторо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Вывоз твердых  бытовых отходов должен осуществляться при температуре наружного воздуха -50 С и ниже – не реже одного раза за 3 суток, при температуре + 50 С и выше – не реже одного раза в сутки по графику, согласованному сторонами, заключившими договор на санитарную очист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0.Контейнерные площадки и подъезды к ним должны иметь усовершенствованные покрытия, обеспечивать свободный и удобный подъезд для спецавтотранспорта. Площадки под контейнеры должны быть удалены от жилых домов, детских, спортивных площадок, детских учреждений, мест отдыха населения не менее 20 м.,  но не более 100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контейнеров определяется в соответствии с нормами накопления отходов. Контейнеры должны быть окрашены и иметь маркировку владель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1.Удаление крупногабаритных отходов с площадок, специально отведенных на территории домовладения, следует производить по мере их накопления, но не реже одного раза в нед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12.Промышленные неутилизированные и производственные отходы допускается вывозить  своим транспортом предприятиями, производящими их, на полигоны промышленных отх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з отходов должен выполняться только специальным транспортом, обеспечивающим защиту окружающей сре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ойство несанкционированных полигонов (свалок бытовых отходов и отходов промышленных предприятий) запрещается.</w:t>
      </w:r>
    </w:p>
    <w:p>
      <w:pPr>
        <w:pStyle w:val="Normal"/>
        <w:keepNext w:val="true"/>
        <w:keepLines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autoSpaceDE w:val="false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.Обеспечение чистоты и поряд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Должностные лица предприятий,  учреждений, организаций, независимо от их правового статуса и формы хозяйственной деятельности, в собственности, хозяйственном ведении (оперативном управлении) которых находятся земельные участки, здания, сооружения и транспортные средства, а также граждане – владельцы, распорядители или пользователи земельных участков, зданий, сооружений и транспортных средств, должностные лица, лица, ответственные за исполнение работ ремонтно-эксплуатационных служб жилищно-коммунального хозяйства и других  предприятий, независимо от их правового статуса, деятельность которых связана со строительством, ремонтом, обслуживанием и использованием территорий, зданий, сооружений, инженерных  сетей и коммуникаций, осуществляющие свою деятельность  на территории муниципального образования Самарское Куркинского района обязаны обеспечить  благоустройство, санитарную очистку и уборку закрепленного участка, а именно: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1.Ежедневно производить уборку площадей, тротуаров, дорог, проездов, остановок общественного транспорта, дворовых территорий и территорий зеленых з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Осуществлять сбор и вывоз уличного мусора и смета, снега и льда, твердых и жидких бытовых отходов в закрытых контейнерах, содержать в чистоте и технически исправном состоянии места установки контейнеров и сами контейне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3.На территориях общественного назначения при благоустройстве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структуры и масштаба  планировочной структуры и масштаба застройки, достижение стилевого единства элементов благоустройства с окружающей средой населенного пун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4.Юридические лица и другие хозяйствующие субъекты, эксплуатирующие автотракторную технику или производящие ремонт и замену автопокрышек, гаражные  и гаражно-строительные кооперативы, жилищные ремонтно-эксплуатационные организации, другие балансодержатели или пользователи территорий обязаны осуществлять сбор и сдачу использованных автош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5. Учреждения, назначение которых связано с приемом посетителей, обязаны размещать скамь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6. Осуществлять уход за скверами, парками, зелеными насаждениями, газонами, спортивными, детскими, бытовыми площадками, малыми архитектурными форм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7.Поддерживать в чистоте и технически исправном состоянии инженерные  коммуникации, объекты внешнего благоустро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8.Проводить  не реже одного раза в неделю дезинфекцию и ежедневную уборку дворовых уборных в неканализованных дом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9. Обеспечивать надлежащее состояние фасадов зданий, сооружений, крыш, входных дверей, балконов, лоджий, экранов, водосточных труб, вывесок, витрин  световой рекламы, малых архитектурных форм, фонарей, мемориальных досок, памятников, указателей, аншлагов, световых и электрических опор. Осуществлять своевременное мытье окон, фасадных дверей, поручней, витр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10.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ь не реже одного раза в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11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ь не реже одного раза в два года, а ремонт – по мере необходимости. Текущий и капитальный ремонт,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12. Всякие изменения фасадов 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ить по согласованию с администрацией муниципального образования Самарское Куркин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1.13.Запрещается самовольное возведение хозяйственных и вспомогательных построек (дровяных сараев, будок, гаражей, голубятен, теплиц и т.п.)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14.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1.15.С целью сохранения дорожных покрытий на территории муниципального образования Самарское Куркинского района  запрещ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воз груза волок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ерегон по улицам населенных пунктов, имеющим твердое покрытие, машин на  гусеничном ход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1.16.Владельцы животных обязаны предотвращать опасное воздействие своих животных  на других животных и людей, а так 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1.17. Владельцы собак и кошек обязаны принимать меры по устранению  загрязнения общественных мест (тротуары, детские площадки, газоны и др.) и мест общего пользования (подъезды, лестничные клетки) за  принадлежащими им животны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18.Не допускать содержание домашних животных на балконах, лоджиях, в местах общего пользования многоквартирных жилых ли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19.Домашний скот и птица должны содержаться в пределах земельного участка владель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В жилых зданиях, не имеющих канализации, должны быть оборудованы 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1. Вывоз пищевых отходов осуществляется с территории ежедневно. Остальной мусор вывозить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2.2.Привлечение граждан к выполнению работ по уборке,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2.3.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муниципального образования для принятия ме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4.Физические и юридические лица, в собственност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ей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5. На территории запрещается: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6. Сорить на улицах, во дворах, площадях, парках, скверах и в других общественных мест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7.Выставлять тару с мусором и отходами на улицы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8.Производить засыпку колодцев коммуникаций мусором и использовать их как бытовые я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 9. 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10.Сбрасывать в водоемы, овраги, посадки зеленых насаждений отходы любого ви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11.Хранить песок, глину и другие строительные материалы на тротуарах, газонах и прилегающей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2.12.Выливать помои на территории двора и на улицах, использовать  для этого колодцы водостоков ливневой канализации, а так же пользоваться поглощающими ямами и закапывать нечистоты в зем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13. Сжигать отходы, мусор, листья, обрезки деревьев, использованные автопокрышки, а также сжигать мусор в контейнерах, включая внутренние территории предприятий и домовла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14. Сметать мусор,  сливать отработанные воды и жидкие отходы на проезжую часть  улиц, в колодцы ливневой канализации, на прилегающую территор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15. Выносить бытовой мусор и отходы в уличные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16.Устраивать выпуск сточных вод из канализации жилых домов в ливневую  канализацию или проезжую часть прилегающей к домовладению доро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17.Производить расклейку афиш , объявлений, плакатов на стенах зданий, столбах, деревьях и других предметах, не предназначенных для этих целей, наносить надписи на фасадах зданий и оград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18.Возводить пристройки, козырьки, загородки, навесы, ставни, не предусмотренные  согласованными проектами, и использовать их под складские це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19.Загрязнять и повреждать покрытие доро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20. Перевозить мусор,  бытовые и строительные  отходы, сыпучие  и пылящие строительные материалы без специального полога, предотвращающего, загрязнение доро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21. Проезд и стоянка  автотранспорта  на тротуарах, газонах, обочинах и площадках без твердого покрыт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22. Мойка автотранспорта  у открытых водоемов и на не отведенных для этого местах (у водоразборных колонок, проезжая часть улиц,  газоны, зеленые зоны, на тротуарах и тд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23.Складирование и хранение товаров у мест торговли в ночное врем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24.Выбрасывать мусор на обочинах доро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25. Мыть машины на конечных остановках и стоянках общественного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26.Беспривязное содержание скота в черте населенных пун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27.Выпас скота и домашней птицы в парках, скверах, на газонах   и других не отведенных для этих целей общественных мест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28.Содержание скота, домашней птицы, голубей в квартирах, на балконах и лоджиях многоквартирных дом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29.Выбрасывание мусора или каких-либо предметов с балконов и из окон зданий, а так же из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30.На участках, прилегающих к домам, находящихся в личной собственности допущение сорной растительности, травяного покрова свыше 15 см запрещ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 Художественное оформление и рекла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1. Средства наружной рекламы и информации должны содержаться в чистоте. Ответственность за их содержание и эксплуатационное состояние несут юридические лица, на которых оформлена разрешительная документац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2. Включение подсветки отдельно стоящих рекламных конструкций  производится в соответствии с графиком включения устройств наружного освещения, подсветка витрин и вывесок осуществляется в соответствии с графи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3.После монтажа (демонтажа) рекламной конструкции, рекламораспространитель обязан восстановить благоустройство территорий или объекта размещения в сроки не боле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ток – на улицах и автодорогах районного значения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7 суток – на внутридворовых территор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3.4.Размещение  и демонтаж  праздничного оформления территорий муниципального образования Самарское Куркинского района производится в сроки, установленные Администрацией муниципального образования Самарское Куркинского района. Ответственность за размещение и содержание праздничного оформления возлагается на администраци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владельцев зданий, сооружений и территорий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территориях общего пользования – на администрацию муниципального образова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5.Организация работ по удалению самовольно размещаемых рекламных и иных объявлений, надписей и изображений со всех объектов (фасадов зданий и иных сооружений, магазинов, опор наружного освещения и т.п.)  независимо от их ведомственной принадлежности,  возлагается на собственников указанных объектов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6.Размещение всех конструктивных элементов средств рекламы и информации  до их монтажа должно согласовываться со службами администрации муниципального образования в установленном порядк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Дорожные знаки и огражде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1.Временно установленные знаки должны быть сняты немедленно после устранения причин, вызвавших необходимость их установк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2.Опасные для движения участки улиц, в том числе проходящие по мостам и путепроводам, должны быть оборудованы ограждениям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3.Информационные указатели, километровые знаки, парапеты должны быть окрашены в соответствии с существующими ГОСТам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амятники. Мемориальные доски. Памятные знаки, стелы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Ответственность за санитарное состояние памятников, мемориальных досок, памятных знаков, стел возлагается на владельц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Все работы, связанные с ремонтом или реконструкцией памятников, мемориальных досок, памятных знаков, стел, должны быть согласованы с Администрацией муниципального образования Самарское Куркинского район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Афишные тумбы. Информационные стенды. Праздничное оформлени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1.Афишные и рекламные тумбы, информационные стенды устанавливаются только по разрешению Администрации муниципального  образования  Самарское Куркинского района и обслуживаются владельцам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2.Владелец обязан содержать тумбы и стенды в надлежащем порядке. Тумбы и стенды ежегодно до 1 мая ремонтируются и окрашиваются владельцем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3.Пришедшие в негодность тумбы и стенды должны быть демонтированы в течение 5 суток после обнаружения непригодности к дальнейшей эксплуатаци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4.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(сельских) праздников, мероприятий, связанных  со знаменательными событиями. Оформление зданий, сооружений осуществляется их владельцами в рамках концепции праздничного оформления территории муниципального образования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5.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 бюджете муниципального образова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6.В праздничное оформление включается: вывеска национальных флагов, лозунгов, гирлянд, панно, установку декоративных элементов и композиций, стендов, киосков, трибун, эстрад, а также  устройство праздничной иллюминации.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7.Концепция праздничного оформления определяется программой мероприятий и схемой размещения объектов и элементов праздничного оформления, утвержденной  администрацией муниципального образова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3.8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Уборка и содержание территорий садоводческих товариществ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Земельные участки под садоводческие товарищества отводятся соответствующими службами в установленном порядке. Члены товарищества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ы содержать земельные участки в надлежащем порядк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2.Содержание проездов и дорог на территории садоводческого товарищества осуществляется собственными силами или по договорам с подрядными организациями за счет средств товариществ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3.Зона санитарной ответственности определяется конкретно для каждого товарищества, но не менее 15 метров по периметру границ земельного участка, отведенного товариществу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4.Правление садоводческого товарищества обязано по согласованию с Администрацией муниципального  образования Самарское Куркинского района определить на  территории товарищества места складирования веток, КГМ, бытовых отходов и заключить договоры со специализированными организациями на вывоз ТБО и проведение дератизаци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5.Садоводческие товарищества, расположенные вдоль инженерных коммуникаций, обязаны обеспечить доступ служб, осуществляющих техническое  обслуживание инженерных коммуникаций для их содержания и ремонт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6.На территории садоводческих товариществ запрещается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изводить добычу песка, глины, бутового камня и др. материалов из тела водозагродительных сооружений (дамб, плотин, валов) и в прибрежной полосе водоемов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ез согласования с соответствующими службами Администрации муниципального образования Самарское Куркинского района возводить на территории товарищества колодцы и скважины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ращивать растительную продукцию с содержанием наркотических и токсичных веществ, растений-аллергенов (мака, конопли, грибов и др.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мусоривать прибрежную полосу и акватории водоемов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прещается сбор и хранение мусора, веток, бытовых отходов, отходов растительного происхождения на прилегающей территории садоводческих товариществ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autoSpaceDE w:val="false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9. Содержание жилых и нежилых зданий и сооружений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1.Фасады зданий и сооружений, ограждения, входные двери, экраны балконов и лоджий, водосточные  трубы, малые архитектурные формы должны быть отремонтированы и покрашены, витрины, окна торговых, административных, общественных, производственных зданий и сооружений, подъездов жилых домов остеклены и вымыты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2.Собственники, пользователи, арендаторы, зданий и сооружений в порядке, установленном законодательством, договорами, должны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ддерживать имущество в исправном состоянии, своевременно производить текущий и капитальный ремонт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ивать своевременное производство работ по ремонту и окраске фасадов зданий и сооружений, ограждений, ремонту и замене вывесок, реклам и других устройств и ремонту прилегающих и других дорожных покрытий, озеленению прилегающих территорий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изводить работы по художественно-эстетическому оформлению фасадов зданий и сооружений  с оборудованием вывесок и рекламы, по благоустройству прилегающей территории при условии обязательного согласования проектной документации с соответствующими службам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меть на наружных фасадах зданий номерные знаки установленного образца, на угловых домах – указатели с наименованием улиц и содержать их в надлежащем порядке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изводить регулярную уборку подъездов домов, лестничных клеток, подвалов, кровель и мест общего пользова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ивать освещение подъездов домов, лестничных клеток, мест общего пользования, прилегающих территорий в вечернее  и ночное врем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держать вход в подвалы зданий, и домов в исправном состоянии. Двери в подвал должны быть закрыты на замок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зимнее время владельцами зданий должна быть организована своевременная очистка кровель от снега, наледи и сосулек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3.Запрещается самовольное переоборудование фасадов зданий и их конструктивных элементов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4.Запрещается самовольное обустройство мест стоянки личного транспорта на придомовой территории (с повреждением верхнего слоя почвы и засыпкой щебнем, камнем, гравием и т.д.)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5.Обустройство мест стоянки личное транспорта на придомовой территории допускается только после принятия соответствующего решения собственниками многоквартирного   дома и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0. Наружное освещение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1.Все устройства уличного, дворового наружного освещения должны содержаться в исправном состояни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лансодержатели сетей обеспечивают их технически  исправное состояние, своевременное включение и отключение, рациональное использование  электроэнерги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2.Металлические опоры, кронштейны и другие элементы устройств наружного освещения и контактной сети должны содержаться в чистоте,  не иметь очагов коррозии и окрашиваться балансодержателями по мере необходимости, но не реже одного раза в три год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.Вывоз сбитых опор освещения и контактной сети электрифицированного транспорта осуществляется владельцем опоры на основных автодорогах и улицах незамедлительно; на остальных территориях, а также демонтируемых опор - в течение суток с момента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аружения (демонтажа)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4.Разрешается вырубать отдельные деревья, угрожающие своим падением на  провода воздушных линий, а также деревья, мешающие производству работ по ликвидации аварий, с последующим уведомлением об этом организаций, в ведении которых находятся зеленые насажде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ind w:firstLine="7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1. Организация мелкорозничной торговли, уборка и содержание  рынков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1.Мелкорозничная торговля  осуществляется только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 павильонов палаток и киосков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открытых территориях – только в местах, специально отведенных Администрацией муниципального образования Самарское Куркинского района и согласованных с Территориальным отделом Роспотребнадзора по Тульской област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территориях и в помещениях рынков, оборудованных для торговл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2.Лица, осуществляющие мелкорозничную торговлю, обязаны поддерживать чистоту и надлежащее содержание мест торговли  и прилегающей территории в радиусе 5 метров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3.Основные требования к содержанию объектов торговли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ьцы и руководители торговых предприятий, палаток, киосков, павильонов (независимо от форм собственности) обязаны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блюдать чистоту и порядок в местах торговли и на прилегающей территории в течение всего времени торговл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изводить уборку мест торговли от отходов продукции и мусора не позднее 3 часов после окончания торговл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заключать договоры со специализированными организациями на вывоз твердых бытовых отходов и проведение дератизаци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иметь около торговой точки необходимое количество урн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ддерживать в исправном состоянии внешний вид объектов торговли, средства наружного оформления (вывески, трафареты и др.) и рекламы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4.Организациям, предприятиям торговли, индивидуальным предпринимателям запрещается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орговля в неустановленных местах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установке  открытых временных торговых точек нарушать асфальтобетонное покрытие тротуаров, целостность прилегающих зеленых зон и других объектов внешнего благоустройств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кладировать товары, тару и др. предметы в не отведенных и не оборудованных для этих целей местах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ть для складирования использованной упаковочной тары, мусора от уборки помещений и прилегающей территории контейнерные площадки, предназначенные для сбора бытовых отходов от насел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ливать использованную воду от мытья оборудования и уборки помещений на газоны, тротуары, проезжую часть улиц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5.Территория рынка разграничивается на зоны: торговую, благоустроенную рыночную для покупателей, для стоянок индивидуального автотранспорта, хозяйственную площадку для сбора мусор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6.Территория организации торговли и примыкающая к ней по периметру должны быть благоустроены и содержаться в чистот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7. Текущая уборка рынка должна производиться непрерывно, в течении всего торгового дня. Один раз в месяц на рынке  должен производиться санитарный день с тщательной уборкой всей территории рынк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8.Для поддержания должного санитарного состояния рыночных комплексов и павильонов ежегодно, к началу весенне-летнего сезона, должен осуществляться косметический, а при необходимости – капитальный ремонт зданий рынка, павильонов, палаток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9. Для сбора мусора на территории рынка устанавливаются контейнеры и урны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10.Владелец рынка обязан заключить договор со специализированными предприятиями на вывоз и утилизацию отходов, а  также проведение дератизаци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1.Владелец рынка обязан иметь: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ку для временной парковки транспорта персонала и посетителей, расположенную вне дворов жилых домов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ационарные или мобильные общественные туалеты в зависимости от количества торговых мест и числа посетителей рынк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. Порядок производства работ при строительстве и ремонте зданий, сооружений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Обустройство и содержание строительных площадок в селитебной зоне, восстановление благоустройства после окончания строительных и ремонтных работ возлагается на застройщиков и владельцев ремонтируемых коммуникаций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2.Строительные площадки, объекты промышленности строительных материалов (заводы ЖБИ, растворные узлы и др.) в обязательном порядке должны оборудоваться пунктами очистки (мойки) колес автотранспорта. Запрещается выезд на проезжую часть улично-дорожной сети со стройплощадок и дворов автотранспорта с грязными колесами и кузовам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3.Ответственность за уборку и содержание территорий в пределах зоны санитарной ответственности возлагается на заказчика и генеральную подрядную организацию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4.Для складирования мусора и отходов строительного производства на строительной площадке в соответствии с проектом организации строительства (ПОС) должны быть оборудованы специально отведенные места или установлен бункер – накопитель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5.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6.Ответственность за содержание законсервированного объекта строительства (долгостроя) возлагается на владельца (заказчика-застройщика)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7.Организации, ведущие строительные, ремонтные работы, обязаны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меть трафареты с указанием названия предприятия и номеров телефонов, фамилии, имени, отчества лица, ответственного за строительную площадку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изводить срезку и складирование используемого для рекультивации земель растительного слоя грунта в местах, определенных Тульским территориальным (межрайонным) отделом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изводить работы по водоотводу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кладировать сыпучие строительные материалы (песок, керамзит и др.) в коробах с поддоном, не допуская загрязнения прилегающих благоустроенных территорий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период строительства содержать 15-метровую зону (по периметру), прилегающую к строительной площадке территорию в соответствии с требованиями настоящих Правил, содержать подъездные к стройплощадке автодороги в надлежащем санитарном и эксплуатационном состояни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сле окончания работ в установленный срок восстановить все проходы, проезды, тротуары, газоны и другие элементы внешнего благоустройства, нарушенные при производстве работ, и предъявить владельцу по акту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3. Порядок оформления и выдачи разрешений на производство земляных работ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1.Земляные работы, связанные с прокладкой, реконструкцией и ремонтом инженерных коммуникаций, строительством и ремонтом зданий, сооружений и дорог, проведением благоустройства и озеленения территорий, могут производиться только после получения разрешения или ордера (далее - ордер). Заказчику разрешение на производство строительных и ремонтных работ  выдается Администрацией муниципального образования Самарское Куркинского район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2.Для получения ордера на производство земляных работ заказчик должен представить в соответствующие органы не позднее, чем за пять суток до их начала следующие материалы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явку на производство работ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ект производства работ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хему организации уличного движения транспорта и пешеходов на период проведения работ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арантию на восстановление нарушенного благоустройств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3.Оформленный в установленном порядке ордер должен находится на месте производства работ у ответственного исполнителя, и представляться по требованию лиц, имеющих право контрол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4.Сроки работ по ордеру могут быть продлены при предоставлении письменного ходатайства и объяснения причин изменения сроков выполнения работ. Ходатайство должно предоставляться не позднее пяти суток до окончания  действия первоначальных сроков работ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5.При нарушении Правил, условий согласований ордера, невыполнения условий согласования работ, связанных с закрытием движения, службы, выдавшие ордер, вправе его отозвать. Ордер выдается только после устранения всех недостатков, нарушений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6.Производство земляных работ без ордера или по ордеру с истекшим сроком является самовольным и рассматривается как нарушение Правил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7.Заказчик, организации, производящие земляные работы, обязаны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становить дорожные знаки, ограждения, осветительные приборы, обеспечивающие безопасность движения транспорта и насел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ить необходимые свободные проезды для транспорта и проходов для населения ко всем близлежащим от места работы зданиям, сооружением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становить достаточной прочности пешеходные мостики с перилами через раскрытия, транше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изводить вывоз грунта, строительных отходов и др. с территории улиц незамедлительно ( в ходе работ), с остальной территории – в течение суток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осстановить нарушенное благоустройство в полном объем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8.Перед производством работ, связанных с закрытием или ограничением движения  автотранспорта по дорогам, заказчиком оформляются мероприятия и график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9.В случае повреждения в процессе работ соседствующих или пересекаемых инженерных коммуникаций, поврежденные коммуникации должны быть немедленно восстановлены силами и средствами организации, производящей строительные  или ремонтные работы. В каждом случае повреждения существующих инженерных коммуникаций либо зеленых насаждений составляется акт с участием заинтересованных сторон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10.Перед производством земляных работ, связанных с плановым, капитальным ремонтом инженерных коммуникаций, заказчиком создается комиссия для определения нарушаемого благоустройства в составе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ставитель Администрации муниципального образования Самарское Куркинского район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ставитель владельца территори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ставитель заказчик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ся акт обследования территории перед производством ремонтных работ о нарушаемых элементах благоустройств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11.При обнаружении на инженерных коммуникациях  повреждений, нарушающих  нормальную жизнедеятельность  населения, предприятий, учреждений, организаций, безопасность движения транспорта и пешеходов, владелец поврежденных коммуникаций обязан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ставить в известность о произошедшем потребителей, заинтересованные организации;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нять необходимые меры, обеспечивающие безопасность населения, транспорта  в зоне проведения работ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гласовать условия производства земляных работ с владельцами иных инженерных коммуникаций, находящихся в зоне аварии, и другими заинтересованными организациям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звать на место работ представителей организаций, имеющих коммуникации на данном участке работ, представителей организаций, являющихся владельцами территори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ставить в Администрацию муниципального образования Самарское Куркинского района заявку на выполнение ремонтных работ не позднее трех суток со дня начала устранения авари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12. Организации, производящие работы по ликвидации аварий, обязаны в течение суток после их устранения произвести первичное восстановление поверхностного слоя участка работы, в течение последующих шести календарных дней полностью восстановить нарушенное благоустройство, а если было нарушено асфальтобетонное покрытие – в течение девяти календарных дней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необходимости, если было нарушено асфальтобетонное покрытие, допускается продление срока восстановления благоустройства на десять календарных дней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зимний период производятся работы по первичному восстановлению поверхностного слоя  участка, а восстановление нарушенного  благоустройства в соответствии с графиком, согласованным с Администрацией муниципального образования Самарское Куркинского района, переносится на поздний срок и должно быть завершено до 1 июн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13.Прокладка и ремонт коммуникаций, пересекающих автодороги, должны быть выполнены методом прокола или продавливания без вскрытия дорожной  одежды. Разрытие открытым способом допускается в исключительном случае при соответствующем техническом обосновании и при обеспечении движения общественного транспорта на 1\2 ширины проезжей част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14. Запрещается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земляных работ без разрешения (оформления ордера на разрытие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ять существующее положение подземных сооружений, не предусмотренных утвержденным проектом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щать наземные строения и сооружения на трассах существующих подземных сетей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грязнение вынутым из траншеи грунтом сетей ливневой канализации, проезжей части, тротуаров, отмосток,  дворовых территорий и других объектов внешнего благоустройств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заливать грунтом или строительными материалами въезды во дворы, входы в подъезды зданий и жилых домов, крышки колодцев, водосточные  решетки, лотки, деревья, кустарники, цветники. Для этих целей необходимо применять щиты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чивать воду на проезжую часть и тротуары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ладировать при разработке траншеи излишний грунт в мест, не согласованных с администрациями муниципальных поселений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вывозить излишний грунт, строительные отходы и др. на несанкционированные  свалк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4. Порядок скоса зеленых насаждений при производстве строительных и ремонтных работ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1.Решение вопросов по сносу зеленых насаждений и выдача разрешений возложены на Администрацию муниципального образования Самарское Куркинского район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2.Запрещается самовольная вырубка деревьев и кустарников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3.При производстве строительных и ремонтных  работ, связанных с необходимостью сноса зеленых насаждений, строительные  и другие организации либо граждане обязаны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 начала работ подать заявку в Администрацию муниципального образования Самарское Куркинского района на снос зеленых насаждений; деревьев, кустарников, газонов, цветников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основании заявки производится обследование сносимых зеленых насаждений с составлением акт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новании заявки производится обследование сносимых зеленых насаждений с составлением акт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 основании заявки и акта обследования производится расчет восстановительной стоимости зеленых насаждений, попадающих под снос.    Снос крупномерных деревьев и кустарников, попадающих в зону застройки или прокладки коммуникаций, установки высоковольтных 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4.Организация или гражданин, в чьих интересах производится снос зеленых насаждений, возмещают до начала работ ущерб, наносимый зеленому фонду района. Если указанные насаждения подлежат пересадке, выдача разрешения  производится без уплаты восстановительной стоимост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5.При сносе зеленых насаждений без оформления разрешения в установленном порядке организация или гражданин обязаны также оплатить восстановительную стоимость зеленых насаждений в местный бюджет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6.Полученные средства направляются исключительно на восстановление зеленого фонда района.</w:t>
      </w:r>
    </w:p>
    <w:p>
      <w:pPr>
        <w:pStyle w:val="Normal"/>
        <w:keepNext w:val="true"/>
        <w:keepLines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autoSpaceDE w:val="false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5.Охрана и содержание зеленых насаждений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5.1.Все зеленые насаждения, расположенные на территории муниципального образования Самарское Куркинского района, независимо от ведомственной принадлежности , считаются зеленым фондом район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2.По функциональному назначению все зеленые насаждения делятся на три группы: общего пользования, ограниченного пользования, специального назначения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 насаждениям общего пользования относятся: парки, скверы, сады, насаждения вдоль улиц и транспортных объектов (улиц, проездов, дорог  и т.п.), насаждения при административных и общественных учреждениях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 насаждениям ограниченного пользования относятся все остальные озелененные территории, расположенные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 и организаций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 насаждениям специального назначения относятся защитные узкие полосы вдоль автомобильных и железных дорог, санитарно-защитные и водоохранные зоны, кладбища, цветоводческие хозяйств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3.Размещение и реконструкция зеленых насаждений, в том числе все виды работ по благоустройству на территории муниципального образования, должны осуществляться только на основании разрешения, выданного Администрацией муниципального образования Самарское Куркинского район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4.Озеленение  территорий выполняется после очистки последней от остатков строительных материалов, мусора, прокладки подземных коммуникаций и сооружений, прокладки дорог, проездов, тротуаров, устройства площадок и оград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5.Деревья и кустарники следует высаживать в соответствии с существующими  строительными и нормами. Расстояние  от зданий, сооружений и объектов инженерного благоустройства до деревьев с диаметром кроны до 5 м. и кустарников следует принимать не менее:</w:t>
      </w:r>
    </w:p>
    <w:tbl>
      <w:tblPr>
        <w:tblW w:w="103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45"/>
      </w:tblGrid>
      <w:tr>
        <w:trPr>
          <w:trHeight w:val="23" w:hRule="atLeast"/>
        </w:trPr>
        <w:tc>
          <w:tcPr>
            <w:tcW w:w="5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, сооружения, объекты инженерного благоустройства</w:t>
            </w:r>
          </w:p>
        </w:tc>
        <w:tc>
          <w:tcPr>
            <w:tcW w:w="4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(м) от здания, сооружения, объекта до оси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вола дерев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устарника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ая стена здания и сооруж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hanging="10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рай тротуара, садовой дорож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й проезжей части улицы, кромка укрепленной полосы обочины дорог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чта и опора осветительной сети, мостовая опора или эстака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hanging="10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дземные сети газопровода, канал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ые сети теплотрасс, стенки канала, тоннеля или оболочки при бесканальной  прокладк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hanging="10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дземные сети водопровода, дренаж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ые сети силового кабеля, кабеля связ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диаметре кроны более 5 м. расстояния от деревьев до зданий, сооружений, объектов инженерного  благоустройства подлежат соответствующему увеличению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5.6.Расстояния от деревьев до воздушных  линий электропередачи принимаются по правилам устройства электроустановок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5.7.Деревья, высаживаемые у зданий, не должны препятствовать инсоляции и освещенности жилых и общественных помещений в пределах  действующих норм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5.8.При производстве строительных работ в зоне зеленых насаждений исключить случаи порчи газонов, древесно-кустарниковых пород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5.9.Сохранность зеленых насаждений на территории домовладений и надлежащий уход за ними обеспечиваются организацией по обслуживанию жилищного фонда, балансодержатели или владельцы этих территорий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5.10.Руководители учреждений и предприятий независимо от формы собственности обязаны самостоятельно решать вопросы по содержанию и охране  зеленых насаждений на территории своих учреждений и предприятий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5.11.Землепользователи  озелененных территорий обязаны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ить сохранность зеленых насаждений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отвращать повреждение зеленого фонда сточными водами, химическими веществами, промышленными и бытовыми отходами,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редотвращать уничтожение или повреждение  деревьев и кустарников, уничтожение и повреждение  лесных культур, сеянцев либо саженцев, а также молодняка естественного происхожд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редотвращать уничтожение полезной для зеленых насаждений фауны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уход за насаждениями, дорожками, газонами и оборудованием в соответствии с действующими правилами, принимать меры борьбы с вредителями и болезнями растений, с сорняками, обеспечить уборку сухостоя, вырезку сухих и поломанных сучьев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равянистую растительность скашивать при высоте травостоя 15-20 см. через каждые 15-20 дней,  оставляя травостой высотой 3-5 см., скошенная трава должна быть убрана в течение 3 суток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пожароопасный период, с целью обеспечения пожарной безопасности на территории муниципального образования запрещается допускать произрастание травяной растительности  высотой более 5 см. и поросли самосева кустарника на прилегающей территории жилых и нежилых зданий и сооружений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5.12.На озелененных территориях запрещается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кладирование строительных материалов и отходов любого происхожд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амовольное перенесение зеленых насаждений в другие мест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брасывать смет на газоны, сжигать листь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езд, стоянка, ремонт и мойка автотранспорт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двешивать на деревьях гамаки, качели,  веревки для сушки белья, забивать в стволы деревьев гвозди,  прикреплять рекламные щиты, электропровода, колючую проволоку и другие ограждения, которые могут  повредить деревь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бывать из деревьев сок, смолу, делать надрезы, надписи, ломать ветви деревьев и кустарников, рвать с клумб цветы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брасывать снег с крыш на участки, занятые насаждениями, без принятия мер, обеспечивающих сохранность деревьев и кустарников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5.13.Категорически запрещается самовольная вырубка зеленых насаждений, в том числе сухостойных и больных, нарушение или занятие газонного и травянистого  покрытия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5.14.Санитарной вырубке подлежат деревья и кустарники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гибшие, поврежденные, не поддающиеся восстановлению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хостойные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варийные (имеющие наклон более 45 градусов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оложенные ближе 5 м. от фундамента зданий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5.15.Удаление деревьев, затеняющих окна в квартирах и помещениях в пятиметровой полосе от стен дома, или аварийных деревьев производится организацией по обслуживанию жилищного фонда или специализированной организацией в соответствии с СанПиН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5.16.Владельцы зеленых насаждений, расположенных на муниципальных землях, находящихся в пользовании или аренде физических и юридических лиц, обязаны производить снос сухостойных и аварийных деревьев своими силами и средствами после получения письменного разрешения, выданного Администрацией муниципального образования Самарское Куркинского района, без оплаты восстановительной стоимости зеленых насаждений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autoSpaceDE w:val="false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6.Порядок размещения на территории  муниципального образования передвижных  зрелищных сооружений (зоопарков, луна-парков, аттракционов и др.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1.Площадки на территории муниципального образования для проведения массовых зрелищных мероприятий и размещения спорно-разборных конструкций, сооружений гастролирующих передвижных  луна-парков, зоопарков, аттракционов и др. определяются Администрацией муниципального образования Самарское Куркинского района. Размещение передвижных зрелищных сооружений допускается при условии письменного ознакомления их руководителей с настоящими Правилам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2. Администрация гастролирующего учреждения культурно-массового отдыха или организатор массовых мероприятий на территории района обязаны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блюдать в период гастролей чистоту  и порядок  на занимаемой территори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ключить договоры со специализированным предприятием на установку контейнеров, урн, биотуалетов, емкостей для сбора экскрементов, на уборку зоны санитарной ответственности  шириной 10 метров по периметру занимаемой территори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ить договоры со специализированными предприятиями на водообеспечение, электроснабжение, ветобслуживани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3. Администрации гастролирующего учреждения культурно-массового отдыха или организатору зрелищных  мероприятий на территории муниципального образования запрещается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щать конструкции и сооружения или проводить зрелищные мероприятия на не отведенной для этих целей территори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изводить выпас травоядных животных на  территориях муниципального образова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изводить захоронение павших животных на территории населенного пункт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сорять территорию экскрементами животных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носить вред существующим объектам внешнего благоустройств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щать рекламу на местах, не предназначенных для этих целей (на деревьях, столбах электроснабжения, турникетах, ограждениях и др.)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4.Администрация гастролирующего учреждения культурно-массового отдыха или организатор зрелищных мероприятий несет ответственность за сохранность объектов внешнего благоустройства на отведенной территори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7. Контроль за соблюдением настоящих Прави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1.Контроль за соблюдением настоящих Правил на основании действующего законодательства Российской Федерации и Тульской области осуществляю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дминистрация муниципального образования  Самарское Куркинского 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деление полиции «Куркинское» МО МВД России «Кимовский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ерриториальный отдел Роспотребнадзора по Туль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.2. В ходе контроля должностные лица Администрации муниципального образования Самарское Куркинского района определяют состояние территорий, устанавливают причины и виновных лиц в выявленных нарушениях, сроки их устранения, а в случае обнаружения административного  правонарушения составляют акт и направляют его Отделение полиции «Куркинское»  МО МВД России «Кимовский», Территориальный отдел Роспотребнадзора по Тульской области для составления по данному факту административного протокола и привлечения к административной ответственности лиц, совершивших выявленное правонарушение.</w:t>
      </w:r>
    </w:p>
    <w:p>
      <w:pPr>
        <w:pStyle w:val="Normal"/>
        <w:keepNext w:val="true"/>
        <w:keepLines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autoSpaceDE w:val="false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8. Ответственность за нарушение прави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1. За нарушение настоящих Правил устанавливается дисциплинарная, административная, гражданско-правовая и уголовная ответственность в соответствии с законодательством Российской  Федерации и Туль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2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3:00Z</dcterms:created>
  <dc:creator>111</dc:creator>
  <dc:description/>
  <cp:keywords/>
  <dc:language>en-US</dc:language>
  <cp:lastModifiedBy>1</cp:lastModifiedBy>
  <cp:lastPrinted>2014-05-21T10:29:00Z</cp:lastPrinted>
  <dcterms:modified xsi:type="dcterms:W3CDTF">2014-05-21T06:29:00Z</dcterms:modified>
  <cp:revision>50</cp:revision>
  <dc:subject/>
  <dc:title/>
</cp:coreProperties>
</file>