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6077585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 Самарское Курк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 11 июня  2014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8.1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е образование Самарское Курк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11 июня  2014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назначении публичных слушаний по обсуждению проекта решения Собрания депутатов муниципального образования Самарское Куркинского района "О внесении изменений в Устав муниципального образования Самарское Куркинского района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ями 28, 44 Федерального закона от 06.10.2003 г. N 131-ФЗ "Об общих принципах организации местного самоуправления в Российской Федерации",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судить предложенный проект решения Собрания депутатов муниципального образования Самарское Куркинского района "О внесении изменений в Устав муниципального образования Самарское Куркинского района"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публичные слушания по проекту решения Собрания депутатов муниципального образования Куркинского района "О внесении изменений в  Устав муниципального образования Самарское Куркинского района" на 10 часов 00 минут «25» июня 2014 г. по адресу: Куркинский район, п. Самарский, ул. Центральная, д.2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орядок учета предложений граждан по проекту решения Собрания депутатов муниципального образования Самарское Куркинского района " О внесении изменений в  Устав  муниципального образования Самарское  Куркинского района", а также участия граждан в его обсуждении (приложение 2)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Создать организационный комитет по подготовке и проведению публичных слушаний по проекту решения Собрания депутатов муниципального образования Самарское Куркинского района "О внесении изменений в  Устав муниципального образования Самарское Куркинского района" (далее – организационный комитет) в количестве 5 человек и утвердить его состав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овести первое заседание организационного комитета в 16 часов 00 минут 16  июня 2014 г. по адресу: Куркинский район, п. Самарский, ул. Центральная, д.2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:                                                                   С.А. Никиф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от ________2014г. № 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Устав муниципального образования Самарское Курк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на основании Федерального закона от 06 октября 2003 года № 131-ФЗ «Об общих принципах организации местного самоуправления в Российской Федерации»,  Устава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Устав муниципального образования Самарское Куркинского района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 в части 1 статьи 1 статьи 7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 пункт 23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 дорог федерального значения, автомобильных дорог регионального или межмуниципального значения, местного значения муниципального образования Куркинский район), наименований элементам планировочной структуры в границах муниципального образова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ункт 33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33) оказание поддержки гражданам и их объединениям, участвующим в охране  общественного порядка, создание условий для деятельности народных дружин;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дополнить главу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татьей 64.1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Статья 64.1. Увольнение (освобождение от должности) лиц, занимающих муниципальные должности, в связи с утратой довер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Лица занимающие муниципальные должности  подлежат увольнению (освобождению от должности) в связи с утратой доверия в соответствии с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Опубликовать настоящее решение в газете «Вперед. Куркинский район» ГУ ТО «Издательский дом «Пресса 71» после государственной регистрации и разместить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решение вступает в силу со дня его опубликования, за исключением следующих положений, для которых настоящей частью установлены иные сроки вступления в сил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подпункт «а» пункта 1 части 1 настоящего решения вступает в силу с 01 июля 2014 года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подпункт «б» пункта 1 части 1 настоящего решения вступает в силу с 02 июля 2014 го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амарское Куркинского района                                                                     С.А. Никифорова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rFonts w:cs="Arial" w:ascii="Arial" w:hAnsi="Arial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rFonts w:cs="Arial" w:ascii="Arial" w:hAnsi="Arial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2014г. № 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учета предложений граждан по проекту решения Собрания депутатов муниципального образования Самарское Куркинского района "</w:t>
      </w:r>
      <w:r>
        <w:rPr>
          <w:rFonts w:cs="Arial" w:ascii="Arial" w:hAnsi="Arial"/>
          <w:b/>
          <w:bCs/>
          <w:sz w:val="32"/>
          <w:szCs w:val="32"/>
        </w:rPr>
        <w:t xml:space="preserve"> О внесении изменений в Устав муниципального образования Самарское Куркинского район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 также участия граждан в его обсу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Жители муниципального образования Самарское Куркинского района имеют право до проведения публичных слушаний по проекту решения Собрания депутатов муниципального образования Самарское  Куркинского района "О внесении изменений в Устав муниципального образования Самарское Куркинского района" в письменной форме вносить предложения в Собрание депутатов муниципального образования Самарское   Куркинского района: Куркинский район, п. Самарский, ул. Центральная дом 2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внесении предложений по проекту решения  граждане должны указать фамилию, имя, отчество, место регистрации и прожи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проекту решения учитываются организационным комитетом по подготовке и проведению публичных  слушаний и ведутся в журнале учета предложений по проекту решения, который должен быть прошит и пронумеров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упившие предложения по проекту решения обобщаются, рассматриваются и учитываются на публичных слуш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ой участия граждан в обсуждении проекта решения Собрания депутатов муниципального образования Самарское Куркинского района "О принятии Устава муниципального образования Самарское Куркинского района" являются 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бличные слушания проводятся в соответствии с Положением о порядке проведении публичных слушаний, утвержденного решением Собрания депутатов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 Кур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.2014г. № 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организационного комитета по подготовке и проведению публичных слушаний по проекту решения Собрания депутатов муниципального образования </w:t>
      </w:r>
      <w:r>
        <w:rPr>
          <w:rFonts w:cs="Arial" w:ascii="Arial" w:hAnsi="Arial"/>
          <w:b/>
        </w:rPr>
        <w:t>Самарское</w:t>
      </w:r>
      <w:r>
        <w:rPr>
          <w:rFonts w:cs="Arial" w:ascii="Arial" w:hAnsi="Arial"/>
          <w:b/>
          <w:sz w:val="26"/>
          <w:szCs w:val="26"/>
        </w:rPr>
        <w:t xml:space="preserve"> Куркинского района "О принятии Устава муниципального образования </w:t>
      </w:r>
      <w:r>
        <w:rPr>
          <w:rFonts w:cs="Arial" w:ascii="Arial" w:hAnsi="Arial"/>
          <w:b/>
        </w:rPr>
        <w:t>Самарск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уркинского района"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7"/>
        <w:gridCol w:w="544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.И.О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тус, должность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для работающих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ифорова Светлана Александровн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а МО Самарское Куркинского район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ронова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алентина Ивановн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ректор МОУ «Самарская СОШ», депутат Собрания депутатов муниципального образования  Самарское Куркинского райо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умова Валентина Николаевн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ректор МОУ «Сергиевская ООШ», депутат Собрания депутатов муниципального образования  Самарское Куркинского райо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онова Татьяна Петровн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енсионер, депутат Собрания депутатов муниципального образования  Самарское Куркинского райо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рпов Сергей Алексеевич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ind w:right="35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Администрации муниципального образования Самарское Курк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111</dc:creator>
  <dc:description/>
  <cp:keywords/>
  <dc:language>en-US</dc:language>
  <cp:lastModifiedBy>1</cp:lastModifiedBy>
  <cp:lastPrinted>2014-06-10T16:35:00Z</cp:lastPrinted>
  <dcterms:modified xsi:type="dcterms:W3CDTF">2014-06-11T12:12:00Z</dcterms:modified>
  <cp:revision>67</cp:revision>
  <dc:subject/>
  <dc:title/>
</cp:coreProperties>
</file>