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29 ноября 2013 года</w:t>
            </w:r>
          </w:p>
        </w:tc>
        <w:tc>
          <w:tcPr>
            <w:tcW w:w="50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-3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алога на имущество физических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ц на 2014 год</w:t>
      </w:r>
    </w:p>
    <w:p>
      <w:pPr>
        <w:pStyle w:val="PlainTex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 Федеральным Законом от 6 октября 2003 года № 131-ФЗ «Об  общих принципах организации местного самоуправления в Российской Федерации», Законом  Российской Федерации от  9  декабря 1991 года № 2003-1 «О   налогах на  имущество  физических лиц»,    на основании  Устава муниципального образования  Самарское  Куркинского  района, Собрание депутатов муниципального образования  Самарское  Куркинского  района  РЕШИЛО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Самарское Куркинского района  налог на  имущество  физических лиц на 2014 год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Установить, что объектами налогообложения имущества физических лиц - собственников имущества,  являются находящиеся (зарегистрированные) на территории муниципального образования Самарское Куркинского района следующие виды имущества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илой дом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вартира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мната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ча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гараж;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иное строение, помещение и сооружение; 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ля в праве общей собственности на имущество, указанное в подпунктах 1-6 настоящего пункт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следующие ставки налога на имущество физических лиц – собственников имущества, находящееся (зарегистрированное) на территории муниципального образования Самарское Куркинского района, в зависимости от суммарной стоимости имуще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961"/>
        <w:gridCol w:w="209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в %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000 руб. (включ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; квартира; комната; дача; гараж; иное строение, помещение и сооружение; доля в праве общей собственности на имущество, указанное в подпунктах 1-6 пункта 2 настояще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0000 руб. до 500000 руб. (включ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; квартира; комната; дача; доля в праве общей собственности на имущество, указанное в подпунктах 1-4 пункта 2 настояще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0000 руб. до 500000 руб. (включи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; иное строение, помещение и сооружение; доля в праве общей собственности на имущество, указанное в подпунктах 5-6 пункта 2 настояще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500000 руб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; квартира; комната; дача; доля в праве общей собственности на имущество, указанное в подпунктах 1-4 пункта 2 настояще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; иное строение, помещение и сооружение; доля в праве общей собственности на имущество, указанное в подпунктах 5-6 пункта 2 настояще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 местный бюджет зачисляются налоги,  исчисленные   на имущество физических лиц,  находящееся (зарегистрированное)  в  пределах  границ муниципального образования  Самарское Куркинского  район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редоставления налоговых льгот по налогу на имущество физических лиц и основания их использования налогоплательщиками установлены ст. 4 Закона РФ от 09.12.1991 г. № 2003-1 « О налогах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Исчисление налогов производится налоговыми органами. Лица, имеющие право на льготы, указанные в пункте 5 настоящего решения, самостоятельно представляют необходимые документы в налоговые органы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Налог на строения, помещения и сооружения исчисляется на основании данных об их инвентаризационной стоимости на 1 января каждого года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троение, помещение, сооружение, перешедшее по наследству,  налог взимается с наследников с момента открытия наследства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,  начиная с месяца, в котором они были уничтожены и разрушены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ри переходе права собственности на строение, помещение или сооружение от одного собственника к 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,  начиная с месяца, в котором у последнего возникло право собственности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воевременного обращения за предоставлением льготы по уплате налога перерасчет суммы  налогов производится не более чем за три года по письменному заявлению налогоплательщика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Уплата налога производиться не позднее 1 ноября года, следующего за годом, за который исчислен налог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публиковать  настоящее  решение  в газете "Вперед" Куркинского района Тульской области.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изнать утратившим силу: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  Самарское  Куркинского района от 03.11.2010г. № 18-3 «Об установлении налога на имущество физических лиц»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  Самарское  Куркинского района от 28.01.2011г. № 23-1 «О внесении изменений в Собрание депутатов муниципального образования Самарское Куркинского района от 03.11.2011г. № 18-3 «Об установлении налога на имущество физических лиц»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Сергиевское Куркинского района от 03.11.2010г. № 18-6 «Об установлении налога на имущество физических лиц»;</w:t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Сергиевское Куркинского района от 28.11.2011 № 22-2 «О внесении изменений в Собрание депутатов муниципального образования Сергиевское Куркинского района от 03.11.2010г. № 18-6 «Об установлении налога на имущество физических лиц»;</w:t>
      </w:r>
    </w:p>
    <w:p>
      <w:pPr>
        <w:pStyle w:val="PlainTex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шение вступает в силу с 1 января 2014 года, но не ранее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:                                                                  С.А.Никифо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5:00Z</dcterms:created>
  <dc:creator>Тихонов Валерий</dc:creator>
  <dc:description/>
  <cp:keywords/>
  <dc:language>en-US</dc:language>
  <cp:lastModifiedBy>1</cp:lastModifiedBy>
  <cp:lastPrinted>2013-12-02T08:05:00Z</cp:lastPrinted>
  <dcterms:modified xsi:type="dcterms:W3CDTF">2013-12-02T05:06:00Z</dcterms:modified>
  <cp:revision>45</cp:revision>
  <dc:subject/>
  <dc:title>Приложение</dc:title>
</cp:coreProperties>
</file>