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</w:tabs>
        <w:jc w:val="righ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1 октября 2013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бюджетном процессе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м образовании Самарское Куркин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г №131-ФЗ «Об общих принципах организации местного самоуправления в Российской Федерации",  Бюджетным кодексом Российской Федерации, руководствуясь статьей 27 Устава муниципального образования Самарское,  Собрание депутатов муниципального образования Самарское Куркинского района РЕШИЛО: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бюджетном процессе муниципального образования Самарское Куркинского района (приложение);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 муниципального образования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    С.А.Никифорова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.10.2013г № 2-7</w:t>
      </w:r>
    </w:p>
    <w:p>
      <w:pPr>
        <w:pStyle w:val="Normal"/>
        <w:autoSpaceDE w:val="false"/>
        <w:spacing w:before="108" w:after="108"/>
        <w:jc w:val="right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 xml:space="preserve">Положение </w:t>
        <w:br/>
        <w:t xml:space="preserve">о бюджетном процессе в муниципальном образовании </w:t>
        <w:br/>
        <w:t>Самарское Куркинского района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 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егулирует бюджетные правоотношения, возникающие между субъектами бюджетных правоотношений в процессе составления и рассмотрения проекта бюджета муниципального образования Самарское Куркинского района (далее - бюджет муниципального образования), утверждения и исполнения бюджета муниципального образования, контроля за его исполнением, осуществления бюджетного учета, составления, внешней проверки, рассмотрения и утверждения бюджетной отчетности.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авовые основы осуществления бюджетных правоотношений в   </w:t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м образова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е правоотношения в муниципальном образовании Самарское Куркинского района осуществляются в соответствии с Конституцией Российской Федерации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алогов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Уставом муниципального образования Самарское Куркинского района, иными актам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нятия и термины, применяемые в настоящем Полож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настоящего Положения применяются понятия и термины в значениях, определенных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иными федеральными законами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обенности применения бюджетной классификации Российской Федерации в муниципальном образовании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сопоставимости показателей бюджета муниципального образования с бюджетами других уровней бюджетной системы Российской Федерации при составлении, исполнении бюджета муниципального образования, формировании отчетности о его исполнении применяется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ая классификация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обрание депутатов муниципального образования Самарское Куркинского района в части классификации доходов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тверждать перечень и коды главных администраторов доходов бюджета муниципального образования и закрепляемые за ними виды (подвиды) доходов бюджет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изводить дальнейшую детализацию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лассификации доходов бюджетов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 исключением доходов, по которым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 возложен на органы власти другого уров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Собрание депутатов муниципального образования Самарское Куркинского района в части классификации расходов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тверждать решением о бюджете на соответствующий год перечень главных распорядителей средств бюджета муниципального образования в составе ведомственной структуры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тверждать перечень и коды целевых статей и видов расходов бюджета муниципального образования в составе ведомственной структуры расхо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вправе принимать решения о дополнении перечней целевых статей и видов расходо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лассификации расходов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Собрание депутатов муниципального образования Самарское Куркинского района в части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классификации </w:t>
        </w:r>
        <w:r>
          <w:rPr>
            <w:rStyle w:val="InternetLink"/>
            <w:rFonts w:cs="Arial" w:ascii="Arial" w:hAnsi="Arial"/>
            <w:vanish/>
            <w:color w:val="000000"/>
            <w:sz w:val="24"/>
            <w:szCs w:val="24"/>
            <w:u w:val="none"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  <w:color w:val="000000"/>
            <w:sz w:val="24"/>
            <w:szCs w:val="24"/>
            <w:u w:val="none"/>
          </w:rPr>
          <w:t xml:space="preserve"> "</w:t>
        </w:r>
        <w:r>
          <w:rPr>
            <w:rStyle w:val="InternetLink"/>
            <w:rFonts w:cs="Arial" w:ascii="Arial" w:hAnsi="Arial"/>
            <w:vanish/>
            <w:color w:val="000000"/>
            <w:sz w:val="24"/>
            <w:szCs w:val="24"/>
            <w:u w:val="none"/>
            <w:lang w:val="en-US"/>
          </w:rPr>
          <w:t>garantf</w:t>
        </w:r>
        <w:r>
          <w:rPr>
            <w:rStyle w:val="InternetLink"/>
            <w:rFonts w:cs="Arial" w:ascii="Arial" w:hAnsi="Arial"/>
            <w:vanish/>
            <w:color w:val="000000"/>
            <w:sz w:val="24"/>
            <w:szCs w:val="24"/>
            <w:u w:val="none"/>
          </w:rPr>
          <w:t>1://12081731.13000/"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источников</w:t>
        </w:r>
      </w:hyperlink>
      <w:r>
        <w:rPr>
          <w:rFonts w:cs="Arial" w:ascii="Arial" w:hAnsi="Arial"/>
          <w:sz w:val="24"/>
          <w:szCs w:val="24"/>
        </w:rPr>
        <w:t xml:space="preserve"> финансирования дефицита бюджета муниципального образования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тверждать перечень и коды главных администраторов источников финансирования дефицита бюджета муниципального образования и закреплять за ними статьи и виды источников финансирования дефицита бюджет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изводить дальнейшую детализацию классификации источников внутреннего финансирования дефицитов бюджетов Российской Федерации, обеспечивая преемственность кодов главных администраторов источников внутреннего финансирования дефицита бюджета по источникам внутреннего финансирования дефицитов бюдже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4.</w:t>
      </w:r>
      <w:r>
        <w:rPr>
          <w:rFonts w:cs="Arial" w:ascii="Arial" w:hAnsi="Arial"/>
          <w:b/>
          <w:sz w:val="24"/>
          <w:szCs w:val="24"/>
        </w:rPr>
        <w:t xml:space="preserve"> Основные этапы бюджетного процесса в муниципальном 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cs="Arial" w:ascii="Arial" w:hAnsi="Arial"/>
          <w:b/>
          <w:sz w:val="24"/>
          <w:szCs w:val="24"/>
        </w:rPr>
        <w:t>образова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юджетный процесс в муниципальном образовании муниципального образования Самарское Куркинского района включает следующие этап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ссмотрение и утверждение бюджета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бюджета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бюджетного учета, составление, рассмотрение и утверждение бюджетной отчет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ники бюджетного процес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ами бюджетного процесса в муниципальном образовании Самарское Куркинского район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глава муниципального образования Самарское Куркинского района (далее глава муниципального образования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брание депутатов муниципального образования Самарское Куркинского района (далее Собрание депутат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дминистрация муниципального образования Самарское Кур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инансовое управление администрации муниципального образования Куркинский район (далее финансовое управлени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но-счетная пала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е распорядители (распорядители)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главные администраторы (администраторы) доходов бюджет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ели бюджетны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юджетные полномочия участников бюджетного процесс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Глава муниципального образования Самарское Куркинск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яет бюджетные полномочия, установленные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брание депутатов муниципального образования Самарское Куркинского райо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и утверждает бюджет муниципального образования и отчет о его исполн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существление последующего контроля за исполнением бюджета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и утверждает отчет об исполнении бюджет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устанавливает, изменяет и отменяет местные налоги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танавливает налоговые льготы по местным налогам, основания и порядок их примен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орядок предоставления муниципальных гаран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и определяет правовой статус органов, осуществляющих контроль за исполнением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яет иные бюджетные полномочия, установленные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highlight w:val="white"/>
        </w:rPr>
      </w:pPr>
      <w:r>
        <w:rPr>
          <w:rFonts w:cs="Arial" w:ascii="Arial" w:hAnsi="Arial"/>
          <w:color w:val="353842"/>
          <w:sz w:val="24"/>
          <w:szCs w:val="24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муниципального образования Самарское Куркинск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вает составление прогноза социально-экономического развития муниципального образования Самарское Куркинского района, проекта бюджет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носит на рассмотрение и утверждение в Собрание депутатов муниципального образования Самарское Куркинского района проект бюджета муниципального образования Самарское Куркинского района с необходимыми документами и материал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порядок разработки целев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едставляет отчет об исполнении муниципального образования и программ социально-экономического развития муниципального образования на утверждение в Собрание депутатов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яет иные бюджетные полномочия, установленные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овое управл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ставляет проект бюджета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уществляет методологическое руководство в области составления проекта бюджета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порядок составления и ведения бюджетных росписей главных распорядителей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станавливает порядок исполнения бюджета муниципального образования по расходам, организует исполнение и исполняет бюджет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ведение реестра расходных обязатель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порядок закрытия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уществляет предварительный, текущий контроль исполнения бюджета муниципального образования, в том числе контроль целевого и эффективного расходования бюджетных средств главными распорядителями,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ставляет отчет об исполнении бюджета муниципального образования Самарское Кур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яет иные бюджетные полномочия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астоящим Положением и Уставом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но-счетная пала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одит экспертизу проекта бюджета муниципального образования и иных нормативных правовых актов органов местного самоуправления, регулирующих бюджетные правоотно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уществляет контроль за соблюдением установленного порядка подготовки и рассмотрения проектов бюджета муниципального образования и отчетов о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уществляет проверку годового отчета об исполнении бюджета муниципального образования и готовит заключение в Собрание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яет иные полномочия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оложением о контрольном органе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Главный распорядитель (распорядитель), получатель бюджетных средств, главные администраторы доходов, главные администраторы источников финансирования, дефицита бюджета муниципального образования, получатели бюджетных средств осуществляют бюджетные полномочия, установленные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Раздел II. Составление проекта бюджета муниципального образ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сновы составления проекта бюджета муниципального </w:t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Составление проекта бюджета муниципального образования - исключительная прерогатива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е составление бюджета осуществляет финансовое упра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оект бюджета муниципального образования составляется и утверждается сроком на один год (очередной финансовый год) или сроком на три года (очередной финансовый год и плановый период) в соответствии с решением Собрания депутатов муниципального образования Самарское Курк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Порядок и сроки составления проекта бюджета муниципального образования устанавливаются администрацией муниципального образования Самарское Куркинского района с соблюдением требований, устанавливаемых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 социально-экономического развития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огноз социально-экономического развития муниципального образования Самарское Куркинского района разрабатывается администрацией муниципального образования Самарское Куркинского района на период не менее трех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муниципального образования включает количественные показатели и качественные характеристики развития муниципального образования, экономической структуры, динамики производства и потребления, уровня и качества жизни населения и иные показат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Изменение прогноза социально-экономического развития муниципального образования Самарское Куркинского района в ходе составления ил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униципального образования определяются главой администрации муниципального образования исходя из задач и приоритетов социально - экономического развития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Раздел III. Рассмотрение и утверждение проекта решения </w:t>
        <w:br/>
        <w:t xml:space="preserve">о бюджете муниципального образования на очередной </w:t>
        <w:br/>
        <w:t>финансовый год и плановый пери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несение проекта решения о бюджете на очередной финансовый год и плановый период в Собрание депута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Самарское Куркинского района вносит проект бюджета муниципального образования на очередной финансовый год и плановый период на рассмотрение в Собрание депутатов не позднее 15 ноя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несению проекта бюджета на очередной финансовый год и плановый период предшествует внесение в Собрание депутатов проектов решений об изменении и дополнении ранее принятых решений 6 налогах и сбо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1</w:t>
      </w:r>
      <w:r>
        <w:rPr>
          <w:rFonts w:cs="Arial" w:ascii="Arial" w:hAnsi="Arial"/>
          <w:sz w:val="24"/>
          <w:szCs w:val="24"/>
        </w:rPr>
        <w:t>. Состав показателей, представляемых для рассмотрения и утверждения в проекте решения о бюджете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 решении о бюджете муниципального образования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Решением о бюджете муниципального образования устанавлив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ечень главных администраторов доходов бюджет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распределение бюджетных ассигнований по разделам, подразделам, целевым статьям и видам расходов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лассификации расходов бюджетов</w:t>
        </w:r>
      </w:hyperlink>
      <w:r>
        <w:rPr>
          <w:rFonts w:cs="Arial" w:ascii="Arial" w:hAnsi="Arial"/>
          <w:sz w:val="24"/>
          <w:szCs w:val="24"/>
        </w:rPr>
        <w:t xml:space="preserve"> в ведомственной структуре расходов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ъем межбюджетных трансфертов, получаемых из других бюджетов в очередном финансовом году (очередном финансовом году и плановом период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мер резервного фонда администрации муниципального образования Самарское Кур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казатели бюджета муниципального образования, установленные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ы и материалы, предоставляемые одновременно с проектом бюджета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новременно с проектом решения о бюджете муниципального образования в Собрание депутатов муниципального образования Самарское Куркинского района предо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новные направления бюджетной и налоговой политики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гноз социально-экономического развития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яснительная записка к проекту бюджета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едложенные Собранием депутатов, контрольно-счетной палатой проекты бюджетных смет указанных органов, представляемые в случае возникновения разногласий с финансовым управлением в отношении указанных бюджетных см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ценка ожидаемого исполнения бюджета муниципального образования н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ые документы и материалы по требованию Собрания депутатов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смотрение проекта решения о бюджете на очередной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инансовый год и плановый период Собранием депута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 течение двух рабочих дней со дня внесения проекта бюджета на очередной финансовый год в Собрание депутатов комиссия по бюджету готовит заключение о соответствии представленных документов и материалов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необходимых Документов проект бюджета на очередной финансовый год и плановый период, документы и материалы к нему возвращаются в администрацию муниципального образования на до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Проект бюджета на очередной финансовый год и плановый период, внесенный с соблюдением требовании действующего законодательства и настоящего Положения, направляется в депутатские комиссии и контрольно-счетную палату, а также депутатам Собрания депутатов для внесения замечаний и предложений по проекту бюджет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Одновременно с направлением в комиссии и контрольно-счетную палату для обсуждения проекта бюджета муниципального образования на очередной финансовый год и плановый период Собрание депутатов принимает решение о назначении публичных слушаний по данному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результатам итогового документа публичных слушаний Собрание депутатов готовит проект решения о бюджете муниципального образования на очередной финансовый год и плановый период и направляет его в контрольно-счетную палату для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но-счетная палата дает заключение о проекте решения о бюджете на очередной финансовый год и плановый период с указанием недостатков данного проекта в случае их вы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лючение контрольно-счетной палаты учитывается при подготовке депутатами Собрания депутатов поправок к проекту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Внесенный проект решения о бюджете на очередной финансовый год и плановый период с заключением контрольно-счетной палаты направляется на рассмотрение депутатам Собрания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Не позднее десяти календарных дней с момента проведения публичных слушаний проводится первое чтение проекта решения Собрание депутатов о бюджете муниципального образования. Предметом первого чтения является одобрение основных параметров проекта бюджета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В недельный срок с момента проведения первого чтения проект решение о бюджете муниципального образования на очередной финансовый год и плановый период рассматривается Собранием депутатов во втором чтен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 втором чтении проект решения Собрания депутатов о бюджете муниципального образования на очередной финансовый год и плановый период принимается оконча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В случае возникновения несогласованных вопросов по проекту решения о бюджете муниципального образования решением Собрания депутатов создается согласительная комиссия, в которую входит равное количество представителей администрации и депутатов Собрания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гласительная комиссия рассматривает спорные вопросы в период между первым и вторым чтением проекта решения о бюджете муниципального образования в соответствии с регламентом, утвержденным Собранием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Принятое Собранием депутатов решение о бюджете на очередной финансовый год и плановый период не позднее 10 дней после его подписания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несение изменений в решение о бюджете муниципального 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cs="Arial" w:ascii="Arial" w:hAnsi="Arial"/>
          <w:b/>
          <w:sz w:val="24"/>
          <w:szCs w:val="24"/>
        </w:rPr>
        <w:t>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решение о бюджете муниципального образования вносятся изменения по всем вопросам, являющимся предметом правового регулирования решения о бюджете муниципального образования, в том числе в части, изменяющей основные характеристики бюджета муниципального образования и распределение расходов бюджета по разделам, подразделам, целевым статьям и видам расходов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лассификации расходов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ов</w:t>
        </w:r>
      </w:hyperlink>
      <w:r>
        <w:rPr>
          <w:rFonts w:cs="Arial" w:ascii="Arial" w:hAnsi="Arial"/>
          <w:sz w:val="24"/>
          <w:szCs w:val="24"/>
        </w:rPr>
        <w:t xml:space="preserve"> в ведомственной структуре расходов, если иное не отнесено к компетенции органов исполнительной власти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ссматривает поступивший проект решения о внесении изменений в решение о бюджете муниципального образования в порядке и сроки, установленные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ременное управление бюджетом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Решение о бюджете муниципального образования на очередной финансовый год и на плановый период должно быть рассмотрено, утверждено Собранием депутатов муниципального образования, подписано главой муниципального образования и обнародовано до начала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муниципального образования принимают все возможные меры в пределах их компетенции по обеспечению своевременного рассмотрения, утверждения, подписания и обнародования решения о бюджете муниципального образования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В случае если решение о бюджете не вступило в силу с начала текущего финансового года, наступает период временного упр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рядок распределения и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Если решение о бюджете муниципального образования не вступило в силу через три месяца после начала финансового года, финансовое управление организует исполнение бюджета при соблюдении условий, определенных пунктом 2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Если решение о бюджете муниципального образова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. 2, 3 настоящей статьи, в течение одного месяца со дня вступления в силу указанного решения глава администрации муниципального образования представляет на рассмотрение и утверждение Собрания депутатов муниципального образования проект решения о внесении изменений в решение о бюджете муниципального образования, уточняющего показатели бюджета с учетом исполнения бюджета муниципального образования за период временного управления бюджет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Указанный проект решения рассматривается и утверждается Собранием депутатов муниципального образования в срок, не превышающий 15 (пятнадцати) дней со Дня его представления.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 IV. Исполнение бюджета муниципального образования</w:t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ы исполнения бюдже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Финансовое управление организует и осуществляет исполнение бюджета муниципального образования в соответствии с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Бюджет муниципального образования исполняется на основе принципа единства кассы и подведомственности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нцип единства кассы предусматривает проведение всех операций по зачислению всех поступающих доходов бюджета на едином счете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аво открытия и закрытия единого счета бюджета муниципального образования принадлежит финансовому упра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ссовое обслуживание исполнения бюджета осуществляется федеральным казначей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вершение текущего финансового год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перации по исполнению бюджета муниципального образования завершаются 31 декабр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Завершение операций по исполнению бюджета муниципального образования в текущем финансовом году осуществляется в порядке, установленном финансовым орган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ставление бюджетной отчет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Бюджетная отчетность составляется финансовым управлением в соответствии с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тчет об исполнении бюджета муниципального образования за первый квартал, полугодие и девять месяцев текущего финансового года утверждается администрацией и направляется в Собрание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одовой отчет об исполнении бюджета муниципального образования утверждается решением Собрания депута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едставление, рассмотрение и утверждение годового отчета 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cs="Arial" w:ascii="Arial" w:hAnsi="Arial"/>
          <w:b/>
          <w:sz w:val="24"/>
          <w:szCs w:val="24"/>
        </w:rPr>
        <w:t>об исполнении бюджет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Годовой отчет об исполнении бюджета до его рассмотрения на заседании Собрания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шняя проверка годового отчета об исполнении бюджета осуществляется контрольно-счетной палат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Финансовое управление представляет отчет об исполнении бюджета для подготовки заключения на него не позднее 1 апрел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одготовка заключения на годовой отчет об исполнении бюджета муниципального образования проводится в срок, не превышающий один меся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убличные слушания по проекту решения об исполнении бюджета муниципального образования за отчетный финансовый год проводятся в порядке, установленном главо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новременно с годовым отчетом об исполнении бюджета в Собрание депутатов предста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яснительная записка, содержащая информацию о причинах отклонения фактического исполнения доходов и расходов бюджета муниципального образования от утвержденных на отчетный финансовый год бюджетных назнач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б использовании резерв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Контрольно-счетная палата готовит заключение на отчет об исполнении бюджета на основании данных внешней проверки годовой бюджетн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Заключение на годовой отчет об исполнении бюджета представляется в Собрание депутатов с одновременным направлением главе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При рассмотрении годового отчета об исполнении бюджета Собрание депутатов заслушив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 начальника финансового 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 председателя контрольно- счетной па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По результатам рассмотрения годового отчета об исполнении бюджета Собрание депутатов принимает либо отклоняет решение об исполнении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отклонения решения об исполнении бюджета он возвращается для доработки и повторного представления в срок, не превышающий один меся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 Повторно представленное решение об исполнении бюджета муниципального образования за отчетный финансовый год Собрание депутатов рассматривает и утверждает в течение одного месяца Решение об исполнении бюджета муниципального образования за отчетный финансовый год считается принятым, если за него проголосовало более половины от установленного числа депутатов Собрания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Годовой отчет об исполнении бюджета представляется на рассмотрение Собранию депутатов не позднее 1 мая текущего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 V. Муниципальный финансовый контроль</w:t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2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ы, осуществляющие муниципальный финансовый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Самарское Куркинского района муниципальный финансовый контроль осуществля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но-счетная пала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управл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е распорядители бюджетных сред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2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Формы и порядок осуществления муниципального финансового </w:t>
      </w:r>
    </w:p>
    <w:p>
      <w:pPr>
        <w:pStyle w:val="Normal"/>
        <w:autoSpaceDE w:val="false"/>
        <w:ind w:left="1612" w:hanging="892"/>
        <w:jc w:val="center"/>
        <w:rPr/>
      </w:pPr>
      <w:r>
        <w:rPr>
          <w:rFonts w:cs="Arial" w:ascii="Arial" w:hAnsi="Arial"/>
          <w:b/>
          <w:sz w:val="24"/>
          <w:szCs w:val="24"/>
        </w:rPr>
        <w:t>контрол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Форма осуществления муниципального финансового контроля контрольно-счетной палатой определена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. 265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осуществления муниципального и финансового контроля определяется положением о контрольно-счетной пала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Финансовое управление осуществляют предварительный и текущий контроль за операциями с бюджетными средствами в ходе исполнения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осуществления муниципального и финансового контроля определяется органами исполнительной власти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Главные распорядители бюджетных средств осуществляют контроль в соответствии с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2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ветственность за нарушение бюджетного законодатель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еисполнение либо ненадлежащее исполнение требований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влечет применение к нарушителю мер принуждения, предусмотр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358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/" TargetMode="External"/><Relationship Id="rId3" Type="http://schemas.openxmlformats.org/officeDocument/2006/relationships/hyperlink" Target="garantf1://10800200.0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12604.0/" TargetMode="External"/><Relationship Id="rId6" Type="http://schemas.openxmlformats.org/officeDocument/2006/relationships/hyperlink" Target="garantf1://12081731.0/" TargetMode="External"/><Relationship Id="rId7" Type="http://schemas.openxmlformats.org/officeDocument/2006/relationships/hyperlink" Target="garantf1://12081731.11000/" TargetMode="External"/><Relationship Id="rId8" Type="http://schemas.openxmlformats.org/officeDocument/2006/relationships/hyperlink" Target="garantf1://12081731.12000/" TargetMode="External"/><Relationship Id="rId9" Type="http://schemas.openxmlformats.org/officeDocument/2006/relationships/hyperlink" Target="garantf1://12081731.13000/" TargetMode="External"/><Relationship Id="rId10" Type="http://schemas.openxmlformats.org/officeDocument/2006/relationships/hyperlink" Target="garantf1://12012604.0/" TargetMode="External"/><Relationship Id="rId11" Type="http://schemas.openxmlformats.org/officeDocument/2006/relationships/hyperlink" Target="garantf1://10800200.0/" TargetMode="External"/><Relationship Id="rId12" Type="http://schemas.openxmlformats.org/officeDocument/2006/relationships/hyperlink" Target="garantf1://12012604.0/" TargetMode="External"/><Relationship Id="rId13" Type="http://schemas.openxmlformats.org/officeDocument/2006/relationships/hyperlink" Target="garantf1://12012604.0/" TargetMode="External"/><Relationship Id="rId14" Type="http://schemas.openxmlformats.org/officeDocument/2006/relationships/hyperlink" Target="garantf1://12012604.0/" TargetMode="External"/><Relationship Id="rId15" Type="http://schemas.openxmlformats.org/officeDocument/2006/relationships/hyperlink" Target="garantf1://12012604.0/" TargetMode="External"/><Relationship Id="rId16" Type="http://schemas.openxmlformats.org/officeDocument/2006/relationships/hyperlink" Target="garantf1://12012604.0/" TargetMode="External"/><Relationship Id="rId17" Type="http://schemas.openxmlformats.org/officeDocument/2006/relationships/hyperlink" Target="garantf1://12012604.0/" TargetMode="External"/><Relationship Id="rId18" Type="http://schemas.openxmlformats.org/officeDocument/2006/relationships/hyperlink" Target="garantf1://12081731.12000/" TargetMode="External"/><Relationship Id="rId19" Type="http://schemas.openxmlformats.org/officeDocument/2006/relationships/hyperlink" Target="garantf1://12012604.0/" TargetMode="External"/><Relationship Id="rId20" Type="http://schemas.openxmlformats.org/officeDocument/2006/relationships/hyperlink" Target="garantf1://12081731.12000/" TargetMode="External"/><Relationship Id="rId21" Type="http://schemas.openxmlformats.org/officeDocument/2006/relationships/hyperlink" Target="garantf1://12012604.0/" TargetMode="External"/><Relationship Id="rId22" Type="http://schemas.openxmlformats.org/officeDocument/2006/relationships/hyperlink" Target="garantf1://12012604.0/" TargetMode="External"/><Relationship Id="rId23" Type="http://schemas.openxmlformats.org/officeDocument/2006/relationships/hyperlink" Target="garantf1://12012604.0/" TargetMode="External"/><Relationship Id="rId24" Type="http://schemas.openxmlformats.org/officeDocument/2006/relationships/hyperlink" Target="garantf1://12012604.265/" TargetMode="External"/><Relationship Id="rId25" Type="http://schemas.openxmlformats.org/officeDocument/2006/relationships/hyperlink" Target="garantf1://12012604.0/" TargetMode="External"/><Relationship Id="rId26" Type="http://schemas.openxmlformats.org/officeDocument/2006/relationships/hyperlink" Target="garantf1://12012604.0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6:00Z</dcterms:created>
  <dc:creator>553_Moscheva</dc:creator>
  <dc:description/>
  <cp:keywords/>
  <dc:language>en-US</dc:language>
  <cp:lastModifiedBy>1</cp:lastModifiedBy>
  <cp:lastPrinted>2013-11-25T11:12:00Z</cp:lastPrinted>
  <dcterms:modified xsi:type="dcterms:W3CDTF">2014-04-03T10:55:00Z</dcterms:modified>
  <cp:revision>67</cp:revision>
  <dc:subject/>
  <dc:title>АДМИНИСТРАЦИЯ ТУЛЬСКОЙ ОБЛАСТИ</dc:title>
</cp:coreProperties>
</file>