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rFonts w:ascii="Arial CYR" w:hAnsi="Arial CYR" w:cs="Arial CYR"/>
          <w:b/>
          <w:b/>
          <w:bCs/>
          <w:color w:val="26282F"/>
          <w:sz w:val="26"/>
          <w:szCs w:val="26"/>
        </w:rPr>
      </w:pPr>
      <w:r>
        <w:rPr>
          <w:rFonts w:cs="Arial CYR" w:ascii="Arial CYR" w:hAnsi="Arial CYR"/>
          <w:b/>
          <w:bCs/>
          <w:color w:val="26282F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от 24 октября 2013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N 3-5</w:t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>О внесении изменений в решение Собрания депутатов муниципального образования Самарское Куркинского района от 01.10.2013 года № 2-6  «Об утверждении Положения об оплате труда лиц, замещающих муниципальные должности, и муниципальных служащих муниципального образования Самарское Куркинского района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</w:rPr>
          <w:t>со статьей 136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ульской области от 27.09.2013 г. N 496 «О внесении изменений в постановление правительства Тульской области от 21.03.2012г № 116 "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", на основании   </w:t>
      </w:r>
      <w:hyperlink r:id="rId4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 решение Собрания депутатов  муниципального образования Самарское Куркинского района от 01.10.2013г № 2-6 «Об утверждении Положения об оплате труда лиц замещающих муниципальные должности и муниципальных служащих муниципального образования Самарское Куркинского района»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«в» пункта 2 части 3 п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в) предельный размер ежемесячной надбавки к дополнительному окладу за  особые условия муниципальной службы устанавливается в размере до 120 процентов должностного оклада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ысшим муниципальным должностям муниципальной службы - в размере от 50 до 120 процентов должностного оклад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лавным муниципальным должностям муниципальной службы - в размере от 30 до 80 процентов должностного оклад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 ведущим  муниципальным должностям муниципальной службы - в размере от 20 до 70 процентов должностного оклад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 старшим муниципальным должностям муниципальной службы - в размере от 10 до 65 процентов должностного оклад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ладшим муниципальным должностям муниципальной службы - в размере до 60 процентов должностного оклада;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2 части 5 приложения к решени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«в» слово «семи» заменить словом «восьми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«д» слово «восьми» заменить словом «одиннадцати с половиной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бнародования и распространяется на правоотношения, возникшие с 03.10.2013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946"/>
      </w:tblGrid>
      <w:tr>
        <w:trPr>
          <w:trHeight w:val="23" w:hRule="atLeast"/>
        </w:trPr>
        <w:tc>
          <w:tcPr>
            <w:tcW w:w="66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арское  Куркинского района</w:t>
            </w:r>
          </w:p>
        </w:tc>
        <w:tc>
          <w:tcPr>
            <w:tcW w:w="294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Никифор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36/" TargetMode="External"/><Relationship Id="rId3" Type="http://schemas.openxmlformats.org/officeDocument/2006/relationships/hyperlink" Target="garantf1://30250123.0/" TargetMode="External"/><Relationship Id="rId4" Type="http://schemas.openxmlformats.org/officeDocument/2006/relationships/hyperlink" Target="garantf1://30235032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1:00Z</dcterms:created>
  <dc:creator>111</dc:creator>
  <dc:description/>
  <cp:keywords/>
  <dc:language>en-US</dc:language>
  <cp:lastModifiedBy>1</cp:lastModifiedBy>
  <cp:lastPrinted>2013-11-26T12:56:00Z</cp:lastPrinted>
  <dcterms:modified xsi:type="dcterms:W3CDTF">2013-11-29T05:58:00Z</dcterms:modified>
  <cp:revision>27</cp:revision>
  <dc:subject/>
  <dc:title>ПРОЕКТ</dc:title>
</cp:coreProperties>
</file>