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 01 октября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 2-6</w:t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"Об утверждении Положения об оплате труда лиц, </w:t>
        <w:br/>
        <w:t>замещающих муниципальные должности, и муниципальных служащих муниципального образования Самарское Куркинского района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со статьей 136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21.03.2012 г. N 116 "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", руководствуясь статьей 27 </w:t>
      </w:r>
      <w:hyperlink r:id="rId4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 лиц замещающих муниципальные должности, и муниципальных служащих муниципального образования Самарское Куркинского района (приложе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</w:t>
      </w:r>
      <w:hyperlink r:id="rId5">
        <w:r>
          <w:rPr>
            <w:rStyle w:val="InternetLink"/>
            <w:rFonts w:cs="Arial" w:ascii="Arial" w:hAnsi="Arial"/>
          </w:rPr>
          <w:t>об</w:t>
        </w:r>
      </w:hyperlink>
      <w:r>
        <w:rPr>
          <w:rFonts w:cs="Arial" w:ascii="Arial" w:hAnsi="Arial"/>
        </w:rPr>
        <w:t>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946"/>
      </w:tblGrid>
      <w:tr>
        <w:trPr>
          <w:trHeight w:val="23" w:hRule="atLeast"/>
        </w:trPr>
        <w:tc>
          <w:tcPr>
            <w:tcW w:w="666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марское  Куркинского района</w:t>
            </w:r>
          </w:p>
        </w:tc>
        <w:tc>
          <w:tcPr>
            <w:tcW w:w="294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.А.Никифор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.10.2013г № 2-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right"/>
        <w:rPr>
          <w:rFonts w:ascii="Arial" w:hAnsi="Arial" w:cs="Arial"/>
          <w:color w:val="26282F"/>
        </w:rPr>
      </w:pPr>
      <w:r>
        <w:rPr>
          <w:rFonts w:cs="Arial" w:ascii="Arial" w:hAnsi="Arial"/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Положение </w:t>
        <w:br/>
        <w:t>об оплате труда лиц замещающих муниципальные должности, и муниципальных служащих муниципального образования Самарское Куркинского района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стоящее Положение об оплате труда лиц замещающих муниципальные должности, и муниципальных служащих муниципального образования Самарское Куркинского района (далее "Положение") разработано в связи с утверждение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 </w:t>
      </w:r>
      <w:hyperlink r:id="rId6">
        <w:r>
          <w:rPr>
            <w:rStyle w:val="InternetLink"/>
            <w:rFonts w:cs="Arial" w:ascii="Arial" w:hAnsi="Arial"/>
            <w:u w:val="singl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21 03 2012 г. N 116 и включает в себ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ые оклады муниципальных служащих по группам должносте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ы ежемесячных и иных дополнительных выплат муниципальным служащим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ы ежемесячных и иных доплат, выплат муниципальному служащему замещающему должность главы администраци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ые размеры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2. Должностные оклады муниципальных служащих по группам должностей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211"/>
      </w:tblGrid>
      <w:tr>
        <w:trPr>
          <w:trHeight w:val="23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Должности муниципальной службы в администрации поселения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ысших должностей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руппа высших должностей муниципальной службы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3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Группа главных должностей муниципальной службы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92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чальник сектор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96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Группа старших должностей муниципальной службы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66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1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Группа младших должностей муниципальной службы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 I категори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56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 II категори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31</w:t>
            </w:r>
          </w:p>
        </w:tc>
      </w:tr>
      <w:tr>
        <w:trPr>
          <w:trHeight w:val="23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color w:val="26282F"/>
        </w:rPr>
        <w:t>Размеры ежемесячных  и иных дополнительных выплат муниципальным служащи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жемесячная надбавка к должностному окладу за классный чин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к должностному окладу за особые условия муниципальной службы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к должностному окладу за выслугу лет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процентная надбавка к должностному окладу за работу со сведениями, составляющими государственную тайну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емия за выполнение особо важных и сложных задани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Ежемесячные и иные дополнительные выплаты муниципальным служащи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р ежемесячной надбавки к должностному окладу за классный чин устанавливается в размер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0"/>
      </w:tblGrid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лассный чин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класс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>класс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класс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р ежемесячной надбавки к должностному окладу за выслугу лет устанавливается в размер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0"/>
      </w:tblGrid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 стаже муниципальной службы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р ежемесячной надбавки к должностному окладу за особые условия муниципальной службы устанавливается в размере до 120 процентов должностного оклада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сшим муниципальным должностям муниципальной службы - в размере от 50 до 120 процентов должностного окл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лавным муниципальным должностям муниципальной службы - в размере от 30 до 80 процентов должностного окл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аршим муниципальным должностям муниципальной службы - в размере от 10 до 55 процентов должностного окл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ладшим муниципальным должностям муниципальной службы - в размере до 50 процентов должностного оклад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унктом 5 настоящего Положения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в соответствии с разработанным Положением о премировании за выплаты особо важных и сложных задани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4. Предельные размеры формирования фонда оплаты труда лиц, </w:t>
        <w:br/>
        <w:t>замещающих муниципальные должности, и муниципальных служащ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ельный размер годового фонда оплаты труда лиц, замещающих муниципальные должности,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жемесячной надбавки к должностному окладу за классный чин – в размере четырех должностных окладов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выслугу лет - в размере трех должностных окладов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ые надбавки к должностному окладу за особые условия муниципальной службы - в размере семи должностных окладов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го денежного поощрения - в размере восьми должностных окладов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диновременной выплаты при предоставлении ежегодного оплачиваемого отпуска и материальной помощи - в размере трех должностных окладов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й за выполнение особо важных и сложных заданий - в размере двух должностных окладов, в соответствии с разработанным администрацией муниципального образования Самарское Куркинского района Порядк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установлении муниципальному служащему, замещающему должность главы администрации района, дополнительных выплат в размерах, предусмотренных пунктом 4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. Предельный размер ежемесячного денежного вознаграждения лиц, замещающих муниципальные должно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сельского поселения                                                       20132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6. Предельный размер ежемесячного денежного поощрения лиц, замещающих муниципальные должности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кого поселения</w:t>
        <w:tab/>
        <w:t>1,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36/" TargetMode="External"/><Relationship Id="rId3" Type="http://schemas.openxmlformats.org/officeDocument/2006/relationships/hyperlink" Target="garantf1://30250123.0/" TargetMode="External"/><Relationship Id="rId4" Type="http://schemas.openxmlformats.org/officeDocument/2006/relationships/hyperlink" Target="garantf1://30235032.0/" TargetMode="External"/><Relationship Id="rId5" Type="http://schemas.openxmlformats.org/officeDocument/2006/relationships/hyperlink" Target="garantf1://30351711.0/" TargetMode="External"/><Relationship Id="rId6" Type="http://schemas.openxmlformats.org/officeDocument/2006/relationships/hyperlink" Target="garantf1://30250123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1:00Z</dcterms:created>
  <dc:creator>111</dc:creator>
  <dc:description/>
  <cp:keywords/>
  <dc:language>en-US</dc:language>
  <cp:lastModifiedBy>1</cp:lastModifiedBy>
  <cp:lastPrinted>2013-12-04T12:53:00Z</cp:lastPrinted>
  <dcterms:modified xsi:type="dcterms:W3CDTF">2013-12-04T09:53:00Z</dcterms:modified>
  <cp:revision>28</cp:revision>
  <dc:subject/>
  <dc:title>ПРОЕКТ</dc:title>
</cp:coreProperties>
</file>