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 мая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6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муниципальном образовании Михайловское Куркинского района, утвержденное решением Собрания депутатов муниципального образования Михайловское Куркинского района от 19.07.2017 № 53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"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Положение о бюджетном процессе в муниципальном образовании Михайловское Куркинского района, утвержденное решением Собрания депутатов муниципального образования Михайловское Куркинского района от 19.07.2017 № 53-2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юджетные полномочия главных распорядителей, распорядителей, получателей средств бюджета муниципального образования, главных администраторов (администраторов) доходов бюджета муниципального образования и главных администраторов (администраторов) источников финансирования дефицита бюджета муниципального образования определяются статьей 158 Бюджетного кодекса Российской Федерации и иными нормативными правовыми актами, регулирующими бюджетные правоотношения.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обнарод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           Л,А.Семки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5:00Z</dcterms:created>
  <dc:creator>553_Moscheva</dc:creator>
  <dc:description/>
  <cp:keywords/>
  <dc:language>en-US</dc:language>
  <cp:lastModifiedBy>user</cp:lastModifiedBy>
  <cp:lastPrinted>2024-05-03T10:29:00Z</cp:lastPrinted>
  <dcterms:modified xsi:type="dcterms:W3CDTF">2024-05-03T07:29:00Z</dcterms:modified>
  <cp:revision>11</cp:revision>
  <dc:subject/>
  <dc:title>АДМИНИСТРАЦИЯ ТУЛЬСКОЙ ОБЛАСТИ</dc:title>
</cp:coreProperties>
</file>