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т 07 мая 2024 года 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земельного налога в муниципальном образовании Михайловское Куркинского района на 2024 год», утвержденное решением Собрания депутатов муниципального образования Михайловское Куркинского района от 16.11.2023 № 2-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ложение «Об установлении земельного налога в муниципальном образовании Михайловское Куркинского района на 2024 год», утвержденное решением Собрания депутатов муниципального образования Михайловское Куркинского района от 16.11.2023 № 2-1 изложив подпункт 2 пункта 2.1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 2) 0,3 процента от кадастровой стоимости земельных участков  </w:t>
      </w:r>
      <w:r>
        <w:rPr>
          <w:rFonts w:cs="Arial" w:ascii="Arial" w:hAnsi="Arial"/>
          <w:sz w:val="24"/>
          <w:szCs w:val="24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кадастровой стоим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0,7 процента в отношении земельных участков, предназначенных для размещения торговых центров, торгово – развлекательных центров.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.А.Се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4-05-03T10:31:00Z</cp:lastPrinted>
  <dcterms:modified xsi:type="dcterms:W3CDTF">2024-05-03T07:32:00Z</dcterms:modified>
  <cp:revision>58</cp:revision>
  <dc:subject/>
  <dc:title>Приложение</dc:title>
</cp:coreProperties>
</file>