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т  19 ноября 2024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0-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Об установлении налога на имущество физических лиц на территории муниципального образования Михайловско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 на 2025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</w:t>
        <w:br/>
        <w:t xml:space="preserve">«Об общих принципах организации местного самоуправления в Российской Федерации», главой 32 части второй Налогового кодекса Российской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</w:rPr>
        <w:t>едераци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br/>
        <w:t xml:space="preserve">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</w:t>
      </w:r>
      <w:r>
        <w:rPr>
          <w:rFonts w:cs="Arial" w:ascii="Arial" w:hAnsi="Arial"/>
          <w:sz w:val="24"/>
          <w:szCs w:val="24"/>
          <w:lang w:val="ru-RU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«Об установлении налога на имущество физических лиц на территории муниципального образования Михайловское Куркинского района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» (приложение)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 момента официального опубликования и распространяются на правоотношения, возникшие с 01 января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кинского района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Л.А.Семк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1.2024г. № 10-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ложение «Об установлении налога на имущество физических лиц на территории муниципального образования Михайловско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кинского района на 2025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119" w:firstLine="709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.1. Налог на имущество физических лиц устанавливается Налоговым Кодексом и настоящим нормативным правовым актом, вводится в действие и прекращает действовать в соответствии с Налоговым Кодексом и настоящим нормативным правовым актом, обязателен к уплате на территориях муниципального образования Михайловское Куркинского района.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2. Налоговые ставки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становить ставки налога на имущество физических лиц исходя из кадастровой стоимости объекта налогообложения   в соответствии со статьей 406 Налогового Кодекса Российской Федерации в следующих размера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dst10365"/>
      <w:bookmarkStart w:id="1" w:name="dst10358"/>
      <w:bookmarkEnd w:id="0"/>
      <w:bookmarkEnd w:id="1"/>
      <w:r>
        <w:rPr>
          <w:rFonts w:cs="Arial" w:ascii="Arial" w:hAnsi="Arial"/>
          <w:sz w:val="24"/>
          <w:szCs w:val="24"/>
        </w:rPr>
        <w:t>1) 0,1 процента в отношени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1085/3de6221d2f44e19974752cf8651984a48691ea36/" \l "dst103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ун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2 процента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f6758978b92339b7e996fde13e5104caec7531d2/" \l "dst921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7 статьи 378.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f6758978b92339b7e996fde13e5104caec7531d2/" \l "dst1398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м вторым пункта 10 статьи 378.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0,5 процента в отношении прочих объектов налогооблож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3. Налоговые льг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От уплаты налога на имущество физических лиц освобождаются следующие категории граждан, зарегистрированных на территории муниципального образования Куркинский район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члены многодетной семьи, признанной таковой в соответствии с Указом Губернатора Тульской области от 18.06.2024 № 52 "О мерах социальной поддержки многодетных семей в Тульской области", в отношении жилого дома, расположенного на земельном участке, предоставленном в соответствии 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для индивидуального жилищного строительства, для личного подсобного хозяйства (с правом возведения жилого дома)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лица, воспитывающие ребенка-инвалида или детей-инвалидов, усыновители (удочерители), проживающие совместно с детьми-инвалидами, в отношении жилого дома, расположенного на земельном участке, предоставленном в соответствии с Законом Тульской области 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динокие родители, имеющие несовершеннолетних дет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) опекуны (попечители) несовершеннолетних де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Налоговая льгота предоставляется в отношении видов объектов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 xml:space="preserve"> пункте 2 статьи 40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 Налоговая льгота не предоставляется в отношении объектов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2 пункта 2 статьи 40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снование и порядок предоставления налоговых льгот определен пунктом 6 и пунктом 7 статьи 407 Налогового Кодекса Российской Федерации.</w:t>
      </w:r>
    </w:p>
    <w:p>
      <w:pPr>
        <w:pStyle w:val="Normal"/>
        <w:spacing w:lineRule="auto" w:line="276" w:before="0" w:after="200"/>
        <w:ind w:left="382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9:00Z</dcterms:created>
  <dc:creator>Тихонов Валерий</dc:creator>
  <dc:description/>
  <cp:keywords/>
  <dc:language>en-US</dc:language>
  <cp:lastModifiedBy>user</cp:lastModifiedBy>
  <cp:lastPrinted>2024-11-15T09:55:00Z</cp:lastPrinted>
  <dcterms:modified xsi:type="dcterms:W3CDTF">2024-11-15T07:01:00Z</dcterms:modified>
  <cp:revision>73</cp:revision>
  <dc:subject/>
  <dc:title>Приложение</dc:title>
</cp:coreProperties>
</file>