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Муниципальное образование Михайловское Куркинского района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 19 ноября 2024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-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 на территории муниципального образования Михайловское  Куркинского района туристического нало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 Налоговы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и ввести в действие с 1 января 2025 года на территории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Михайловско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уркинского района </w:t>
      </w:r>
      <w:r>
        <w:rPr>
          <w:rFonts w:cs="Arial" w:ascii="Arial" w:hAnsi="Arial"/>
          <w:sz w:val="24"/>
          <w:szCs w:val="24"/>
        </w:rPr>
        <w:t>туристический налог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алоговые ставки в следующем размере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2025 году – 1 процент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2026 году – 2 процента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2027 году – 3 процента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2028 году – 4 процента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чиная с 2029 года – 5 процентов от налоговой базы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Лица, зарегистрированные на территории Тульской области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 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 Лица, прибывшие на территорию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уркинский район </w:t>
      </w:r>
      <w:r>
        <w:rPr>
          <w:rFonts w:cs="Arial" w:ascii="Arial" w:hAnsi="Arial"/>
          <w:sz w:val="24"/>
          <w:szCs w:val="24"/>
        </w:rPr>
        <w:t>из других субъектов Российской Федерации в рамках мероприятий, осуществляющих в связи с Указами Президента Российской Федерации от 19.10.2022 № 756 «О введении военного положения на территориях Донецкой Народной Республики, Луганской Народной Республики, Запорожской и Херсонской областей» и № 757 «О мерах, осуществляемых в субъектах Российской Федерации в связи с Указом Президента Российской Федерации от 19 октября 2022 г. № 756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4 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Куркинский район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Лица, сопровождающие инвалидов I группы и детей-инвалидов в соответствии с Федеральным законом 17 июля 1999 года № 178-ФЗ «О государственной социальной помощи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Лица, прибывшие в санаторно-курортные учреждения Министерства обороны Российской Федерации, расположенные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Тульской области</w:t>
      </w:r>
      <w:r>
        <w:rPr>
          <w:rFonts w:cs="Arial" w:ascii="Arial" w:hAnsi="Arial"/>
          <w:sz w:val="24"/>
          <w:szCs w:val="24"/>
        </w:rPr>
        <w:t>, и заключившие договора оказания услуг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ru-RU"/>
        </w:rPr>
        <w:t>Решение вступает в силу с 1 января 2025 года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.А.Семк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7:00Z</dcterms:created>
  <dc:creator>Тихонов Валерий</dc:creator>
  <dc:description/>
  <cp:keywords/>
  <dc:language>en-US</dc:language>
  <cp:lastModifiedBy>user</cp:lastModifiedBy>
  <cp:lastPrinted>2024-11-15T10:30:00Z</cp:lastPrinted>
  <dcterms:modified xsi:type="dcterms:W3CDTF">2024-11-15T07:31:00Z</dcterms:modified>
  <cp:revision>4</cp:revision>
  <dc:subject/>
  <dc:title>Приложение</dc:title>
</cp:coreProperties>
</file>