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Михайлов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19 ноября 2024 года                                                                     № 10-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на основании Устава муниципального образования Михайловское Куркинского района,  Собрание депутатов муниципального образования Михайловское 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Михайловское Куркинского района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бнародовать и разместить настоящее решение на официальном сайте муниципального образования Кур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хайловское Куркинского района                                                            Л.А.Семкин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ов муниципального образования Михайло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к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9.11.2024 г. № 10-5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Михайловское Кур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Михайловское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сельских старост муниципального образования Михайловское Куркин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Михайловское Куркин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Куркинский район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Условия участия в конкурсе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0" w:name="Par85"/>
      <w:bookmarkEnd w:id="0"/>
      <w:r>
        <w:rPr>
          <w:rFonts w:cs="Arial" w:ascii="Arial" w:hAnsi="Arial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Подготовка и представление заявок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5. Конкурсная комисси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Arial" w:ascii="Arial" w:hAnsi="Arial"/>
        </w:rPr>
        <w:t>обхода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ие в </w:t>
      </w:r>
      <w:r>
        <w:rPr>
          <w:rFonts w:cs="Arial" w:ascii="Arial" w:hAnsi="Arial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6. Итоги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7. Награждение победителей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Михайловское Куркин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Михайловское Куркинского района и выплата за счет средств иного межбюджетного трансферта*…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сельский староста», который проводится администрацией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Михайловское Куркин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 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Михайловское Куркин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Михайловское Куркин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/_____________________                            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(подпись)   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Михайловское Куркинского района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bCs w:val="false"/>
                <w:sz w:val="24"/>
                <w:szCs w:val="24"/>
              </w:rPr>
              <w:t>адрес: 301948,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Arial" w:ascii="Arial" w:hAnsi="Arial"/>
                <w:b w:val="false"/>
                <w:bCs w:val="false"/>
                <w:sz w:val="24"/>
                <w:szCs w:val="24"/>
              </w:rPr>
              <w:t>Тульская область,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Arial" w:ascii="Arial" w:hAnsi="Arial"/>
                <w:b w:val="false"/>
                <w:bCs w:val="false"/>
                <w:sz w:val="24"/>
                <w:szCs w:val="24"/>
              </w:rPr>
              <w:t>Куркинский район, пос. Самарский, ул. Центральная дом 24.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/>
      </w:pPr>
      <w:r>
        <w:rPr/>
        <w:t>на обработку, в том числе передачу в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           </w:t>
        <w:tab/>
        <w:t xml:space="preserve">                         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сельского старосты за 202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азание и краткое описание каждого мероприятия 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й староста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Населенный пунк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54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тер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депутатов муниципального образования Михайловское Курк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19.11.2024 г. № 10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2.8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депутатов муниципального образования Михайловское Курк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19.11.2024 г. № 10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  <w:sz w:val="32"/>
          <w:szCs w:val="32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Михайловское Кур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Михайловское Куркин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Михайловское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Куркинский район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Условия участия в конкурс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Подготовка и представление заявок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5. Конкурсная комисс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7. Награждение победителей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Михайловское Куркин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Михайловское Куркинского района и выплата за счет средств иного межбюджетного трансферта*…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rFonts w:cs="Arial" w:ascii="Arial" w:hAnsi="Arial"/>
          <w:i/>
          <w:sz w:val="24"/>
          <w:szCs w:val="24"/>
        </w:rPr>
        <w:t>(округ, поселение)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Михайловское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</w:t>
      </w:r>
      <w:r>
        <w:rPr>
          <w:rFonts w:cs="Arial" w:ascii="Arial" w:hAnsi="Arial"/>
          <w:color w:val="000000"/>
        </w:rPr>
        <w:t>Михайловское Куркинского района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________________/_____________________              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(дата)                                          (подпись)              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bCs w:val="false"/>
                <w:sz w:val="24"/>
                <w:szCs w:val="24"/>
              </w:rPr>
              <w:t>адрес: 301948. Тульская область, Куркинский район, пос. Самарский, ул. Центральная дом 24.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4"/>
              </w:rPr>
              <w:t>___________________________________________________________</w:t>
            </w:r>
            <w:r>
              <w:rPr>
                <w:rFonts w:cs="Arial" w:ascii="Arial" w:hAnsi="Arial"/>
                <w:sz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3"/>
        <w:gridCol w:w="1839"/>
        <w:gridCol w:w="5957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терий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азание и краткое описание каждого мероприятия (дата мероприятия, наименование, описание)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Активный руководител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 xml:space="preserve">Границы ТОС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54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тер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(сумма баллов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Cambria" w:hAnsi="Liberation Serif;Cambria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4:00Z</dcterms:created>
  <dc:creator>Коновалова Ольга Александровна</dc:creator>
  <dc:description/>
  <cp:keywords/>
  <dc:language>en-US</dc:language>
  <cp:lastModifiedBy>user</cp:lastModifiedBy>
  <cp:lastPrinted>2024-11-15T11:09:00Z</cp:lastPrinted>
  <dcterms:modified xsi:type="dcterms:W3CDTF">2024-11-15T08:10:00Z</dcterms:modified>
  <cp:revision>32</cp:revision>
  <dc:subject/>
  <dc:title>Тульская область</dc:title>
</cp:coreProperties>
</file>