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5 декабря 2024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ab/>
              <w:t>№  11-2</w:t>
              <w:tab/>
            </w:r>
          </w:p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 от 21.12.2023 г. № 3-1</w:t>
      </w:r>
      <w:r>
        <w:rPr>
          <w:b/>
        </w:rPr>
        <w:t xml:space="preserve"> «</w:t>
      </w: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Михайловское   Куркин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 Российской Федерации, решением Собрания депутатов муниципального образования    Михайловское  Куркинского  района от 19.07.2017 г. №53-2 «Об утверждении Положения о бюджетном процессе в муниципальном образовании Михайловское  Куркинского района»,  на  основании   Устава   муниципального  образования Михайловское  Куркинского района, Собрание депутатов муниципального  образования Михайловское Куркинского района     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нести в решение Собрания депутатов муниципального образования Михайловское Куркинского района от 21.12.2023 г. № 3-1 «О бюджете муниципального образования  Михайловское   Куркинского  района  на 2024 год и на плановый период 2025 и 2026 годов» следующие изменения: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) Пункт 1 Решения  изложить в следующей редакции: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«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 основные  характеристики  бюджета  муниципального      образования Михайловское Куркинского района  (далее – бюджет муниципального образования Михайловское) на 2024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Михайловское  в сумме 24311672,59 рубл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Михайловское в сумме 24482555,7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) Дефицит бюджета муниципального образования Михайловское  в сумме  170883,11 рублей»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ункт 7 изложить в следующей редакции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7.Утвердить объем безвозмездных поступлений в бюджет МО Михайловс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бюджета муниципального образования Куркинский район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На 2024 год в сумме 13932172,59 руб. в т.ч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        3140124,00 руб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    342348,59 руб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    10449700,00 руб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На 2025 год в сумме 3124223,00 руб.. в т.ч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        2768223,00 руб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    356000,00 руб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На 2026 год в сумме 4121275,00 руб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       3737975,00 руб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    383300,00 руб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ункт 8 решения изложить в следующей редакции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8.Утвердить  объем межбюджетных  трансфертов в бюджете МО Михайловско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2024 год в сумме 5441700,00 в т.ч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3050000,00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- 1800000,00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591700,00руб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 Утвердить объем межбюджетных трансфертов из бюджета МО Михайловское в бюджет муниципального района на создание условий для организации досуга и обеспечения жителей поселения услугами организаций культуры на 2024 год в сумме 5180404,45 руб., на осуществление внешнего муниципального финансового контроля в сумме 44433,17 руб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4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4. Утвердить объем резервного фонда МО Михайловское на финансовое обеспечение непредвиденных расходов на 2024 год в сумме 0,00 руб., на 2025 год в сумме 141000,00 руб., на 2026 год в сумме 141000,00 руб.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2024 год в сумме0,00 руб., на 2025 год в сумме 141000,00 руб., на 2026 год в сумме 141000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ходования средств резервного фонда Администрации МО Михайловское, устанавливается Администрацией МО Михайловское Куркинского района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иложения 1,2,3,4,7, к  Решению собрания депутатов муниципального образования Михайловское Куркинского района от 21.12.2023г № 3-1«О бюджете муниципального образования Михайловское Куркинского района на 2024 год и на плановый период 2025 и 2026 годов»  утвердить в редакции  согласно  приложению 1,2,3,4,5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  Настоящее решение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хайловское Куркинского района                                                       Л. А. Семкина     </w:t>
      </w:r>
    </w:p>
    <w:p>
      <w:pPr>
        <w:sectPr>
          <w:type w:val="nextPage"/>
          <w:pgSz w:w="12240" w:h="15840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25.12.2024 № 11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№ 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Arial" w:ascii="Arial" w:hAnsi="Arial"/>
          <w:b/>
          <w:sz w:val="26"/>
          <w:szCs w:val="26"/>
        </w:rPr>
        <w:t xml:space="preserve">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873"/>
        <w:gridCol w:w="1686"/>
        <w:gridCol w:w="1686"/>
        <w:gridCol w:w="1686"/>
      </w:tblGrid>
      <w:tr>
        <w:trPr>
          <w:trHeight w:val="6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классифик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 И 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9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2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занимающейся частной практикой,адвокатов, учредивших адвокатские кабинеты и других лиц, занимающихся частной практикой в соответс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превышающей 650000 рублей, относящиеся к части налоговой базы,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алируемой иностранной компан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30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 отношении доходов от долевого участия в организации, полученных в виде дивидентов   ( в части суммы налога, не превышающей 650000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01  02140010000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 отношении доходов от долевого участия в организации,полученных в виде дивидентов( в части суммы налога, превышающей 650000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8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8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8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79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79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82172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4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12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32172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4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12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348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348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348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9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3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от денежных пожертвований, предоставляемых государственными(муниципальными) организациями получателям средств бюдже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от денежных пожертвований, предоставляемых государственными(муниципальными) организациями получателям средств бюджетов сель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11672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694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6335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24 № 11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Arial" w:ascii="Arial" w:hAnsi="Arial"/>
          <w:b/>
          <w:sz w:val="26"/>
          <w:szCs w:val="26"/>
        </w:rPr>
        <w:t xml:space="preserve">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709"/>
        <w:gridCol w:w="68"/>
        <w:gridCol w:w="1208"/>
        <w:gridCol w:w="33"/>
        <w:gridCol w:w="676"/>
        <w:gridCol w:w="567"/>
        <w:gridCol w:w="708"/>
        <w:gridCol w:w="893"/>
        <w:gridCol w:w="709"/>
        <w:gridCol w:w="1701"/>
        <w:gridCol w:w="1559"/>
        <w:gridCol w:w="1564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42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</w:tr>
      <w:tr>
        <w:trPr>
          <w:trHeight w:val="12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9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9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й муниципального образования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3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300,00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8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0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"Строительство, реконструкция, капитальный ремонт, ремонт и содержание автомобильных доро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74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275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1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44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275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4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4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4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4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4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35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35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5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5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софинансирование пономоч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4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4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31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825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66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05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25.12.2024 № 11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9"/>
        <w:gridCol w:w="709"/>
        <w:gridCol w:w="708"/>
        <w:gridCol w:w="737"/>
        <w:gridCol w:w="425"/>
        <w:gridCol w:w="1390"/>
        <w:gridCol w:w="1276"/>
        <w:gridCol w:w="1701"/>
        <w:gridCol w:w="1701"/>
        <w:gridCol w:w="1728"/>
      </w:tblGrid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год</w:t>
            </w:r>
          </w:p>
        </w:tc>
      </w:tr>
      <w:tr>
        <w:trPr>
          <w:trHeight w:val="19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825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66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0575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423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9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 муниципального образования Куркинский район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9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18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</w:tr>
      <w:tr>
        <w:trPr>
          <w:trHeight w:val="14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10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000,00</w:t>
            </w:r>
          </w:p>
        </w:tc>
      </w:tr>
      <w:tr>
        <w:trPr>
          <w:trHeight w:val="9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58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10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7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56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9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3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300,00</w:t>
            </w:r>
          </w:p>
        </w:tc>
      </w:tr>
      <w:tr>
        <w:trPr>
          <w:trHeight w:val="93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6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8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</w:tr>
      <w:tr>
        <w:trPr>
          <w:trHeight w:val="12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,00</w:t>
            </w:r>
          </w:p>
        </w:tc>
      </w:tr>
      <w:tr>
        <w:trPr>
          <w:trHeight w:val="55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62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й мероприятий "Строительство, реконструкция, капитальный ремонт,ремонт и содержание автомобильных дорог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7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275,00</w:t>
            </w:r>
          </w:p>
        </w:tc>
      </w:tr>
      <w:tr>
        <w:trPr>
          <w:trHeight w:val="11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7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8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4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275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"Стимулирование программ газификации населенных пунктов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6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"Развитие и модернизация инженен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>
          <w:trHeight w:val="5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4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35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5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5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5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4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4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825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66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05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24 № 11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25"/>
        <w:gridCol w:w="1417"/>
        <w:gridCol w:w="1276"/>
        <w:gridCol w:w="1134"/>
        <w:gridCol w:w="1276"/>
        <w:gridCol w:w="1701"/>
        <w:gridCol w:w="1701"/>
        <w:gridCol w:w="1701"/>
      </w:tblGrid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"Обеспечение доступным и комфортным жильем 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177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21 275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7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 275,00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4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4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4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муниципального образования Куркинский район 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роительство, реконструкция, капитальный ремонт,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97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"Обеспечение доступным и комфортным жильем 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177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2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7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4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4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4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муниципального образования Куркинский район 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роительство, реконструкция, капитальный ремонт,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97 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1 2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от 25.12.2024 № 11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893"/>
        <w:gridCol w:w="1966"/>
        <w:gridCol w:w="1842"/>
        <w:gridCol w:w="1917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>
          <w:trHeight w:val="6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88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88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311 67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2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311 67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55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311 67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27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311 67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82 5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  <w:tr>
        <w:trPr>
          <w:trHeight w:val="41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82 5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  <w:tr>
        <w:trPr>
          <w:trHeight w:val="40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82 5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  <w:tr>
        <w:trPr>
          <w:trHeight w:val="40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82 5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567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3:00Z</dcterms:created>
  <dc:creator>*</dc:creator>
  <dc:description/>
  <cp:keywords/>
  <dc:language>en-US</dc:language>
  <cp:lastModifiedBy>user</cp:lastModifiedBy>
  <cp:lastPrinted>2024-12-23T15:15:00Z</cp:lastPrinted>
  <dcterms:modified xsi:type="dcterms:W3CDTF">2024-12-27T07:11:00Z</dcterms:modified>
  <cp:revision>38</cp:revision>
  <dc:subject/>
  <dc:title>Вносится Главой МО    Михайловское</dc:title>
</cp:coreProperties>
</file>