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5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Михайловское Куркин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депутатов от 29.06.2018 № 62-2 «Об утверждении  Положения о порядке владения, пользования и распоряжения муниципальным имуществом муниципального образования Михайловское Куркинского района», на основании Устава муниципального образования Михайловское Куркинского района, Собрание депутатов муниципального образования Михайловское  Куркинского 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Михайловское Куркинского района на 2025 год и плановый период 2026 и 2027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1 января 2025 го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Л.А.Семк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25г. № 11-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Михайловское Куркин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Михайловское Куркинского района на 2025 год и плановый период 2026 и 2027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орядке владения, пользования и распоряжения муниципальным имуществом муниципального образования Михайловское Куркинского района, утвержденным решением Собрания депутатов муниципального образования Михайловское Куркинского района от 29.06.2018 № 62-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Михайловское  Куркинского района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5 году и в плановом периоде 2026 и 2027 годах муниципального образования Михайловское Куркинского района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"/>
        <w:gridCol w:w="4842"/>
        <w:gridCol w:w="8"/>
        <w:gridCol w:w="1693"/>
        <w:gridCol w:w="8"/>
        <w:gridCol w:w="1667"/>
        <w:gridCol w:w="4"/>
        <w:gridCol w:w="1447"/>
        <w:gridCol w:w="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4132 м., кадастровый номер 71:13:020302:335. РФ, Тульская облать, Куркинский район, с.Андре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4365 м.,  кадастровый номер 71:13:000000:600, РФ, Тульская область, Куркинский район,п.Грибоед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0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6195 м.,  кадастровый номер 71:13:000000:594, РФ, Тульская область, Куркинский район, д.Иван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0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917 м.,  кадастровый номер 71:13:000000:597, РФ, Тульская область, Куркинский район,д.Крам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1433 м.,  кадастровый номер 71:13:000000:602, РФ, Тульская область, Куркинский район,д.Новотроиц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6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7412 м.,  кадастровый номер 71:13:000000:598, РФ, Тульская область, Куркинский район,п.Пт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418 м.,  кадастровый номер 71:13:010402:333, РФ,  Тульская область, Куркинский район,д.Своб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ь газораспределения и газопотребления,  42 м.,  кадастровый номер 71:13:010307:567, РФ, Тульская область, Куркинский район,д.Шах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8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Михайловское Куркинского района в 2025 году и плановом периоде 2026 и 2027 года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Михайловское Кур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Михайловское Куркинского района в 2025 году и плановом периоде 2026 и 2027 год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Михайловское Куркинского района на 2025 и плановый период 2026 и 2027 годах запланированы в размере 20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0:00Z</dcterms:created>
  <dc:creator>Sysadm</dc:creator>
  <dc:description/>
  <cp:keywords/>
  <dc:language>en-US</dc:language>
  <cp:lastModifiedBy>user</cp:lastModifiedBy>
  <cp:lastPrinted>2024-12-24T15:44:00Z</cp:lastPrinted>
  <dcterms:modified xsi:type="dcterms:W3CDTF">2024-12-24T12:47:00Z</dcterms:modified>
  <cp:revision>31</cp:revision>
  <dc:subject/>
  <dc:title>Проект вносится</dc:title>
</cp:coreProperties>
</file>