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>
          <w:trHeight w:val="649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665" w:leader="none"/>
                <w:tab w:val="left" w:pos="9000" w:leader="none"/>
                <w:tab w:val="left" w:pos="91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15 октября 2024 год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center" w:pos="2161" w:leader="none"/>
                <w:tab w:val="left" w:pos="3015" w:leader="none"/>
                <w:tab w:val="left" w:pos="8665" w:leader="none"/>
                <w:tab w:val="left" w:pos="9000" w:leader="none"/>
                <w:tab w:val="left" w:pos="91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№ 9-1</w:t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кинского района от 21.12.2023 г. № 3-1</w:t>
      </w:r>
      <w:r>
        <w:rPr>
          <w:b/>
        </w:rPr>
        <w:t xml:space="preserve"> «</w:t>
      </w: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Михайловское   Куркин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  <w:tab w:val="left" w:pos="4380" w:leader="none"/>
          <w:tab w:val="right" w:pos="10156" w:leader="none"/>
        </w:tabs>
        <w:ind w:left="851" w:firstLine="709"/>
        <w:jc w:val="both"/>
        <w:rPr/>
      </w:pPr>
      <w:r>
        <w:rPr>
          <w:rFonts w:cs="Arial" w:ascii="Arial" w:hAnsi="Arial"/>
        </w:rPr>
        <w:t>В соответствии с Бюджетным Кодексом  Российской Федерации, решением Собрания депутатов муниципального образования Михайловское  Куркинского  района от 19.07.2017 г. №53-2 «Об утверждении Положения о бюджетном процессе в муниципальном образовании Михайловское  Куркинского района»,  на  основании   Устава  муниципального  образования Михайловское  Куркинского района, Собрание депутатов муниципального  образования Михайловское Куркинского района     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851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Внести в решение Собрания депутатов муниципального                 образования Михайловское Куркинского района от 21.12.2023 г. № 3-1 «О бюджете муниципального образования  Михайловское   Куркинского  района  на 2024 год и на плановый период 2025 и 2026 годов» следующие изменения: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851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) Пункт 1 Решения  изложить в следующей редакции: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851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«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 основные  характеристики  бюджета  муниципального      образования Михайловское Куркинского района  (далее – бюджет муниципального образования Михайловское) на 2024 год:</w:t>
      </w:r>
    </w:p>
    <w:p>
      <w:pPr>
        <w:pStyle w:val="Normal"/>
        <w:numPr>
          <w:ilvl w:val="0"/>
          <w:numId w:val="2"/>
        </w:numPr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Михайловское  в сумме 23845224,00 рубля;</w:t>
      </w:r>
    </w:p>
    <w:p>
      <w:pPr>
        <w:pStyle w:val="Normal"/>
        <w:numPr>
          <w:ilvl w:val="0"/>
          <w:numId w:val="2"/>
        </w:numPr>
        <w:ind w:left="851" w:firstLine="709"/>
        <w:jc w:val="both"/>
        <w:rPr/>
      </w:pPr>
      <w:r>
        <w:rPr>
          <w:rFonts w:cs="Arial" w:ascii="Arial" w:hAnsi="Arial"/>
        </w:rPr>
        <w:t>Общий объем расходов бюджета муниципального образования Михайловское в сумме 24016107,11  рублей;</w:t>
      </w:r>
    </w:p>
    <w:p>
      <w:pPr>
        <w:pStyle w:val="Normal"/>
        <w:ind w:left="85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З) Дефицит бюджета муниципального образования Михайловское  в сумме  170883,11 рублей». 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7 изложить в следующей редакции: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Утвердить объем безвозмездных поступлений в бюджет МО Михайловское</w:t>
      </w:r>
    </w:p>
    <w:p>
      <w:pPr>
        <w:pStyle w:val="Normal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бюджета муниципального образования Куркинский район:</w:t>
      </w:r>
    </w:p>
    <w:p>
      <w:pPr>
        <w:pStyle w:val="Normal"/>
        <w:autoSpaceDE w:val="false"/>
        <w:ind w:left="85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На 2024 год в сумме 13631724,00 руб. в т.ч.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        3140124,00 руб.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     341900,00 руб.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     10149700,00 руб.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На 2025 год в сумме 3124223,00 руб.. в т.ч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        2768223,00 руб.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     356000,00 руб.</w:t>
      </w:r>
    </w:p>
    <w:p>
      <w:pPr>
        <w:pStyle w:val="Normal"/>
        <w:autoSpaceDE w:val="false"/>
        <w:ind w:left="85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На 2026 год в сумме 4121275,00 руб.</w:t>
      </w:r>
    </w:p>
    <w:p>
      <w:pPr>
        <w:pStyle w:val="Normal"/>
        <w:autoSpaceDE w:val="false"/>
        <w:ind w:left="851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тации                                                              3737975,00 руб.</w:t>
      </w:r>
    </w:p>
    <w:p>
      <w:pPr>
        <w:pStyle w:val="Normal"/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     383300,00 руб.</w:t>
      </w:r>
    </w:p>
    <w:p>
      <w:pPr>
        <w:pStyle w:val="Normal"/>
        <w:numPr>
          <w:ilvl w:val="0"/>
          <w:numId w:val="2"/>
        </w:numPr>
        <w:autoSpaceDE w:val="false"/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1 решения изложить в следующей редакции:</w:t>
      </w:r>
    </w:p>
    <w:p>
      <w:pPr>
        <w:pStyle w:val="Normal"/>
        <w:autoSpaceDE w:val="false"/>
        <w:ind w:left="851" w:firstLine="709"/>
        <w:jc w:val="both"/>
        <w:rPr/>
      </w:pPr>
      <w:r>
        <w:rPr>
          <w:rFonts w:cs="Arial" w:ascii="Arial" w:hAnsi="Arial"/>
        </w:rPr>
        <w:t>«11.Утвердить общий объем бюджетных ассигнований на исполнение публичных нормативных обязательств в 2024 году-335000,00 руб., в 2025 году-330000,00 руб., в 2026 году-330000,00 руб.»</w:t>
      </w:r>
    </w:p>
    <w:p>
      <w:pPr>
        <w:pStyle w:val="Normal"/>
        <w:ind w:left="851" w:firstLine="709"/>
        <w:jc w:val="both"/>
        <w:rPr/>
      </w:pPr>
      <w:r>
        <w:rPr>
          <w:rFonts w:cs="Arial" w:ascii="Arial" w:hAnsi="Arial"/>
        </w:rPr>
        <w:t>4) Приложения 1,2,3,4,7, к  Решению собрания депутатов муниципального образования    Михайловское Куркинского района от 21.12.2023г № 3-1«О бюджете муниципального образования Михайловское Куркинского района на 2024 год и на плановый период 2025 и 2026 годов»  утвердить в редакции  согласно           приложению 1,2,3,4,5 к настоящему Решению.</w:t>
      </w:r>
    </w:p>
    <w:p>
      <w:pPr>
        <w:pStyle w:val="Normal"/>
        <w:suppressAutoHyphens w:val="true"/>
        <w:ind w:left="851" w:firstLine="709"/>
        <w:jc w:val="both"/>
        <w:rPr/>
      </w:pPr>
      <w:r>
        <w:rPr>
          <w:rFonts w:cs="Arial" w:ascii="Arial" w:hAnsi="Arial"/>
        </w:rPr>
        <w:t>2.  Опублик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/>
      </w:pPr>
      <w:r>
        <w:rPr>
          <w:rFonts w:cs="Arial" w:ascii="Arial" w:hAnsi="Arial"/>
        </w:rPr>
        <w:t>3.Настоящее решение вступает в силу со дня его официального                     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45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45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Михайловское</w:t>
      </w:r>
    </w:p>
    <w:p>
      <w:pPr>
        <w:pStyle w:val="ConsPlusNormal"/>
        <w:widowControl/>
        <w:tabs>
          <w:tab w:val="clear" w:pos="708"/>
          <w:tab w:val="left" w:pos="519" w:leader="none"/>
        </w:tabs>
        <w:ind w:left="45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кинского района                                                           Л.А Семки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24 № 9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№ 3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  <w:r>
        <w:rPr>
          <w:rFonts w:cs="Arial" w:ascii="Arial" w:hAnsi="Arial"/>
          <w:b/>
          <w:sz w:val="26"/>
          <w:szCs w:val="26"/>
        </w:rPr>
        <w:t xml:space="preserve"> по группам, подгруппам, статьям и подстатьям классификации доходов бюджета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873"/>
        <w:gridCol w:w="1686"/>
        <w:gridCol w:w="1686"/>
        <w:gridCol w:w="1686"/>
      </w:tblGrid>
      <w:tr>
        <w:trPr>
          <w:trHeight w:val="6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классификаци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1 00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 И 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63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45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2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 статьями 227,227.1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занимающейся частной практикой,адвокатов, учредивших адвокатские кабинеты и других лиц, занимающихся частной практикой в соответсвии со статьей 227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с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превышающей 650000 рублей, относящиеся к части налоговой базы,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алируемой иностранной компан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30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 отношении доходов от долевого участия в организации, полученных в виде дивидентов   ( в части суммы налога, не превышающей 650000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 02140010000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 отношении доходов от долевого участия в организации,полученных в виде дивидентов( в части суммы налога, превышающей 650000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7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5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58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8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8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79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79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5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8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1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находящегося в оперативном управлении органов государственной власти,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находящегося в оперативном управлении органов управления поселений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0 0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0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817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4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12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317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4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12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1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79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1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79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01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2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7975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300,00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9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1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0000 00 0000 00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20 0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от денежных пожертвований, предоставляемых государственными(муниципальными) организациями получателям средств бюджет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20 10 0000 1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от денежных пожертвований, предоставляемых государственными(муниципальными) организациями получателям средств бюджетов сельски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8452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6942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335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24 № 9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  <w:r>
        <w:rPr>
          <w:rFonts w:cs="Arial" w:ascii="Arial" w:hAnsi="Arial"/>
          <w:b/>
          <w:sz w:val="26"/>
          <w:szCs w:val="26"/>
        </w:rPr>
        <w:t xml:space="preserve"> по разделам, подразделам, целевым статьям (муниципальным программам и подпрограммным направлениям деятельности), группам видов расходов классификации расходов бюджета муниципального образования Михайловское Кур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"/>
        <w:gridCol w:w="709"/>
        <w:gridCol w:w="68"/>
        <w:gridCol w:w="1208"/>
        <w:gridCol w:w="33"/>
        <w:gridCol w:w="676"/>
        <w:gridCol w:w="567"/>
        <w:gridCol w:w="708"/>
        <w:gridCol w:w="893"/>
        <w:gridCol w:w="709"/>
        <w:gridCol w:w="1701"/>
        <w:gridCol w:w="1559"/>
        <w:gridCol w:w="1564"/>
      </w:tblGrid>
      <w:tr>
        <w:trPr>
          <w:trHeight w:val="315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6год</w:t>
            </w:r>
          </w:p>
        </w:tc>
      </w:tr>
      <w:tr>
        <w:trPr>
          <w:trHeight w:val="202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32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</w:tr>
      <w:tr>
        <w:trPr>
          <w:trHeight w:val="12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7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557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й муниципального образования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0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2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2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6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5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</w:tr>
      <w:tr>
        <w:trPr>
          <w:trHeight w:val="87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>
          <w:trHeight w:val="5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7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 администрации муниципального образования Куркинского района 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"Активный сельский староста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8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300,00</w:t>
            </w:r>
          </w:p>
        </w:tc>
      </w:tr>
      <w:tr>
        <w:trPr>
          <w:trHeight w:val="7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423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</w:tr>
      <w:tr>
        <w:trPr>
          <w:trHeight w:val="8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0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"Строительство, реконструкция, капитальный ремонт, ремонт и содержание автомобильных доро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6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912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1275,00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11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3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12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275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12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12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79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3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2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2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2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>
          <w:trHeight w:val="9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муниципального образования Куркинский район "Обеспечение доступным и комфортным жильем и качественными услугами жилищно-коммунального  хозяйства населения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39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103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467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467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67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67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софинансирование пономочий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31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102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66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1610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6642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05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24 № 9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домственная структура расходов муниципального образования Михайловское Куркинского района </w:t>
      </w: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709"/>
        <w:gridCol w:w="709"/>
        <w:gridCol w:w="708"/>
        <w:gridCol w:w="737"/>
        <w:gridCol w:w="425"/>
        <w:gridCol w:w="1390"/>
        <w:gridCol w:w="1276"/>
        <w:gridCol w:w="1701"/>
        <w:gridCol w:w="1701"/>
        <w:gridCol w:w="1728"/>
      </w:tblGrid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год</w:t>
            </w:r>
          </w:p>
        </w:tc>
      </w:tr>
      <w:tr>
        <w:trPr>
          <w:trHeight w:val="192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Михайловское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161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66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0575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323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6000,00</w:t>
            </w:r>
          </w:p>
        </w:tc>
      </w:tr>
      <w:tr>
        <w:trPr>
          <w:trHeight w:val="11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7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0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й  муниципального образования Куркинский район Кур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3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3000,0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18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000,00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аппарат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2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000,00</w:t>
            </w:r>
          </w:p>
        </w:tc>
      </w:tr>
      <w:tr>
        <w:trPr>
          <w:trHeight w:val="14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000,00</w:t>
            </w:r>
          </w:p>
        </w:tc>
      </w:tr>
      <w:tr>
        <w:trPr>
          <w:trHeight w:val="10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</w:tr>
      <w:tr>
        <w:trPr>
          <w:trHeight w:val="9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0,00</w:t>
            </w:r>
          </w:p>
        </w:tc>
      </w:tr>
      <w:tr>
        <w:trPr>
          <w:trHeight w:val="3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финансирование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58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0</w:t>
            </w:r>
          </w:p>
        </w:tc>
      </w:tr>
      <w:tr>
        <w:trPr>
          <w:trHeight w:val="64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0,0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000,00</w:t>
            </w:r>
          </w:p>
        </w:tc>
      </w:tr>
      <w:tr>
        <w:trPr>
          <w:trHeight w:val="3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Михайловское Куркинского района "Информационная политика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3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105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7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Куркинский район и иной социально-значимой информаци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79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trHeight w:val="56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8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ов "Активный сельский староста",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S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,00</w:t>
            </w:r>
          </w:p>
        </w:tc>
      </w:tr>
      <w:tr>
        <w:trPr>
          <w:trHeight w:val="99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300,00</w:t>
            </w:r>
          </w:p>
        </w:tc>
      </w:tr>
      <w:tr>
        <w:trPr>
          <w:trHeight w:val="93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6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69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00,00</w:t>
            </w:r>
          </w:p>
        </w:tc>
      </w:tr>
      <w:tr>
        <w:trPr>
          <w:trHeight w:val="60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</w:tr>
      <w:tr>
        <w:trPr>
          <w:trHeight w:val="127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0,00</w:t>
            </w:r>
          </w:p>
        </w:tc>
      </w:tr>
      <w:tr>
        <w:trPr>
          <w:trHeight w:val="55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62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Модернизация и развитие автомобильных дорог общего пользования в муниципальном образовании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84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й мероприятий "Строительство, реконструкция, капитальный ремонт,ремонт и содержание автомобильных дорог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3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27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,00</w:t>
            </w:r>
          </w:p>
        </w:tc>
      </w:tr>
      <w:tr>
        <w:trPr>
          <w:trHeight w:val="10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912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1275,00</w:t>
            </w:r>
          </w:p>
        </w:tc>
      </w:tr>
      <w:tr>
        <w:trPr>
          <w:trHeight w:val="11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00,00</w:t>
            </w:r>
          </w:p>
        </w:tc>
      </w:tr>
      <w:tr>
        <w:trPr>
          <w:trHeight w:val="79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5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73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51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0,00</w:t>
            </w:r>
          </w:p>
        </w:tc>
      </w:tr>
      <w:tr>
        <w:trPr>
          <w:trHeight w:val="8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12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275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12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12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75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процессных мероприятий "Стимулирование программ газификации населенных пунктов муниципального образования Куркин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67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 "Развитие и модернизация инженен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2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6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2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33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29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275,00</w:t>
            </w:r>
          </w:p>
        </w:tc>
      </w:tr>
      <w:tr>
        <w:trPr>
          <w:trHeight w:val="70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>
          <w:trHeight w:val="5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40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33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46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6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6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6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16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непрограмные мероприятия в рамках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31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161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6642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705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24 № 9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Михайловское Куркинского района </w:t>
      </w:r>
      <w:r>
        <w:rPr>
          <w:rFonts w:cs="Arial" w:ascii="Arial" w:hAnsi="Arial"/>
          <w:b/>
          <w:bCs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25"/>
        <w:gridCol w:w="1417"/>
        <w:gridCol w:w="1276"/>
        <w:gridCol w:w="1134"/>
        <w:gridCol w:w="1276"/>
        <w:gridCol w:w="1843"/>
        <w:gridCol w:w="1842"/>
        <w:gridCol w:w="1701"/>
      </w:tblGrid>
      <w:tr>
        <w:trPr>
          <w:trHeight w:val="18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, подгруп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>
          <w:trHeight w:val="1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"Обеспечение доступным и комфортным жильем 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9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21 275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 275,00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20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16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муниципального образования Куркинский район 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1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роительство, реконструкция, капитальный ремонт,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1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1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1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"Обеспечение доступным и комфортным жильем и услугами жилищно-коммунального хозяйства населения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9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2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имулирование программ газификации населенных пунктов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инженерной инфраст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75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7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муниципального образования Куркинский район  "Модернизация и развитие автомобильных дорог общего пользова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"Строительство, реконструкция, капитальный ремонт,ремонт и 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фонд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работ и услуг для обе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муниципального образования Куркинский район "Информационная политика в муниципальном образовании  Курк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ы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свещению в средствах массовой информации деятельности администрации муниципального образования  Куркинский район и иной социально-значим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7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11 29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4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1 275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24 № 9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3 г. № 3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Михайловское Куркинский район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рублей)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655"/>
        <w:gridCol w:w="1843"/>
        <w:gridCol w:w="1857"/>
        <w:gridCol w:w="2263"/>
      </w:tblGrid>
      <w:tr>
        <w:trPr>
          <w:trHeight w:val="31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>
          <w:trHeight w:val="66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883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845 2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27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845 2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55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845 2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27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845 2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469 42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633 575,00</w:t>
            </w:r>
          </w:p>
        </w:tc>
      </w:tr>
      <w:tr>
        <w:trPr>
          <w:trHeight w:val="4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16 107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  <w:tr>
        <w:trPr>
          <w:trHeight w:val="41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16 107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  <w:tr>
        <w:trPr>
          <w:trHeight w:val="40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16 107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  <w:tr>
        <w:trPr>
          <w:trHeight w:val="401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16 107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69 423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3 575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left="585" w:right="3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Style17">
    <w:name w:val="Основной текст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/>
      <w:jc w:val="center"/>
    </w:pPr>
    <w:rPr>
      <w:rFonts w:ascii="Trebuchet MS" w:hAnsi="Trebuchet MS" w:cs="Trebuchet MS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3:00Z</dcterms:created>
  <dc:creator>*</dc:creator>
  <dc:description/>
  <cp:keywords/>
  <dc:language>en-US</dc:language>
  <cp:lastModifiedBy>user</cp:lastModifiedBy>
  <cp:lastPrinted>2024-05-30T11:28:00Z</cp:lastPrinted>
  <dcterms:modified xsi:type="dcterms:W3CDTF">2024-10-14T08:58:00Z</dcterms:modified>
  <cp:revision>67</cp:revision>
  <dc:subject/>
  <dc:title>Вносится Главой МО    Михайловское</dc:title>
</cp:coreProperties>
</file>