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10101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Михайлов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6 марта 2024 года                                                                           № 5-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1010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10101"/>
          <w:sz w:val="32"/>
          <w:szCs w:val="32"/>
          <w:lang w:eastAsia="ru-RU"/>
        </w:rPr>
        <w:t>О внесении изменений в  Положение о муниципальном контроле в сфере благоустройства в муниципальном образовании Михайловское Куркинского района, утвержденное решением Собрания депутатов муниципального образования Михайловское Куркинского района от 16.05.2022 №35-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1010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1010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на основании Устава муниципального образования Михайловское Куркинского района, Собрание депутатов муниципального образования Михайловское Куркинского района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t>1.Внести изменения в  Положение о муниципальном контроле в сфере благоустройства в муниципальном образовании Михайловское Куркинского района, утвержденное решением Собрания депутатов муниципального образования Михайловское Куркинского района от 16.05.2022 №35-4 изложив  пункт 2 ст.9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30"/>
          <w:szCs w:val="30"/>
        </w:rPr>
        <w:t>-«</w:t>
      </w:r>
      <w:r>
        <w:rPr>
          <w:rFonts w:eastAsia="Times New Roman" w:cs="Arial" w:ascii="Arial" w:hAnsi="Arial"/>
          <w:sz w:val="24"/>
          <w:szCs w:val="24"/>
          <w:lang w:eastAsia="ru-RU"/>
        </w:rPr>
        <w:t>2. 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65728/32c85b9806aabee8de4a1e9e0bb0830f45a4a551/" \l "dst10022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2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Федерального закона от 31.07.2020 № 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31 декабря 2025 года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65728/3cbff065a4c0e1e26d17ad3f607cd9f53b51ceec/" \l "dst10109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и 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 статьи  98 Федерального закона от 31.07.2020 № 248-ФЗ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положением о виде государственного контроля (надзора) не установлено и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бнародовать и разместить настоящее решение 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со дня обнарод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хайловское Куркинского района                                               Л.А.Семки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0:00Z</dcterms:created>
  <dc:creator>user</dc:creator>
  <dc:description/>
  <cp:keywords/>
  <dc:language>en-US</dc:language>
  <cp:lastModifiedBy>user</cp:lastModifiedBy>
  <cp:lastPrinted>2024-03-21T11:24:00Z</cp:lastPrinted>
  <dcterms:modified xsi:type="dcterms:W3CDTF">2024-03-21T08:25:00Z</dcterms:modified>
  <cp:revision>10</cp:revision>
  <dc:subject/>
  <dc:title/>
</cp:coreProperties>
</file>