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07 ма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-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авила благоустройства территории муниципального образования Михайловское  Куркинского района, утвержденных решением Собрания депутатов муниципального образования Михайловское Куркинского района от 20.04.2018 № 59-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 Законом от 24.06.1998 № 89- ФЗ «Об отходах производства и потребления»,Федерального закона от 30.03.1999 №52-ФЗ «О санитарно-эпидемиологическом благополучии населения», Федерального закона от 10 января 2003 года № 17-ФЗ «О железнодорожном транспорте в Российской Федерации», постановлением Правительства Российской Федерации от 12 октября 2006 года № 611 «О порядке установления и использования полос отводов и охранных зон железных дорог», постановлением Правительства РФ от24 февраля 2009 года №160 «О порядке установления  охранных зон объектов электросетевого хозяйства и особых условий использования земельных участков, расположенных в границах таких зон», Законом Тульской области от 12.07.2018 № 54-ЗТО «О вопросах, регулируемых правилами благоустройства территории муниципального образования, и порядке определения органами местного самоуправления границ прилегающих территорий», на основании Устава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 изменения в Правила благоустройства территории муниципального образования Михайловское Куркинского района, утвержденные решением Собрания депутатов муниципального образования Михайловское Куркинского района от 20.04.2018 № 59-1: согласно прилож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Михайловское Куркинского района                                      Л.А. Семкина     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left="585"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приложением к решению можно ознакомиться на официальном сайте муниципального образования Куркинский район в информационно- коммуникационной сети Интернет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</w:rPr>
          <w:t>https://kurkino.tularegion.ru/documents/?SECTION=8285&amp;SECTION_CHILD=normativnye-munitsipalnye-pravovye-akty&amp;YEAR=null&amp;TYPE_FILE=null&amp;clear_cache=Y</w:t>
        </w:r>
      </w:hyperlink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ихайловское Куркинского района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от 07.05.2024 № 6-5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ункт 5.5.22.. раздела 5 изложить в следующей редакции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- « 5.5.22. На территории муниципального образования физическим и юридическим лицам всех форм собственности запрещается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кладирование отходов на территории предприятия, организации вне специально отведенных местах и превышение разрешенного к временному накоплению количества отходов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кладирование, хранение, утилизацию и обращение с ТКО, КГМ и ЖБО с нарушением порядка, установленного настоящим разделом  Правил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на территориях общего пользования ТКО и (или) КГМ, за исключением случаев, когда для данных юридических и физических лиц оборудовано специальное место для приема ТКО и (или) КГМ и заключен договор на вывоз отходов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ть места складирования мусора, не установленные заключенным договором на вывоз ТКО и (или) КГМ; 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сорять общественные места различного вида мусором (окурки, бумага, бутылки)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на территориях домовладений и многоквартирных домов дополнительные контейнеры для обслуживания специализированными предприятиями коммерческих и торговых организаций и учреждений без согласования с Администрацией и с уполномоченными представителями организаций, обслуживающих МКД;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пятствовать размещению, уполномоченными собственниками помещений в МКД организациями, контейнерных площадок и отдельных контейнеров на территориях, где их установка не противоречит санитарно-эпидемиологическим требованиям  и настоящим Правилам; 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контейнерами, расположенными на территориях общего пользования, без согласования с Администрацией и без наличия соответствующего договора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контейнерами, размещенными на территории жилищного фонда без согласования с уполномоченными собственниками помещений в МКД организациями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контейнеры на проезжей части, тротуарах, газонах, в проходных арках домов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контейнерных площадок в местах, не позволяющих обеспечить непосредственный подъезд к ним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- использование контейнеров, а также контейнерных площадок, не отвечающих требованиям, установленным в под</w:t>
      </w:r>
      <w:hyperlink r:id="rId3">
        <w:r>
          <w:rPr>
            <w:rStyle w:val="InternetLink"/>
            <w:sz w:val="24"/>
            <w:szCs w:val="24"/>
          </w:rPr>
          <w:t>пунктах 5.5.4.9, .5.4.12, 5.5.15.1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5.5.15.4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5.5.15.5</w:t>
        </w:r>
      </w:hyperlink>
      <w:r>
        <w:rPr>
          <w:sz w:val="24"/>
          <w:szCs w:val="24"/>
        </w:rPr>
        <w:t xml:space="preserve"> настоящих Прави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ладирование крупногабаритного мусора около мусорных камер многоквартирных жилых дом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изическим и юридическим лицам всех форм собственности производить сброс ТКО в не отведенных для этих целей местах, включая контейнеры для накоплениеа ТКО, на вывоз мусора с которых не заключен догово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физическим и юридическим лицам всех форм собственности производить сброс КГМ в не отведенных для этих целей местах, включая контейнеры для накоплениеа ТКО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росать в урны и контейнеры жидкие бытовые отходы, песок, крупногабаритные и строительные материалы, землю, смет, непогашенные угли, тлеющие материалы, отходы горюче – смазочных материалов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- содержание и эксплуатация санкционированных мест хранения и утилизации отходов с нарушением настоящих Правил и иных норм действующего законода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- перекрытие подъездных путей к местам (площадкам) накопления твердых коммунальных отходов, путём размещения транспортных средств, установки блоков и иных ограждений (за исключением шлагбаумов, установленных в соответствии с действующими противопожарными правилами.»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color w:val="1C1C1C"/>
      <w:spacing w:val="1"/>
      <w:sz w:val="28"/>
      <w:szCs w:val="28"/>
    </w:rPr>
  </w:style>
  <w:style w:type="character" w:styleId="WW8Num5z3">
    <w:name w:val="WW8Num5z3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8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Подзаголовок Знак"/>
    <w:qFormat/>
    <w:rPr>
      <w:rFonts w:ascii="Garamond" w:hAnsi="Garamond" w:cs="Garamond"/>
      <w:sz w:val="28"/>
      <w:szCs w:val="24"/>
      <w:lang w:val="en-US" w:bidi="ar-SA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21">
    <w:name w:val="Текст примечания Знак"/>
    <w:qFormat/>
    <w:rPr>
      <w:rFonts w:ascii="Arial" w:hAnsi="Arial" w:eastAsia="Calibri" w:cs="Arial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widowControl w:val="false"/>
    </w:pPr>
    <w:rPr>
      <w:rFonts w:ascii="Arial" w:hAnsi="Arial" w:eastAsia="Calibri" w:cs="Arial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ind w:left="101" w:hanging="0"/>
      <w:outlineLvl w:val="1"/>
    </w:pPr>
    <w:rPr>
      <w:rFonts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12">
    <w:name w:val="Заголовок 12"/>
    <w:basedOn w:val="Normal"/>
    <w:qFormat/>
    <w:pPr>
      <w:widowControl w:val="false"/>
      <w:ind w:left="101" w:hanging="0"/>
      <w:outlineLvl w:val="1"/>
    </w:pPr>
    <w:rPr>
      <w:b/>
      <w:bCs/>
      <w:sz w:val="28"/>
      <w:szCs w:val="28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kino.tularegion.ru/documents/?SECTION=8285&amp;SECTION_CHILD=normativnye-munitsipalnye-pravovye-akty&amp;YEAR=null&amp;TYPE_FILE=null&amp;clear_cache=Y" TargetMode="External"/><Relationship Id="rId3" Type="http://schemas.openxmlformats.org/officeDocument/2006/relationships/hyperlink" Target="consultantplus://offline/ref=6339B656025A57415636CF2E7AC8032BE381D0558C956549D1FBBD0B8252CB101A8C4EF8F6E447AB939837T8V3Q" TargetMode="External"/><Relationship Id="rId4" Type="http://schemas.openxmlformats.org/officeDocument/2006/relationships/hyperlink" Target="consultantplus://offline/ref=6339B656025A57415636CF2E7AC8032BE381D0558C956549D1FBBD0B8252CB101A8C4EF8F6E447AB939837T8V6Q" TargetMode="External"/><Relationship Id="rId5" Type="http://schemas.openxmlformats.org/officeDocument/2006/relationships/hyperlink" Target="consultantplus://offline/ref=6339B656025A57415636CF2E7AC8032BE381D0558C956549D1FBBD0B8252CB101A8C4EF8F6E447AB939837T8V7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6:00Z</dcterms:created>
  <dc:creator>Тюрина</dc:creator>
  <dc:description/>
  <cp:keywords/>
  <dc:language>en-US</dc:language>
  <cp:lastModifiedBy>user</cp:lastModifiedBy>
  <cp:lastPrinted>2024-05-06T11:34:00Z</cp:lastPrinted>
  <dcterms:modified xsi:type="dcterms:W3CDTF">2024-05-06T08:36:00Z</dcterms:modified>
  <cp:revision>26</cp:revision>
  <dc:subject/>
  <dc:title>В ____________________________</dc:title>
</cp:coreProperties>
</file>