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26 сентября 2023 г.</w:t>
        <w:tab/>
        <w:tab/>
        <w:tab/>
        <w:tab/>
        <w:tab/>
        <w:tab/>
        <w:t>№ 1-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на должность муниципальной службы главы Администрации муниципального образования Михайловское 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5 марта 2007 года № 25-ФЗ  «О муниципальной службе в Российской Федерации»,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Михайловское Куркинского района от 29.08.2023 г. № 3-1 «Об итогах конкурса на замещение должности муниципальной службы главы Администрации муниципального образования Михайловское Куркинского района», на основании Устава муниципального образования Михайловское Куркинского района, 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должность муниципальной службы главы Администрации муниципального образования Михайловское Куркинского района Шарапову Татьяну Викторовну, с 27 сентября 2023 года,  на срок полномочий Собрания депутатов муниципального образования Михайловское Куркинского района третьего созыва (до дня начала работы Собрания депутатов муниципального образования Михайловское четвертого созы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е муниципального образования Михайловское Куркинского района Семкиной Л.А. заключить контракт с Шараповой Татьяной Викторов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хайловское Куркинского района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А.Семк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1:00Z</dcterms:created>
  <dc:creator>user</dc:creator>
  <dc:description/>
  <cp:keywords/>
  <dc:language>en-US</dc:language>
  <cp:lastModifiedBy>user</cp:lastModifiedBy>
  <cp:lastPrinted>2023-09-21T10:53:00Z</cp:lastPrinted>
  <dcterms:modified xsi:type="dcterms:W3CDTF">2023-09-27T11:31:00Z</dcterms:modified>
  <cp:revision>16</cp:revision>
  <dc:subject/>
  <dc:title/>
</cp:coreProperties>
</file>