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1 декабря 2023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 3-1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Михайловское   Курки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Решением Собрания депутатов муниципального образования района от 19.07.2017 г. № 53-2 «Об утверждении Положения о бюджетном процессе в муниципальном образовании Михайловское Куркинского района», на основании статьи 53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Михайловское   Куркинского района (далее – бюджет муниципального образования Михайловское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ихайловское в сумме 17463524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Михайловское в сумме 17463524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ихайловское на 2024 год 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Михайловское на 2025 и на 2026 г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ихайловское на 2025 год в сумме 12113423,00 рубля и на 2026 год в сумме 13250275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Михайловское на 2025 год   в сумме 12113423,00 рубля, в том числе условно утвержденные расходы 303000,00 рублей и на 2026 год в сумме 13250275,00 рублей, в том числе условно утвержденные расходы 663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ихайловское на 2025 год  в сумме 0,00 рублей и на 2026 год  в сумме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Установить, что доходы бюджета муниципального образования Михайловское на 2024 год и на плановый период 2025 и 2026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мест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В целях обеспечения своевременного зачисления платежей в бюджет Муниципального образования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униципального образования Михайловское по расходам получателей бюджетных средств Администрация муниципального образования Михайловское  Куркинского района вправе заключить с Управлением Федерального казначейства  по Тульской области соответствующ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Главные распорядители бюджетных средств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объем доходов бюджета муниципального образования Михайловское по группам, подгруппам и статьям классификации доходов бюджетов Российской Федерации на плановый период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Утвердить объем безвозмездных поступлений в бюджет муниципального образования Михайловское из бюджета муниципального образования Куркинский рай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2024 год в сумме 8623724,00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3140124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341900,00 руб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51417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 2025 год в сумме 3124223,0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768223,0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венции                                                     356000,00 руб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2026 год в сумме 4121275,00 руб.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3737975,00 ру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383300,00 руб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твердить объем межбюджетных трансфертов в бюджет муниципального образования Михайлов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8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5141700,00 в т.ч.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3050000,00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500000,00 руб.;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591700,00 руб. 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9. Утвердить объем межбюджетных трансфертов из бюджета муниципального образования Михайловское в бюджет муниципального района на 2024 год в сумме 5456089,29 руб. в том числе на создание условий для организации досуга и обеспечения жителей поселения услугами организаций культуры в сумме 5411656,12 руб., на осуществление внешнего муниципального финансового контроля  в сумме 44433,17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распределение бюджетных ассигнований бюджета муниципального образования Михайловское Куркинского района на 2024 год и на плановый период 2025 и 2026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Михайловское Куркинского района,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твердить общий объем бюджетных ассигнований на исполнение публичных нормативных обязательств в 2024 году – 330000,00 руб, в 2025 году – 330000,00 руб., в 2026 году – 330000,00 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Утвердить ведомственную структуру расходов бюджета муниципального образования Михайловское на 2024 год и на плановый период 2025 и 2026 годов согласно приложению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Михайловское Куркинского района на 2024 год и плановый период 2025 и 2026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Утвердить объем резервного фонда муниципального образования Михайловское на финансовое обеспечение непредвиденных расходов на 2024 год в сумме 141000,00 рублей, на 2025 год в сумме 141000,00 рублей, на 2026 год в сумме 14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4 год в сумме 141000,00 рублей, на 2025 год в сумме 141000,00 рублей, на 2026 год в сумме 141000,00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расходования средств резервного фонда Администрации муниципального образования Михайловское, устанавливается Администрацией муниципального образования Михайлов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000000"/>
          <w:shd w:fill="FFFFFF" w:val="clear"/>
        </w:rPr>
        <w:t>Установить, что расходы на оплату услуг по доставке (выплате) денежных средств гражданам в рамках обеспечения мер социальной поддержки осуществляются в размере, не превышающем 2 процента от общего объема денежных средств, выделенных на их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дминистрация муниципального образования Михайловское Куркинского района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7.  Межбюджетные трансферты, полученные в форме субсидий, субвенций и иных межбюджетных трансфертов, имеющие целевое назначение, не использованные по состоянию на 1 января 2024 года, подлежат возврату в доход бюджета, из которого они были предоставлены, в течение первых десяти рабочих дней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 следующие параметры муниципального долга  муниципального образования Михайловско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униципального образования Михайловское по состоянию на 1 января 2025 года в сумме 0,00 рублей, в том числе  верхний предел долга по муниципальным гарантиям муниципального образования Михайлов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униципального образования Михайловское по состоянию на 1 января 2026 года в сумме 0,00 рублей, в том числе  верхний предел долга по муниципальным гарантиям муниципального образования Михайловское 0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ий предел муниципального долга муниципального образования Михайловское по состоянию на 1 января 2027 года в сумме 0,00 рублей, в том числе  верхний предел долга по муниципальным гарантиям Муниципального образования Михайловское 0,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твердить программу муниципальных внутренних заимствований муниципального образования Михайловское Куркинского района на 2024 год и на плановый период 2025 и 2026 годов согласно приложению 5 к настоящему Решению. 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0. Утвердить программу муниципальных гарантий муниципального образования Михайловское Куркинского района на 2024 год и на плановый период 2025 и 2026 годов приложению 6 к настоящему Реш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1.  Утвердить источники внутреннего финансирования дефицита бюджета на 2024 год и плановый период 2025 и 2026 годов согласно приложению 7 к настоящему Решению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22.  Установить, что доходы, фактически полученные при исполнении бюджета муниципального образования Михайловское в 2024 году сверх утвержденных в соответствии со пунктом 6 настоящего Решения в соответствии со статьей 232 Бюджетного Кодекса РФ, могут направляться на замещение муниципальных заимствований, погашение муниципального долга и на исполнение публичных нормативных обязательств, в случае недостаточности предусмотренных на их исполнение бюджетных ассигнований без внесения в настоящее Решени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расходных обязательств муниципального образования Михайловское Куркинского района, возникающих при безвозмездной передаче имущества в связи с разграничением полномочий, осуществляется в установленном порядке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 Установить, что в ходе исполнения настоящего Решения по представлению главных распорядителей средств бюджета муниципального образования Михайловское Администрация муниципального образования Михайловское Куркинского района вправе вносить изменения в сводную бюджетную роспись бюджета Муниципального образования Михайловское в случаях, установленных статьей 217 Бюджетного Кодекса Российской Федерации и Решением Собрания депутатов муниципального образования района от 19.07.2017 г. № 53-2 «Об утверждении Положения о бюджетном процессе в муниципальном образовании Михайловское Куркинского района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 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хайловское Куркинского района                                                           Л.А. Семкин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  <w:r>
        <w:rPr>
          <w:rFonts w:cs="Segoe UI" w:ascii="Segoe UI" w:hAnsi="Segoe UI"/>
          <w:color w:val="212121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kurkino.tularegion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73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классифик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2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занимающейся частной практикой,адвокатов, учредивших адвокатские кабинеты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превышающей 650000 рублей, относящиеся к части налоговой базы,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а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 полученных в виде дивидентов   ( в части суммы налога, не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 02140010000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полученных в виде дивидентов( в части суммы налога,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818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37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4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12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054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694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33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701"/>
        <w:gridCol w:w="1559"/>
        <w:gridCol w:w="1564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18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4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4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31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5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69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3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559"/>
        <w:gridCol w:w="142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5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69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3575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18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й мероприятий "Строительство, реконструкция, капитальный ремонт,ремонт и содержание автомобильных доро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азвитие и модернизация инженен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5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69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3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276"/>
        <w:gridCol w:w="1134"/>
        <w:gridCol w:w="1418"/>
        <w:gridCol w:w="1701"/>
        <w:gridCol w:w="1842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0 00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  заимствований муниципального образования Михайловское Куркинского района и погашения  муниципального внутреннего  долга на 2024 год и на плановый период 2025 и 2026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влечение муниципальных  внутренних заимствова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  <w:gridCol w:w="1701"/>
        <w:gridCol w:w="2268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внутренние заимствования муниципального образования Михайловское Курк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гашение муниципального внутреннего дол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  <w:gridCol w:w="1701"/>
        <w:gridCol w:w="2268"/>
      </w:tblGrid>
      <w:tr>
        <w:trPr>
          <w:trHeight w:val="4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муниципального долга муниципального образования Михайловское Курк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ых гарантий муниципального образования Михайловское Куркинского района в валюте Российской Федерации на 2024 год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1. Перечень подлежащих предоставлению муниципальных гарантий муниципального образования Михайловское Куркинского района в 2024 - 2026 годах</w:t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418"/>
        <w:gridCol w:w="1134"/>
        <w:gridCol w:w="1275"/>
        <w:gridCol w:w="1276"/>
        <w:gridCol w:w="3260"/>
        <w:gridCol w:w="39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гарантиро- 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, наименова- ние принцип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едоставляемых гарантий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Михайловское Куркинского райо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едусмотренных на исполнение муниципальных гарантий муниципального образования Михайловское Куркинского района по возможным гарантийным случаям в 2024 - 2026 годах</w:t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543"/>
        <w:gridCol w:w="2694"/>
        <w:gridCol w:w="240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муниципального образования Михайловское Куркинского район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Михайловское Куркинского района по возможным гарантийным случаям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муниципального образования Михайловское Курки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55"/>
        <w:gridCol w:w="1843"/>
        <w:gridCol w:w="1824"/>
        <w:gridCol w:w="2296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6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5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05 4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yle17">
    <w:name w:val="Основной текст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*</dc:creator>
  <dc:description/>
  <cp:keywords/>
  <dc:language>en-US</dc:language>
  <cp:lastModifiedBy>user</cp:lastModifiedBy>
  <cp:lastPrinted>2023-12-21T13:37:00Z</cp:lastPrinted>
  <dcterms:modified xsi:type="dcterms:W3CDTF">2023-12-21T10:47:00Z</dcterms:modified>
  <cp:revision>53</cp:revision>
  <dc:subject/>
  <dc:title>Вносится Главой МО    Михайловское</dc:title>
</cp:coreProperties>
</file>