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519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Михайловское Куркинского района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6 сентября 2023 года</w:t>
            </w:r>
          </w:p>
        </w:tc>
        <w:tc>
          <w:tcPr>
            <w:tcW w:w="51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-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избрании секретар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Михайловское Куркин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Михайловское Куркинского района, Собрание депутатов муниципального образования Михайловское Куркин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Избрать секретарем Собрания депутатов муниципального образования Михайловское Куркинского района Егорову Светлану Владимировну, депутата Собрания депутатов муниципального образования Михайловское Куркинского района третьего созыва от Крестовского трехмандатного избирательного округа №3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газете «Вперед. Куркинский район» и разместить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Михайловско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Куркинского района                                                                      Л.А.Семки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850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54:00Z</dcterms:created>
  <dc:creator>Надежда</dc:creator>
  <dc:description/>
  <cp:keywords/>
  <dc:language>en-US</dc:language>
  <cp:lastModifiedBy>user</cp:lastModifiedBy>
  <cp:lastPrinted>2023-09-25T10:22:00Z</cp:lastPrinted>
  <dcterms:modified xsi:type="dcterms:W3CDTF">2023-09-25T07:22:00Z</dcterms:modified>
  <cp:revision>13</cp:revision>
  <dc:subject/>
  <dc:title/>
</cp:coreProperties>
</file>