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6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Михайловское Куркинского района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ноября 2023 года</w:t>
            </w:r>
          </w:p>
        </w:tc>
        <w:tc>
          <w:tcPr>
            <w:tcW w:w="564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владения, пользования и распоряжения муниципальным имуществом муниципального образования Михайловское Куркинского района утвержденное решением Собрания депутатов муниципального образования Михайловское Куркинского района от  29.06.2018 года № 62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ложение о порядке владения, пользования и распоряжения муниципальным имуществом муниципального образования Михайловское Куркинского района утвержденное решением Собрания депутатов муниципального образования Михайловское Куркинского района от  29.06.2018 года № 62-2  дополнив раздел 8 статьями 8.12, 8.13 следующего содержания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« 8.12</w:t>
      </w:r>
      <w:r>
        <w:rPr>
          <w:rFonts w:cs="Arial" w:ascii="Arial" w:hAnsi="Arial"/>
          <w:color w:val="000000"/>
        </w:rPr>
        <w:t>. Арендодатель не вправе отказать арендатору в заключении на новый срок договора аренды в порядке и на условиях, которые указаны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40499/14f2236257890b77e13774450251e20e757f1ed5/" \l "dst3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статьи 17.1  Федерального закона от 26.07.2006 №135-ФЗ «О защите конкуренции»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3. В случае отказа арендодателя в заключении на новый срок договора аренды государственного или муниципального имущества по основаниям, не предусмотрен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40499/14f2236257890b77e13774450251e20e757f1ed5/" \l "dst38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татьи 17.1  Федерального закона от 26.07.2006 №135-ФЗ «О защите конкуренции»</w:t>
      </w:r>
      <w:r>
        <w:rPr>
          <w:rFonts w:cs="Arial" w:ascii="Arial" w:hAnsi="Arial"/>
          <w:sz w:val="24"/>
          <w:szCs w:val="24"/>
        </w:rPr>
        <w:t>, и заключения в течение года со дня истечения срока действия данного договора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бнародовать и</w:t>
      </w:r>
      <w:r>
        <w:rPr>
          <w:rFonts w:cs="Arial" w:ascii="Arial" w:hAnsi="Arial"/>
          <w:sz w:val="24"/>
          <w:szCs w:val="24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ихайловское Куркинского района                                                     Л.А.Семкина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Sysadm</dc:creator>
  <dc:description/>
  <cp:keywords/>
  <dc:language>en-US</dc:language>
  <cp:lastModifiedBy>user</cp:lastModifiedBy>
  <cp:lastPrinted>2023-11-21T14:23:00Z</cp:lastPrinted>
  <dcterms:modified xsi:type="dcterms:W3CDTF">2023-11-21T11:25:00Z</dcterms:modified>
  <cp:revision>9</cp:revision>
  <dc:subject/>
  <dc:title>Проект вносится</dc:title>
</cp:coreProperties>
</file>