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 16 ноября 2023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-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налога на имущество физических лиц на территории муниципального образования Михайлов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на 202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</w:t>
        <w:br/>
        <w:t xml:space="preserve">«Об общих принципах организации местного самоуправления в Российской Федерации», главой 32 части второй Налогового кодекса Российской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едера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br/>
        <w:t xml:space="preserve">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б установлении налога на имущество физических лиц на территории муниципального образования Михайловское Куркинского район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» (приложение)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 момента официального опубликования и распространяются на правоотношения, возникшие с 0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PlainText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уркинского района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.А.Семк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1.2023 г. № 2-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«Об установлении налога на имущество физических лиц на территории муниципального образования Михайловск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 на 202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119" w:firstLine="709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ях муниципального образования Михайловское Куркин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 Налоговые ставки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становить ставки налога на имущество физических лиц исходя из кадастровой стоимости объекта налогообложения   в соответствии со статьей 406 Налогового Кодекса Российской Федерации в следующих размера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dst10365"/>
      <w:bookmarkStart w:id="1" w:name="dst10358"/>
      <w:bookmarkEnd w:id="0"/>
      <w:bookmarkEnd w:id="1"/>
      <w:r>
        <w:rPr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7 статьи 378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м вторым пункта 10 статьи 378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 Налоговые льготы</w:t>
      </w:r>
    </w:p>
    <w:p>
      <w:pPr>
        <w:pStyle w:val="Normal"/>
        <w:shd w:fill="FFFFFF" w:val="clear"/>
        <w:spacing w:lineRule="atLeast" w:line="26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т уплаты налога на имущество физических лиц освобождаются следующие категории граждан, зарегистрированных на территории муниципального образования Куркинский район: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члены многодетной семьи, признанной таковой в соответствии с Законом Тульской области от 04.12.2008 N 1154-ЗТО "О мерах социальной поддержки многодетных семей в Тульской области", в отношении жилого дома, расположенного на земельном участке, предоставленном в соответствии 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, для личного подсобного хозяйства (с правом возведения жилого дома)»;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Герои Советского Союза, Герои Российской Федерации, Герои Социалистического Труда, Герои Труда Российской Федерации либо ветераны Великой Отечественной войны или полные кавалеры ордена Славы, ордена Трудовой Славы, в отношении жилого дома, расположенного на земельном участке, предоставленном в соответствии с Законом Тульской области 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ца, имеющие право на получение социальной поддержки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Российской Федерации от 15 мая 1991 года N 1244-1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социальной защите граждан, подвергшихся воздействию радиации вследствие катастрофы на Чернобыльской АЭС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жилого дома, расположенного на земельном участке, предоставленном в соответствии с Законом Тульской области 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лица, воспитывающие ребенка-инвалида или детей-инвалидов, усыновители (удочерители), проживающие совместно с детьми-инвалидами,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жилого дома, расположенного на земельном участке, предоставленном в соответствии с Законом Тульской области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динокие родители, имеющие несовершеннолетних детей;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6) опекуны (попечители) несовершеннолетних детей.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Налоговая льгота предоставляется в отношении видов объектов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 пункте 2 статьи 40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Налоговая льгота не предоставляется в отношении объектов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 пункта 2 статьи 40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снование и порядок предоставления налоговых льгот определен пунктом 6 и пунктом 7 статьи 407 Налогового Кодекса Российской Федерации.</w:t>
      </w:r>
    </w:p>
    <w:p>
      <w:pPr>
        <w:pStyle w:val="Normal"/>
        <w:spacing w:lineRule="auto" w:line="276" w:before="0" w:after="200"/>
        <w:ind w:left="382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user</cp:lastModifiedBy>
  <cp:lastPrinted>2023-11-13T15:06:00Z</cp:lastPrinted>
  <dcterms:modified xsi:type="dcterms:W3CDTF">2023-11-13T12:07:00Z</dcterms:modified>
  <cp:revision>66</cp:revision>
  <dc:subject/>
  <dc:title>Приложение</dc:title>
</cp:coreProperties>
</file>