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 16 ноября 2023 года 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-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земельного налога в муниципальном образовании Михайловское Куркинского района на 2024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 Михайловское Куркинского района на 2024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.А.Семкина</w:t>
      </w:r>
    </w:p>
    <w:p>
      <w:pPr>
        <w:pStyle w:val="PlainText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6.11.2023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2-1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 в муниципальном образовании Михайловское Куркинского района на 2024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организациями на территории муниципального образования Михайловское Курки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Михайловское Куркинского района устанавливаются в следующих размерах: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1) 0,2 процента от кадастровой стоимо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0,3 процента от кадастровой стоимости земельных участков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кадастровой стоим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0,7 процента в отношении земельных участков, предназначенных для размещения торговых центров, торгово – развлекательных цент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28 февраля года, следующего за истекшим налоговым периодом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28 числа месяца, следующего за истекшим отчетным периодом, уплачивают авансовые платеж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е, в отношении земельных участков предоставленных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и Законом Тульской области от 26.10. 2015г.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государственные учреждения здравоохранения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О «Почта Росс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установить для налогоплательщиков – организаций, занятых в отрасли информационных технологий, с основными видами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.10, 61.20, 63.11, 60.10, 42.22, 26.30.11., налоговую ставку по уплате земельного налога в размере 50 % от текущей ставки земельного налога, установленного в разделе 2 п. 2.1 п.п.3, в отношении земельных участков, приобретенных на праве собственности, праве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ание и порядок предоставления налоговых льгот определен пунктом 10 статьи 396 Налог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3-11-13T15:01:00Z</cp:lastPrinted>
  <dcterms:modified xsi:type="dcterms:W3CDTF">2023-11-17T06:51:00Z</dcterms:modified>
  <cp:revision>53</cp:revision>
  <dc:subject/>
  <dc:title>Приложение</dc:title>
</cp:coreProperties>
</file>