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18.04.2023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3-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«Об установ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 муниципального образования Михайлов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3 год», утвержденное решением Собрания депутатов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5.11.2022 г. № 38-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Михайловское</w:t>
      </w:r>
      <w:r>
        <w:rPr>
          <w:rFonts w:cs="Arial" w:ascii="Arial" w:hAnsi="Arial"/>
          <w:sz w:val="24"/>
          <w:szCs w:val="24"/>
        </w:rPr>
        <w:t xml:space="preserve"> Куркинского района, Собрание депутатов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Михайловское</w:t>
      </w:r>
      <w:r>
        <w:rPr>
          <w:rFonts w:cs="Arial" w:ascii="Arial" w:hAnsi="Arial"/>
          <w:sz w:val="24"/>
          <w:szCs w:val="24"/>
        </w:rPr>
        <w:t xml:space="preserve">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«Об установлении налога на имущество физических лиц на территории муниципального образования Михайловское Куркинского района на 2023 год», утвержденно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Михайловское Куркинского района  от 15.11.2022 № 38-2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1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 Куркинский райо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члены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</w:t>
        <w:br/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Герои Советского Союза, Герои Российской Федерации, Герои Социалистического Труда, Герои Труда Российской Федерации либо ветераны Великой Отечественной войны или полные кавалеры ордена Славы, ордена Трудовой Славы, в отношении жилого дома, расположенного на земельном участке, предоставленном в соответствии с Законом Тульской области </w:t>
        <w:br/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лица, имеющие право на получение социальной поддержки</w:t>
        <w:br/>
        <w:t>в соответствии с Законом Российской Федерации от 15 мая 1991 года N 1244-1</w:t>
        <w:br/>
        <w:t>"О социальной защите граждан, подвергшихся воздействию радиации вследствие катастрофы на Чернобыльской АЭС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  <w:br/>
        <w:t>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лица, воспитывающие ребенка-инвалида или детей-инвалидов, усыновители (удочерители), проживающие совместно с детьми-инвалидами,</w:t>
        <w:br/>
        <w:t>в отношении жилого дома, расположенного на земельном участке, предоставленном в соответствии с Законом Тульской области</w:t>
        <w:br/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динокие родители, имеющие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екуны (попечители) несовершеннолетних детей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разместить в информационно-телекоммуникационной сети Интернет и опубликовать в газете </w:t>
        <w:br/>
        <w:t>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никшие</w:t>
        <w:br/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1 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Л.А.Семкина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3-05-25T11:35:00Z</cp:lastPrinted>
  <dcterms:modified xsi:type="dcterms:W3CDTF">2023-05-25T08:37:00Z</dcterms:modified>
  <cp:revision>89</cp:revision>
  <dc:subject/>
  <dc:title>Приложение</dc:title>
</cp:coreProperties>
</file>