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1декабря 2023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 3-2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21.12.2022 г. № 39-1 «</w:t>
      </w: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Михайловское  Куркинского района на 2023 год и на планов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4 и 2025 годов»</w:t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left="567" w:firstLine="709"/>
        <w:jc w:val="both"/>
        <w:rPr/>
      </w:pPr>
      <w:r>
        <w:rPr>
          <w:rFonts w:cs="Arial" w:ascii="Arial" w:hAnsi="Arial"/>
        </w:rPr>
        <w:t>В соответствии с Бюджетным Кодексом  Российской Федерации, решением Собрания депутатов муниципального образования    Михайловское  Куркинского  района от 19.07.2017 г. №53-2 «Об утверждении Положения о бюджетном процессе в муниципальном образовании Михайловское  Куркинского района»,  на  основании   Устава   муниципального  образования Михайловское  Куркинского района, Собрание депутатов муниципального  образования Михайловское Куркинского района    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67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нести в решение Собрания депутатов муниципального образования Михайловское Куркинского района от 21.12.2022 г. № 39-1 «О бюджете муниципального образования  Михайловское   Куркинского  района  на 2023 год и на плановый период 2024 и 2025 годов» следующие изменения: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67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Пункт 1 Решения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67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«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 основные  характеристики  бюджета  муниципального      образования Михайловское Куркинского района  (далее – бюджет муниципального образования Михайловское) на 2023 год: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Михайловское  в сумме 21016541,92 рублей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Михайловское в сумме 21633486,34  рублей;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Дефицит бюджета муниципального образования Михайловское  в сумме  616944,42 рублей». 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7 изложить в следующей редакции: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Утвердить объем безвозмездных поступлений в бюджет МО Михайловское из бюджета муниципального образования Куркин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1291816,60 руб. в т.ч.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3667640,00 руб.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293343,03 руб.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7330833,57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905453,00  руб. в т.ч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1609753,00 руб.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295700,00 руб.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На 2025 год в сумме 2395790,35 руб. в т.ч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2089490,35 руб.</w:t>
      </w:r>
    </w:p>
    <w:p>
      <w:pPr>
        <w:pStyle w:val="Normal"/>
        <w:tabs>
          <w:tab w:val="clear" w:pos="708"/>
          <w:tab w:val="left" w:pos="1065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306300,00 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Утвердить общий объем бюджетных ассигнований на исполнение публичных нормативных обязательств в 2023 году-360000,00 руб., в 2024 году-330000,00 руб., в 2025 году-330000,00 руб.»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</w:rPr>
        <w:t>2. Приложения 1,2,3,4,7, к  решению  изложить в редакции  согласно         приложению 1,2,3,4,5 к настоящему решению.</w:t>
      </w:r>
    </w:p>
    <w:p>
      <w:pPr>
        <w:pStyle w:val="Normal"/>
        <w:suppressAutoHyphens w:val="true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                    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Михайловское Куркинского района                                                         Л.А. Семкин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№39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589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классификаци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3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47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занимающейся частной практикой,адвокатов, учредивших адвокатские кабинеты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7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 превышающей 650000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2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9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5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9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9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6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7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45541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4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57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91816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54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57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7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7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7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490,35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43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43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343,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300,00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0833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5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853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133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33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725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0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725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3 05020 10 0000 15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725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16541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55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204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208"/>
        <w:gridCol w:w="33"/>
        <w:gridCol w:w="676"/>
        <w:gridCol w:w="567"/>
        <w:gridCol w:w="708"/>
        <w:gridCol w:w="893"/>
        <w:gridCol w:w="709"/>
        <w:gridCol w:w="1701"/>
        <w:gridCol w:w="1628"/>
        <w:gridCol w:w="1495"/>
        <w:gridCol w:w="137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576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о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9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4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34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7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43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60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4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49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68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1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2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0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0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0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7177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6190,35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725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7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7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845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126190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1845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45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5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26190,3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5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90,35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5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90,35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7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13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13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49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27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44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22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3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4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33486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7553,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4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559"/>
        <w:gridCol w:w="142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334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75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490,35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8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5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97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000,00</w:t>
            </w:r>
          </w:p>
        </w:tc>
      </w:tr>
      <w:tr>
        <w:trPr>
          <w:trHeight w:val="87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6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54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 "Активный 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00,00</w:t>
            </w:r>
          </w:p>
        </w:tc>
      </w:tr>
      <w:tr>
        <w:trPr>
          <w:trHeight w:val="4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41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00,00</w:t>
            </w:r>
          </w:p>
        </w:tc>
      </w:tr>
      <w:tr>
        <w:trPr>
          <w:trHeight w:val="39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4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68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2,00</w:t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0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03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й мероприятий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ский район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ных мероприятий "Строительство,реконструкция,капитальный ремонт, 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717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6190,35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2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7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5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8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6190,35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190,35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азвитие и модернизация инженен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190,35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190,35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4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8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190,35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40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1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334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755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204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276"/>
        <w:gridCol w:w="1134"/>
        <w:gridCol w:w="1276"/>
        <w:gridCol w:w="1843"/>
        <w:gridCol w:w="1842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47 13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8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6 190,35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7 13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6 190,35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 45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190,35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 45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190,35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 45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190,35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 7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7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72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10 1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5 1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 1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 1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 1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 13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67 26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93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56 190,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2 г. № 3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"/>
        <w:gridCol w:w="5655"/>
        <w:gridCol w:w="1843"/>
        <w:gridCol w:w="1857"/>
        <w:gridCol w:w="2263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</w:tr>
      <w:tr>
        <w:trPr>
          <w:trHeight w:val="66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944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016 54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277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016 54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5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016 54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279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016 541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220 490,35</w:t>
            </w:r>
          </w:p>
        </w:tc>
      </w:tr>
      <w:tr>
        <w:trPr>
          <w:trHeight w:val="42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3 486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  <w:tr>
        <w:trPr>
          <w:trHeight w:val="41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3 486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3 486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  <w:tr>
        <w:trPr>
          <w:trHeight w:val="40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3 486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55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0 490,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Style17">
    <w:name w:val="Основной текст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3:00Z</dcterms:created>
  <dc:creator>*</dc:creator>
  <dc:description/>
  <cp:keywords/>
  <dc:language>en-US</dc:language>
  <cp:lastModifiedBy>user</cp:lastModifiedBy>
  <cp:lastPrinted>2023-12-21T11:55:00Z</cp:lastPrinted>
  <dcterms:modified xsi:type="dcterms:W3CDTF">2023-12-21T09:01:00Z</dcterms:modified>
  <cp:revision>60</cp:revision>
  <dc:subject/>
  <dc:title>Вносится Главой МО    Михайловское</dc:title>
</cp:coreProperties>
</file>