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19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 сентября 2023 год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избрании заместителя председа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ихайловское Курки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заместителем председателя Собрания депутатов муниципального образования Михайловское Куркинского района Гуркину Ольгу Николаевну, депутата Собрания депутатов муниципального образования Михайловское Куркинского района третьего созыва от Крестовского трехмандатного избирательного округа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перед. Куркинский район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ихайлов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кинского района                                                                      Л.А.Сем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7:00Z</dcterms:created>
  <dc:creator>Надежда</dc:creator>
  <dc:description/>
  <cp:keywords/>
  <dc:language>en-US</dc:language>
  <cp:lastModifiedBy>user</cp:lastModifiedBy>
  <cp:lastPrinted>2023-09-25T10:19:00Z</cp:lastPrinted>
  <dcterms:modified xsi:type="dcterms:W3CDTF">2023-09-25T07:20:00Z</dcterms:modified>
  <cp:revision>12</cp:revision>
  <dc:subject/>
  <dc:title/>
</cp:coreProperties>
</file>