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6 июня 2023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 46-1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21.12.2022 г. № 39-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Михайловское  Куркинского района на 2023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4 и 2025 годов»</w:t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 Российской              Федерации, решением Собрания депутатов муниципального образования    Михайловское  Куркинского  района от 19.07.2017 г. №53-2 «Об утверждении Положения о бюджетном процессе в муниципальном             образовании Михайловское  Куркинского района»,  на  основании   Устава   муниципального  образования Михайловское  Куркинского района, Собрание депутатов муниципального  образования Михайловское Куркинского района    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нести в решение Собрания депутатов муниципального образования Михайловское Куркинского района от 21.12.2022 г. № 39-1 «О бюджете муниципального образования  Михайловское   Куркинского  района  на 2023 год и на плановый период 2024 и 2025 годов» следующие изменения: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ункт 1 Решения  изложить в следующей редакции: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 основные  характеристики  бюджета  муниципального      образования Михайловское Куркинского района  (далее – бюджет муниципального образования Михайловское) на 2023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Михайловское  в сумме 19584738,49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Михайловское в сумме 20201682,91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Дефицит бюджета муниципального образования Михайловское  в сумме  616944,42 рублей»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7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</w:rPr>
        <w:t>«7.Утвердить объем безвозмездных поступлений в бюджет муниципального образования Михайловское из бюджета муниципального образования Куркинский район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На 2023 год в сумме 9417813,17 руб. в т.ч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3667640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293343,03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5456830,14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На 2024 год в сумме 1905453,00  руб. в т.ч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1609753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295700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2025 год в сумме 2395790,35 руб. в т.ч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2089490,35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306300,00 руб.»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Утвердить общий объем бюджетных ассигнований на исполнение публичных нормативных обязательств в 2023 году-360000,00 руб., в 2024 году-330000,00 руб., в 2025 году-330000,00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ложения 1,2,3,4,7, к  решению  изложить в редакции  согласно         приложению 1,2,3,4,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хайловское Куркинского района                                                           Л.А. Семкин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3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№39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589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классифика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3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3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47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9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занимающейся частной практикой,адвокатов, учредивших адвокатские кабинеты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7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 превышающей 650000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1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9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2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8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65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0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179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0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9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80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7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538,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4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7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7813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4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7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7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7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7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43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3343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43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6830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130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130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725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725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725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4738,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85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04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3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208"/>
        <w:gridCol w:w="33"/>
        <w:gridCol w:w="676"/>
        <w:gridCol w:w="567"/>
        <w:gridCol w:w="708"/>
        <w:gridCol w:w="893"/>
        <w:gridCol w:w="709"/>
        <w:gridCol w:w="1559"/>
        <w:gridCol w:w="1560"/>
        <w:gridCol w:w="1705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о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43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60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49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5068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2,00</w:t>
            </w:r>
          </w:p>
        </w:tc>
      </w:tr>
      <w:tr>
        <w:trPr>
          <w:trHeight w:val="50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5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5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6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9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58352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6190,35</w:t>
            </w:r>
          </w:p>
        </w:tc>
      </w:tr>
      <w:tr>
        <w:trPr>
          <w:trHeight w:val="38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7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7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98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6190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8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8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90,3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90,35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0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90,35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7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68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62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36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36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4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168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755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4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3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559"/>
        <w:gridCol w:w="142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1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75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490,35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97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</w:tr>
      <w:tr>
        <w:trPr>
          <w:trHeight w:val="87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6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54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4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41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103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4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68,00</w:t>
            </w:r>
          </w:p>
        </w:tc>
      </w:tr>
      <w:tr>
        <w:trPr>
          <w:trHeight w:val="1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2,00</w:t>
            </w:r>
          </w:p>
        </w:tc>
      </w:tr>
      <w:tr>
        <w:trPr>
          <w:trHeight w:val="4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5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й мероприятий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8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ский район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ных мероприятий "Строительство,реконструкция,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835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6190,35</w:t>
            </w:r>
          </w:p>
        </w:tc>
      </w:tr>
      <w:tr>
        <w:trPr>
          <w:trHeight w:val="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98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6190,35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8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8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190,35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190,35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190,35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40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36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6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1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75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4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3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276"/>
        <w:gridCol w:w="1134"/>
        <w:gridCol w:w="1418"/>
        <w:gridCol w:w="1701"/>
        <w:gridCol w:w="1842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83 52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8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6 190,35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3 52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 190,35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80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190,35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80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190,35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80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190,35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7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7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2 1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1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1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1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1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18 65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9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56 1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3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"/>
        <w:gridCol w:w="5655"/>
        <w:gridCol w:w="1843"/>
        <w:gridCol w:w="1824"/>
        <w:gridCol w:w="229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66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944,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584 738,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1 528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27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584 738,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1 528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5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584 738,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1 528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27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584 738,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1 528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42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 682,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  <w:tr>
        <w:trPr>
          <w:trHeight w:val="41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 682,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 682,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 682,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Style17">
    <w:name w:val="Основной текст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3:00Z</dcterms:created>
  <dc:creator>*</dc:creator>
  <dc:description/>
  <cp:keywords/>
  <dc:language>en-US</dc:language>
  <cp:lastModifiedBy>user</cp:lastModifiedBy>
  <cp:lastPrinted>2023-06-26T17:42:00Z</cp:lastPrinted>
  <dcterms:modified xsi:type="dcterms:W3CDTF">2023-06-26T14:53:00Z</dcterms:modified>
  <cp:revision>47</cp:revision>
  <dc:subject/>
  <dc:title>Вносится Главой МО    Михайловское</dc:title>
</cp:coreProperties>
</file>