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 сентября 2023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избрании представителей Собрания депутатов муниципального образования Михайловское Куркинского района в состав Собрания представителей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 Михайловское Куркинского района 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Избрать в Собрание представителей муниципального образования Куркинский район представителей от Собрания депутатов муниципального образования Михайловское Куркинского района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 Вронского Олега Генриховича - депутата Собрания депутатов муниципального образования Михайловское Куркинского района по Ивановскому четырехмандатному  избирательному округу №2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</w:rPr>
        <w:t>2)  Головина Алексея Ивановича - депутата Собрания депутатов муниципального образования Михайловское Куркинского района по Ивановскому четырехмандатному избирательному округу №2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</w:rPr>
        <w:t>3) Гуркину Ольгу Николаевну - депутата Собрания депутатов муниципального образования Михайловское Куркинского района по Крестовскому трехмандатному избирательному округу №3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</w:rPr>
        <w:t>4) Матюхина Юрия Ивановича - депутата Собрания депутатов муниципального образования Михайловское Куркинского района по Ивановскому четырехмандатному избирательному округу №2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</w:rPr>
        <w:t>5) Семкину Любовь Алексеевну - депутата Собрания депутатов муниципального образования Михайловское Куркинского района по Крестовскому трехмандатному избирательному округу №3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Опубликовать настоящее решение в газете «Вперёд. Куркинский район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решение вступает в силу со дня подписания.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йлов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кинского района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Л.А.Семк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9:00Z</dcterms:created>
  <dc:creator>Тюрина</dc:creator>
  <dc:description/>
  <cp:keywords/>
  <dc:language>en-US</dc:language>
  <cp:lastModifiedBy>user</cp:lastModifiedBy>
  <cp:lastPrinted>2023-09-25T10:15:00Z</cp:lastPrinted>
  <dcterms:modified xsi:type="dcterms:W3CDTF">2023-09-25T07:16:00Z</dcterms:modified>
  <cp:revision>18</cp:revision>
  <dc:subject/>
  <dc:title>Тульская область</dc:title>
</cp:coreProperties>
</file>