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6 мая  202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5-3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внесении изменений в Положение о бюджетном процессе в муниципальном образовании Михайловское Куркинского района, утвержденное решением Собрания депутатов муниципального образования Михайловское Куркинского района от 19.07.2017 №53-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", на основании Устава муниципального образования Михайловское Куркинского района, Собрание депутатов муниципального образования Михайловское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 в Положение о бюджетном процессе в муниципальном образовании Михайловское Куркинского района, утвержденное решением Собрания депутатов муниципального образования Михайловское Куркинского района от 19.07.2017 №53-2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2 статьи 9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документах, определяющих цели  национального развития Российской Федерации и направления деятельности органов публичной власти по из достижению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абзац 1и 2 пункта 3 статьи 16 изложить в 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еречень  главных администраторов доходов бюджета в случаях, предусмотренных статьей 160.1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главных администраторов источников финансирования дефицита бюджета в случаях, предусмотренных статьей 160.2  Бюджетного Кодекса Российской Федерации;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98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обнародова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                    Л,А.Семкин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05:00Z</dcterms:created>
  <dc:creator>553_Moscheva</dc:creator>
  <dc:description/>
  <cp:keywords/>
  <dc:language>en-US</dc:language>
  <cp:lastModifiedBy>user</cp:lastModifiedBy>
  <cp:lastPrinted>2022-05-30T14:30:00Z</cp:lastPrinted>
  <dcterms:modified xsi:type="dcterms:W3CDTF">2022-05-30T11:37:00Z</dcterms:modified>
  <cp:revision>6</cp:revision>
  <dc:subject/>
  <dc:title>АДМИНИСТРАЦИЯ ТУЛЬСКОЙ ОБЛАСТИ</dc:title>
</cp:coreProperties>
</file>