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0" w:leader="none"/>
        </w:tabs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60" w:leader="none"/>
        </w:tabs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Михайловское Куркинского района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21 декабря 2022 года                                                        №  39-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Михайловск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 от 22.12.2021 г. № 31-1 «О бюдже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Михайловско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кинского района на 2022 год и на  плановый пери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3 и 2024 годов»</w:t>
      </w:r>
    </w:p>
    <w:p>
      <w:pPr>
        <w:pStyle w:val="Normal"/>
        <w:tabs>
          <w:tab w:val="clear" w:pos="708"/>
          <w:tab w:val="left" w:pos="2960" w:leader="none"/>
          <w:tab w:val="left" w:pos="4380" w:leader="none"/>
          <w:tab w:val="right" w:pos="1015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  <w:tab w:val="left" w:pos="4380" w:leader="none"/>
          <w:tab w:val="right" w:pos="10156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Бюджетным Кодексом  Российской              Федерации, решением Собрания депутатов муниципального образования    Михайловское  Куркинского  района от 19.07.2017 г. №53-2 «Об утверждении Положения о бюджетном процессе в муниципальном             образовании Михайловское  Куркинского района»,  на  основании   Устава   муниципального  образования Михайловское  Куркинского района, Собрание депутатов муниципального  образования Михайловское Куркинского района     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муниципального                 образования Михайловское Куркинского района от 22.12.2021 г. № 31-1 «О бюджете муниципального образования  Михайловское   Куркинского  района 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) Пункт 1 Решения  изложить в следующей редакции:</w:t>
      </w:r>
      <w:r>
        <w:rPr>
          <w:rFonts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 основные  характеристики  бюджета  муниципального      образования Михайловское Куркинского района  (далее – бюджет муниципального образования Михайловское) на 2022 год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доходов бюджета муниципального образования Михайловское  в сумме 18171058,00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Михайловское в сумме 19616514,12 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) Дефицит бюджета муниципального образования Михайловское  в сумме  1445456,12 рублей»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6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Учесть в доходах бюджета муниципального образования Михайловское объем безвозмездных поступлений из районного фонда финансовой поддержки поселений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На 2022 год в сумме 8401058,00 руб. в т.ч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тации                                                     4 180171,00 руб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                                                  254587,00 руб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        3966300,00 руб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На 2023 год в сумме 3907471,00  руб. в т.ч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тации                                                     3670471,00 руб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                                                  237000,00 руб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 2024 год в сумме 1364207,46 руб. в т.ч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тации                                                      1119107,46,00 руб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и                                                    245100,00 руб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9 решения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Утвердить объем межбюджетных трансфертов из бюджета МО Михайловское в бюджет муниципального района на создание условий для организации досуга и обеспечения жителей поселения услугами организаций культуры на 2022год в сумме 3569398,14руб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1 решения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.Утвердить общий объем бюджетных ассигнований на исполнение публичных нормативных обязательств в 2022году-340000,00руб., в 2023году-370000,00руб., в 2024году-370000,00 руб.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риложения 1,2,3,4,7 к  решению  изложить в редакции  согласно         приложению 1,2,3,4,5 к настоящему реш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Опублик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                    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ConsPlusNormal"/>
        <w:widowControl/>
        <w:tabs>
          <w:tab w:val="clear" w:pos="708"/>
          <w:tab w:val="left" w:pos="5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Михайловское</w:t>
      </w:r>
    </w:p>
    <w:p>
      <w:pPr>
        <w:pStyle w:val="ConsPlusNormal"/>
        <w:widowControl/>
        <w:tabs>
          <w:tab w:val="clear" w:pos="708"/>
          <w:tab w:val="left" w:pos="5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4"/>
          <w:szCs w:val="24"/>
        </w:rPr>
        <w:t>Куркинского района                                                                     Л.А Семки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2 г. № 39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1 г. № 31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Доходы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2 год и на плановый период 2023 и 2024 годов</w:t>
      </w:r>
      <w:r>
        <w:rPr>
          <w:rFonts w:cs="Arial" w:ascii="Arial" w:hAnsi="Arial"/>
          <w:b/>
          <w:sz w:val="26"/>
          <w:szCs w:val="26"/>
        </w:rPr>
        <w:t xml:space="preserve"> по группам, подгруппам, статьям и подстатьям классификации доходов бюджета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873"/>
        <w:gridCol w:w="1686"/>
        <w:gridCol w:w="1686"/>
        <w:gridCol w:w="1686"/>
      </w:tblGrid>
      <w:tr>
        <w:trPr>
          <w:trHeight w:val="67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групп, статей и подстатей классификации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 И 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7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84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85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8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9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7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8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 статьями 227,227.1 и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7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с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8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000 рублей, относящие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6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7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21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58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30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7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7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2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3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8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0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72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0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72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6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1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6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1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4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5 1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 и прав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2000 02 0000 1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2020 02 0000 1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105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0747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4207,46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0105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0747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4207,46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017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047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9107,46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017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047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9107,46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017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047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9107,46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58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58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58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6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4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4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 бюджет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3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государственных(муниципальных)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3 05000 1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государственных(муниципальных) организаций в бюджеты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3 05020 1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е от денежных пожертвований, предоставляемых государственными (муниципальными)организациями получателям средств бюджетов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7105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09237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32707,4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2 г. № 39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1 г. № 31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2 год и на плановый период 2023 и 2024 годов</w:t>
      </w:r>
      <w:r>
        <w:rPr>
          <w:rFonts w:cs="Arial" w:ascii="Arial" w:hAnsi="Arial"/>
          <w:b/>
          <w:sz w:val="26"/>
          <w:szCs w:val="26"/>
        </w:rPr>
        <w:t xml:space="preserve"> по разделам, подразделам, целевым статьям (муниципальным программам и подпрограммным направлениям деятельности), группам видов расходов классификации рас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1"/>
        <w:gridCol w:w="709"/>
        <w:gridCol w:w="68"/>
        <w:gridCol w:w="1109"/>
        <w:gridCol w:w="708"/>
        <w:gridCol w:w="426"/>
        <w:gridCol w:w="567"/>
        <w:gridCol w:w="992"/>
        <w:gridCol w:w="709"/>
        <w:gridCol w:w="1701"/>
        <w:gridCol w:w="1701"/>
        <w:gridCol w:w="1705"/>
      </w:tblGrid>
      <w:tr>
        <w:trPr>
          <w:trHeight w:val="315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го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год</w:t>
            </w:r>
          </w:p>
        </w:tc>
      </w:tr>
      <w:tr>
        <w:trPr>
          <w:trHeight w:val="202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7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000,00</w:t>
            </w:r>
          </w:p>
        </w:tc>
      </w:tr>
      <w:tr>
        <w:trPr>
          <w:trHeight w:val="12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9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9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9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9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й муниципального образования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</w:tr>
      <w:tr>
        <w:trPr>
          <w:trHeight w:val="7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</w:tr>
      <w:tr>
        <w:trPr>
          <w:trHeight w:val="70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7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000,0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000,0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000,00</w:t>
            </w:r>
          </w:p>
        </w:tc>
      </w:tr>
      <w:tr>
        <w:trPr>
          <w:trHeight w:val="8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000,00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000,00</w:t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езервным фонд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вещению в средствах массовой информации деятельности  администрации муниципального образования Куркинского района  и иной социально-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5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 в рамках непрогра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ов "Активный сельский староста ","Активный руководитель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1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00,00</w:t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00,00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00,00</w:t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>
          <w:trHeight w:val="4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 процессных мероприятий "Повышение безопасности дорожного движения на территории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82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535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137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0607,46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000,00</w:t>
            </w:r>
          </w:p>
        </w:tc>
      </w:tr>
      <w:tr>
        <w:trPr>
          <w:trHeight w:val="10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</w:tr>
      <w:tr>
        <w:trPr>
          <w:trHeight w:val="12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</w:tr>
      <w:tr>
        <w:trPr>
          <w:trHeight w:val="10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</w:tr>
      <w:tr>
        <w:trPr>
          <w:trHeight w:val="11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615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8137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0607,46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15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37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607,46</w:t>
            </w:r>
          </w:p>
        </w:tc>
      </w:tr>
      <w:tr>
        <w:trPr>
          <w:trHeight w:val="5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15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37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607,46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Стимулирование программ газификации населенных пунктов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15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37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607,46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15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37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607,46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15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37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607,46</w:t>
            </w:r>
          </w:p>
        </w:tc>
      </w:tr>
      <w:tr>
        <w:trPr>
          <w:trHeight w:val="79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,00</w:t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9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93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93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93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93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из бюджетов поселений на софинансирование полномочий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93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93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</w:tr>
      <w:tr>
        <w:trPr>
          <w:trHeight w:val="13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1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49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1651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7037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7707,4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2 г. № 39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1 г. № 31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домственная структура расходов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09"/>
        <w:gridCol w:w="709"/>
        <w:gridCol w:w="708"/>
        <w:gridCol w:w="737"/>
        <w:gridCol w:w="425"/>
        <w:gridCol w:w="1390"/>
        <w:gridCol w:w="1276"/>
        <w:gridCol w:w="1701"/>
        <w:gridCol w:w="1701"/>
        <w:gridCol w:w="1728"/>
      </w:tblGrid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год</w:t>
            </w:r>
          </w:p>
        </w:tc>
      </w:tr>
      <w:tr>
        <w:trPr>
          <w:trHeight w:val="192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1651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7037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7707,46</w:t>
            </w:r>
          </w:p>
        </w:tc>
      </w:tr>
      <w:tr>
        <w:trPr>
          <w:trHeight w:val="3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7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2000,00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9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9000,00</w:t>
            </w:r>
          </w:p>
        </w:tc>
      </w:tr>
      <w:tr>
        <w:trPr>
          <w:trHeight w:val="8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й  муниципального образования Куркинский район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</w:tr>
      <w:tr>
        <w:trPr>
          <w:trHeight w:val="18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о оплате труда работников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</w:tr>
      <w:tr>
        <w:trPr>
          <w:trHeight w:val="7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00,00</w:t>
            </w:r>
          </w:p>
        </w:tc>
      </w:tr>
      <w:tr>
        <w:trPr>
          <w:trHeight w:val="7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7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7000,00</w:t>
            </w:r>
          </w:p>
        </w:tc>
      </w:tr>
      <w:tr>
        <w:trPr>
          <w:trHeight w:val="143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000,00</w:t>
            </w:r>
          </w:p>
        </w:tc>
      </w:tr>
      <w:tr>
        <w:trPr>
          <w:trHeight w:val="6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000,00</w:t>
            </w:r>
          </w:p>
        </w:tc>
      </w:tr>
      <w:tr>
        <w:trPr>
          <w:trHeight w:val="100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000,00</w:t>
            </w:r>
          </w:p>
        </w:tc>
      </w:tr>
      <w:tr>
        <w:trPr>
          <w:trHeight w:val="9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000,00</w:t>
            </w:r>
          </w:p>
        </w:tc>
      </w:tr>
      <w:tr>
        <w:trPr>
          <w:trHeight w:val="3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000,00</w:t>
            </w:r>
          </w:p>
        </w:tc>
      </w:tr>
      <w:tr>
        <w:trPr>
          <w:trHeight w:val="7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5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езервным фонд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Михайловское Куркинского района "Информационная политик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58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вещению в средствах массовой информации деятельности администрации муниципального образования Куркинский район и иной социально-значим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</w:tr>
      <w:tr>
        <w:trPr>
          <w:trHeight w:val="3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</w:tr>
      <w:tr>
        <w:trPr>
          <w:trHeight w:val="105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ов "Активный сельский староста" ,"Активный руководитель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S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</w:tr>
      <w:tr>
        <w:trPr>
          <w:trHeight w:val="70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S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,00</w:t>
            </w:r>
          </w:p>
        </w:tc>
      </w:tr>
      <w:tr>
        <w:trPr>
          <w:trHeight w:val="7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100,00</w:t>
            </w:r>
          </w:p>
        </w:tc>
      </w:tr>
      <w:tr>
        <w:trPr>
          <w:trHeight w:val="56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00,00</w:t>
            </w:r>
          </w:p>
        </w:tc>
      </w:tr>
      <w:tr>
        <w:trPr>
          <w:trHeight w:val="8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непрограммные мероприят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00,00</w:t>
            </w:r>
          </w:p>
        </w:tc>
      </w:tr>
      <w:tr>
        <w:trPr>
          <w:trHeight w:val="99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00,00</w:t>
            </w:r>
          </w:p>
        </w:tc>
      </w:tr>
      <w:tr>
        <w:trPr>
          <w:trHeight w:val="93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,00</w:t>
            </w:r>
          </w:p>
        </w:tc>
      </w:tr>
      <w:tr>
        <w:trPr>
          <w:trHeight w:val="6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>
          <w:trHeight w:val="6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79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60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127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й мероприятий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55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"Повышение безопасности дорожного движения на территории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62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535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137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0607,46</w:t>
            </w:r>
          </w:p>
        </w:tc>
      </w:tr>
      <w:tr>
        <w:trPr>
          <w:trHeight w:val="8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000,00</w:t>
            </w:r>
          </w:p>
        </w:tc>
      </w:tr>
      <w:tr>
        <w:trPr>
          <w:trHeight w:val="48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</w:tr>
      <w:tr>
        <w:trPr>
          <w:trHeight w:val="27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,00</w:t>
            </w:r>
          </w:p>
        </w:tc>
      </w:tr>
      <w:tr>
        <w:trPr>
          <w:trHeight w:val="5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615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8137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0607,46</w:t>
            </w:r>
          </w:p>
        </w:tc>
      </w:tr>
      <w:tr>
        <w:trPr>
          <w:trHeight w:val="73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15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37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607,46</w:t>
            </w:r>
          </w:p>
        </w:tc>
      </w:tr>
      <w:tr>
        <w:trPr>
          <w:trHeight w:val="108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15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37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607,46</w:t>
            </w:r>
          </w:p>
        </w:tc>
      </w:tr>
      <w:tr>
        <w:trPr>
          <w:trHeight w:val="10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 процессных мероприятий "Стимулирование программ газификации населенных пунктов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</w:tr>
      <w:tr>
        <w:trPr>
          <w:trHeight w:val="51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</w:tr>
      <w:tr>
        <w:trPr>
          <w:trHeight w:val="8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15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37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607,46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по модернизаци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15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37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607,46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15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37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607,46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,00</w:t>
            </w:r>
          </w:p>
        </w:tc>
      </w:tr>
      <w:tr>
        <w:trPr>
          <w:trHeight w:val="67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70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5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93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93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93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непрограммные мероприят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93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93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93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0,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57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53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непрограммные мероприят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2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1651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7037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7707,4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2 г. № 39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1 г. № 31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25"/>
        <w:gridCol w:w="1417"/>
        <w:gridCol w:w="1418"/>
        <w:gridCol w:w="992"/>
        <w:gridCol w:w="1559"/>
        <w:gridCol w:w="1701"/>
        <w:gridCol w:w="1701"/>
        <w:gridCol w:w="1701"/>
      </w:tblGrid>
      <w:tr>
        <w:trPr>
          <w:trHeight w:val="18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18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униципального образования "Обеспечение доступным и комфортным жильем и качественными услугами жилищно-коммунального хозяйства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53 5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201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30 607,46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53 5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1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0 607,46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Стимулирование программ газификации населенных пунктов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9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27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1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Ра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61 5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1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607,46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 инженерной инфраст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61 5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1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607,46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7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61 5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1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607,46</w:t>
            </w:r>
          </w:p>
        </w:tc>
      </w:tr>
      <w:tr>
        <w:trPr>
          <w:trHeight w:val="1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7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7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7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7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1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 27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7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муниципального образования Куркинский район 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процессных мероприятий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1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униципального образования Куркинский район "Информационная политика в муниципальном образовании 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вещению в средствах массовой информации деятельности администрации муниципального образования  Куркинский район и иной социально-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7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 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373 5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71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100 607,4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2 г. № 39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1 г. № 31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бюджета муниципального образования Михайловское Куркинский район на 2022 год и на плановый период 2023 и 2024 годов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рублей)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6"/>
        <w:gridCol w:w="5655"/>
        <w:gridCol w:w="1843"/>
        <w:gridCol w:w="1999"/>
        <w:gridCol w:w="2121"/>
      </w:tblGrid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год</w:t>
            </w:r>
          </w:p>
        </w:tc>
      </w:tr>
      <w:tr>
        <w:trPr>
          <w:trHeight w:val="661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5 456,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 171 058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092 37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732 707,46</w:t>
            </w:r>
          </w:p>
        </w:tc>
      </w:tr>
      <w:tr>
        <w:trPr>
          <w:trHeight w:val="277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 171 058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092 37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732 707,46</w:t>
            </w:r>
          </w:p>
        </w:tc>
      </w:tr>
      <w:tr>
        <w:trPr>
          <w:trHeight w:val="55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 171 058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092 37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732 707,46</w:t>
            </w:r>
          </w:p>
        </w:tc>
      </w:tr>
      <w:tr>
        <w:trPr>
          <w:trHeight w:val="279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 171 058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092 37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732 707,46</w:t>
            </w:r>
          </w:p>
        </w:tc>
      </w:tr>
      <w:tr>
        <w:trPr>
          <w:trHeight w:val="424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16 514,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92 37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32 707,46</w:t>
            </w:r>
          </w:p>
        </w:tc>
      </w:tr>
      <w:tr>
        <w:trPr>
          <w:trHeight w:val="41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16 514,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92 37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32 707,46</w:t>
            </w:r>
          </w:p>
        </w:tc>
      </w:tr>
      <w:tr>
        <w:trPr>
          <w:trHeight w:val="401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16 514,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92 37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32 707,46</w:t>
            </w:r>
          </w:p>
        </w:tc>
      </w:tr>
      <w:tr>
        <w:trPr>
          <w:trHeight w:val="401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16 514,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92 37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32 707,4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Основной текст_"/>
    <w:qFormat/>
    <w:rPr>
      <w:rFonts w:ascii="Trebuchet MS" w:hAnsi="Trebuchet MS" w:cs="Trebuchet MS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exact" w:line="254"/>
      <w:jc w:val="center"/>
    </w:pPr>
    <w:rPr>
      <w:rFonts w:ascii="Trebuchet MS" w:hAnsi="Trebuchet MS" w:cs="Trebuchet MS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4:00Z</dcterms:created>
  <dc:creator>User</dc:creator>
  <dc:description/>
  <cp:keywords/>
  <dc:language>en-US</dc:language>
  <cp:lastModifiedBy>user</cp:lastModifiedBy>
  <cp:lastPrinted>2022-12-19T16:21:00Z</cp:lastPrinted>
  <dcterms:modified xsi:type="dcterms:W3CDTF">2022-12-19T13:44:00Z</dcterms:modified>
  <cp:revision>9</cp:revision>
  <dc:subject/>
  <dc:title>Приложение 1</dc:title>
</cp:coreProperties>
</file>