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12 апреля  2022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4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земельного налога в муниципальном образовании Михайловское Куркинского района на 2022год», утвержденное решением Собрания депутатов муниципального образования Михайловское Куркинского района от 24.11.2021г №30-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Михайлов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«Об установлении земельного налога в муниципальном образовании Михайловское Куркинского района на 2022 год», утвержденно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Михайловское Куркинского района от 24.11.2021г №30-2 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нкт 3.2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лить срок уплаты авансовых платежей, уплачиваемых организациями, за I квартал 2022 года — на 3 месяц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3 раздела 3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 уплаты земельного налога по налоговому периоду организациями установить не позднее 01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озникшие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1 января 2022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уркинского района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.А.Семкина</w:t>
      </w:r>
    </w:p>
    <w:p>
      <w:pPr>
        <w:pStyle w:val="PlainText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2-03-28T16:34:00Z</cp:lastPrinted>
  <dcterms:modified xsi:type="dcterms:W3CDTF">2022-04-01T09:18:00Z</dcterms:modified>
  <cp:revision>41</cp:revision>
  <dc:subject/>
  <dc:title>Приложение</dc:title>
</cp:coreProperties>
</file>