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6 мая 2022 года                                                        №  35-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от 22.12.2021 г. № 31-1 «О бюдже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 на 2022 год и на  плановый пери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3 и 2024 годов»</w:t>
      </w:r>
    </w:p>
    <w:p>
      <w:pPr>
        <w:pStyle w:val="Normal"/>
        <w:tabs>
          <w:tab w:val="clear" w:pos="708"/>
          <w:tab w:val="left" w:pos="29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 Российской  Федерации, решением Собрания депутатов муниципального образования Михайловское Куркинского района от 19.07.2017 г. №53-2 «Об утверждении Положения о бюджетном процессе в муниципальном  образовании Михайловское  Куркинского района», 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муниципального образования Михайловское Куркинского района от 22.12.2021 г. № 31-1 «О бюджете муниципального образования Михайловское Куркинского  района 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) Пункт 1 Решения 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бразования Михайловское Куркинского района  (далее – бюджет муниципального образования Михайловское) на 2022 год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доходов бюджета муниципального образования Михайловское в сумме 17269281,00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Михайловское в сумме 18714737,12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 Дефицит бюджета муниципального образования Михайловское в сумме 1445456,12 рублей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Михайловское на 2023 и на 2024 год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муниципального образования Михайловское на 2023 год в сумме 13092371,00 рублей, и на 2024 год в сумме 10732707,46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Михайловское на 2023 год в сумме 13092371,00 рублей, и на 2024 год в сумме 10732707,46  рублей, в том числе условно утвержденные расходы 322000,00 рублей-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, 525000,00 рублей-2024 год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Михайловское на 2023год  в сумме  0,00 рублей, на 2024 год в сумме 0,00рублей»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6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Учесть в доходах бюджета муниципального образования Михайловское объем безвозмездных поступлений из районного фонда финансовой поддержки посе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в сумме 8255381,00 руб. в т.ч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4 180171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240910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        38343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в сумме 3907471,00  руб. в т.ч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3670471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237000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2024 год в сумме 1364207,46 руб. в т.ч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 1119107,46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 245100,00 руб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я 1,2,3,4 к  решению изложить в редакции согласно приложению 1,2,3,4 к настоящему реш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уркинского района                                                                        Л.А.Семки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2 г. № 35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 г. № 31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2 год и на плановый период 2023 и 2024 годов</w:t>
      </w:r>
      <w:r>
        <w:rPr>
          <w:rFonts w:cs="Arial" w:ascii="Arial" w:hAnsi="Arial"/>
          <w:b/>
          <w:sz w:val="26"/>
          <w:szCs w:val="26"/>
        </w:rPr>
        <w:t xml:space="preserve">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873"/>
        <w:gridCol w:w="1686"/>
        <w:gridCol w:w="1686"/>
        <w:gridCol w:w="1686"/>
      </w:tblGrid>
      <w:tr>
        <w:trPr>
          <w:trHeight w:val="6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рупп, статей и подстате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 И 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4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5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19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атьями 227,227.1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7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ей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с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8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000 рублей, относящие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6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8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7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7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3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7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72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7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72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 и прав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538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74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4207,4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5538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74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4207,4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01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04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107,4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01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04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107,4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01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04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107,4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91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91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91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4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4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4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6928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0923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32707,4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2 г. № 35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 г. № 31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2 год и на плановый период 2023 и 2024 годов</w:t>
      </w:r>
      <w:r>
        <w:rPr>
          <w:rFonts w:cs="Arial" w:ascii="Arial" w:hAnsi="Arial"/>
          <w:b/>
          <w:sz w:val="26"/>
          <w:szCs w:val="26"/>
        </w:rPr>
        <w:t xml:space="preserve">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"/>
        <w:gridCol w:w="709"/>
        <w:gridCol w:w="68"/>
        <w:gridCol w:w="1109"/>
        <w:gridCol w:w="708"/>
        <w:gridCol w:w="426"/>
        <w:gridCol w:w="567"/>
        <w:gridCol w:w="992"/>
        <w:gridCol w:w="709"/>
        <w:gridCol w:w="1701"/>
        <w:gridCol w:w="1701"/>
        <w:gridCol w:w="1705"/>
      </w:tblGrid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год</w:t>
            </w:r>
          </w:p>
        </w:tc>
      </w:tr>
      <w:tr>
        <w:trPr>
          <w:trHeight w:val="202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000,00</w:t>
            </w:r>
          </w:p>
        </w:tc>
      </w:tr>
      <w:tr>
        <w:trPr>
          <w:trHeight w:val="12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й муниципального обро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й муниципального образования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000,00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 администрации муниципального образования Куркинского района 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"Активный сельский староста"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00,00</w:t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4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8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0607,46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00,00</w:t>
            </w:r>
          </w:p>
        </w:tc>
      </w:tr>
      <w:tr>
        <w:trPr>
          <w:trHeight w:val="10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5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607,46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10607,46</w:t>
            </w:r>
          </w:p>
        </w:tc>
      </w:tr>
      <w:tr>
        <w:trPr>
          <w:trHeight w:val="11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607,46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07,46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07,46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07,46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7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05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05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105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на софинансирование полномочий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105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13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 мер социальной поддержки,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147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70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7707,4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2 г. № 35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 г. № 31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9"/>
        <w:gridCol w:w="709"/>
        <w:gridCol w:w="708"/>
        <w:gridCol w:w="737"/>
        <w:gridCol w:w="425"/>
        <w:gridCol w:w="1390"/>
        <w:gridCol w:w="1276"/>
        <w:gridCol w:w="1701"/>
        <w:gridCol w:w="1701"/>
        <w:gridCol w:w="1728"/>
      </w:tblGrid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</w:t>
            </w:r>
          </w:p>
        </w:tc>
      </w:tr>
      <w:tr>
        <w:trPr>
          <w:trHeight w:val="192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147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70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7707,46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000,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й  муниципального образования Куркинский район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18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7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000,00</w:t>
            </w:r>
          </w:p>
        </w:tc>
      </w:tr>
      <w:tr>
        <w:trPr>
          <w:trHeight w:val="14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</w:tr>
      <w:tr>
        <w:trPr>
          <w:trHeight w:val="10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000,00</w:t>
            </w:r>
          </w:p>
        </w:tc>
      </w:tr>
      <w:tr>
        <w:trPr>
          <w:trHeight w:val="9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000,00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8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10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"Активный сельский староста"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7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7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100,00</w:t>
            </w:r>
          </w:p>
        </w:tc>
      </w:tr>
      <w:tr>
        <w:trPr>
          <w:trHeight w:val="56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99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00,00</w:t>
            </w:r>
          </w:p>
        </w:tc>
      </w:tr>
      <w:tr>
        <w:trPr>
          <w:trHeight w:val="93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,00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6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12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й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55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62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0607,46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00,00</w:t>
            </w:r>
          </w:p>
        </w:tc>
      </w:tr>
      <w:tr>
        <w:trPr>
          <w:trHeight w:val="4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27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10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11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5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607,46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607,46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607,46</w:t>
            </w:r>
          </w:p>
        </w:tc>
      </w:tr>
      <w:tr>
        <w:trPr>
          <w:trHeight w:val="73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"Стимулирование программ газификации населенных пунктов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</w:tr>
      <w:tr>
        <w:trPr>
          <w:trHeight w:val="10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</w:tr>
      <w:tr>
        <w:trPr>
          <w:trHeight w:val="10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</w:tr>
      <w:tr>
        <w:trPr>
          <w:trHeight w:val="51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07,46</w:t>
            </w:r>
          </w:p>
        </w:tc>
      </w:tr>
      <w:tr>
        <w:trPr>
          <w:trHeight w:val="8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07,46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07,46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67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05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13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3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мер социальной поддержки 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147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70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7707,4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2 г. № 35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 г. № 31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25"/>
        <w:gridCol w:w="1417"/>
        <w:gridCol w:w="1418"/>
        <w:gridCol w:w="992"/>
        <w:gridCol w:w="1559"/>
        <w:gridCol w:w="1701"/>
        <w:gridCol w:w="1701"/>
        <w:gridCol w:w="1701"/>
      </w:tblGrid>
      <w:tr>
        <w:trPr>
          <w:trHeight w:val="1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"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72 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0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30 607,46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72 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0 607,46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2 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607,46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2 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607,46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2 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607,46</w:t>
            </w:r>
          </w:p>
        </w:tc>
      </w:tr>
      <w:tr>
        <w:trPr>
          <w:trHeight w:val="1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 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с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муниципального образования Куркинский район 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92 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7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00 607,46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"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72 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0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30 607,46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72 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0 607,46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2 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607,46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2 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607,46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2 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607,46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 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муниципального образования Куркинский район 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92 2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7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00 607,4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2 г. № 35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 г. № 31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ий район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6"/>
        <w:gridCol w:w="5655"/>
        <w:gridCol w:w="1843"/>
        <w:gridCol w:w="1824"/>
        <w:gridCol w:w="2296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</w:t>
            </w:r>
          </w:p>
        </w:tc>
      </w:tr>
      <w:tr>
        <w:trPr>
          <w:trHeight w:val="66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5 456,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269 28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092 371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32 707,46</w:t>
            </w:r>
          </w:p>
        </w:tc>
      </w:tr>
      <w:tr>
        <w:trPr>
          <w:trHeight w:val="277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269 28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092 371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32 707,46</w:t>
            </w:r>
          </w:p>
        </w:tc>
      </w:tr>
      <w:tr>
        <w:trPr>
          <w:trHeight w:val="5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269 28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092 371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32 707,46</w:t>
            </w:r>
          </w:p>
        </w:tc>
      </w:tr>
      <w:tr>
        <w:trPr>
          <w:trHeight w:val="279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269 28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092 371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32 707,46</w:t>
            </w:r>
          </w:p>
        </w:tc>
      </w:tr>
      <w:tr>
        <w:trPr>
          <w:trHeight w:val="424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4 737,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2 371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32 707,46</w:t>
            </w:r>
          </w:p>
        </w:tc>
      </w:tr>
      <w:tr>
        <w:trPr>
          <w:trHeight w:val="41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4 737,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2 371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32 707,46</w:t>
            </w:r>
          </w:p>
        </w:tc>
      </w:tr>
      <w:tr>
        <w:trPr>
          <w:trHeight w:val="40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4 737,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2 371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32 707,46</w:t>
            </w:r>
          </w:p>
        </w:tc>
      </w:tr>
      <w:tr>
        <w:trPr>
          <w:trHeight w:val="40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14 737,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2 371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32 707,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Основной текст_"/>
    <w:qFormat/>
    <w:rPr>
      <w:rFonts w:ascii="Trebuchet MS" w:hAnsi="Trebuchet MS" w:cs="Trebuchet MS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4:00Z</dcterms:created>
  <dc:creator>User</dc:creator>
  <dc:description/>
  <dc:language>en-US</dc:language>
  <cp:lastModifiedBy>admin</cp:lastModifiedBy>
  <cp:lastPrinted>2021-12-21T13:21:00Z</cp:lastPrinted>
  <dcterms:modified xsi:type="dcterms:W3CDTF">2022-05-30T08:04:00Z</dcterms:modified>
  <cp:revision>2</cp:revision>
  <dc:subject/>
  <dc:title>Приложение 1</dc:title>
</cp:coreProperties>
</file>