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декабря 2022 года</w:t>
            </w:r>
          </w:p>
        </w:tc>
        <w:tc>
          <w:tcPr>
            <w:tcW w:w="4758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назначения и проведения опроса граждан в муниципальном образовании  Михайловское Кур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13.07.2015 № 2339-ЗТО </w:t>
        <w:br/>
        <w:t>«О порядке назначения и проведения опроса граждан в муниципальных образованиях Тульской области»,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</w:t>
      </w:r>
      <w:hyperlink w:anchor="Par7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значения и проведения опроса граждан </w:t>
        <w:br/>
        <w:t>в муниципальном образовании Михайловское Куркинского района (приложение)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Вперед Куркинский район» и разместить на официальном сайте муниципального образования Куркинский район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ационно-телекоммуникационной </w:t>
      </w:r>
      <w:r>
        <w:rPr>
          <w:rFonts w:cs="Arial" w:ascii="Arial" w:hAnsi="Arial"/>
          <w:sz w:val="24"/>
          <w:szCs w:val="24"/>
        </w:rPr>
        <w:t>сети «Интернет» :</w:t>
      </w:r>
      <w:r>
        <w:rPr>
          <w:rFonts w:cs="Segoe UI" w:ascii="Segoe UI" w:hAnsi="Segoe UI"/>
          <w:color w:val="212121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Л.А.Сем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е Куркинского район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1 декабря 2022 г. № 39-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рядок</w:t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назначения и проведения опроса граждан в муниципальном образовании Михайловское</w:t>
      </w:r>
      <w:r>
        <w:rPr>
          <w:color w:val="000000"/>
          <w:sz w:val="32"/>
          <w:szCs w:val="32"/>
        </w:rPr>
        <w:t xml:space="preserve"> Куркинского района</w:t>
      </w:r>
    </w:p>
    <w:p>
      <w:pPr>
        <w:pStyle w:val="ConsPlus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Михайловское Куркинского района  и регулирует процедуру назначения и проведения опроса граждан на территории муниципального образования Михайловское Куркинского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Михайловское Куркинского района 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Михайловское Куркинского района, а также органами государственной власти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Опрос проводится на всей территории муниципального образования Михайловское Куркинского района  или на части его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опросе имеют право участвовать жители муниципального образования Михайловское Куркинского района, обладающие избирательным пра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pacing w:before="24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 Принципы опрос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Участие жителей в опросе является свободным и доброволь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езультаты опроса носят рекомендательный характер.</w:t>
      </w:r>
    </w:p>
    <w:p>
      <w:pPr>
        <w:pStyle w:val="ConsPlusNormal"/>
        <w:spacing w:before="24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Вопросы, выносимые на опрос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На опрос выносятся вопросы, отнесенные законодательством Российской Федерации, Уставом муниципального образования Михайловское Куркинского района 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Михайловское Куркинск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Инициатива проведения опрос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прос граждан проводится по инициатив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4.1.1.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 или главы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>- по вопросам местного знач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1.3. </w:t>
      </w:r>
      <w:r>
        <w:rPr>
          <w:rFonts w:cs="Arial" w:ascii="Arial" w:hAnsi="Arial"/>
          <w:sz w:val="24"/>
          <w:szCs w:val="24"/>
          <w:lang w:eastAsia="ru-RU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4.2. Инициатива о проведении опроса граждан оформляется в виде обращения главы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. Если инициатором проведения опроса граждан выступает Собрание депутатов)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>, то обращение не оформляетс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5. Форма проведения опроса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проведения опроса граждан может использоваться также официальный сайт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Куркинский район</w:t>
      </w:r>
      <w:r>
        <w:rPr>
          <w:rFonts w:cs="Arial" w:ascii="Arial" w:hAnsi="Arial"/>
          <w:sz w:val="24"/>
          <w:szCs w:val="24"/>
          <w:lang w:eastAsia="ru-RU"/>
        </w:rPr>
        <w:br/>
        <w:t xml:space="preserve">в информационно-телекоммуникационной сети «Интернет»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ринятие решения о назначении опрос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. Решение о назначении опроса принимается Собранием депутатов)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решении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>о назначении опроса устанавлива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ата и сроки проведения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методика проведения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форма опросного лис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состав комиссии по проведению о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Куркинский район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6.2. Решение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 xml:space="preserve">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Уставом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, и (или) размещению на официальном сайте муниципального образования Куркинский район в информационно-телекоммуникационной сети «Интернет» по адресу: </w:t>
      </w:r>
      <w:r>
        <w:rPr>
          <w:rFonts w:cs="Segoe UI" w:ascii="Segoe UI" w:hAnsi="Segoe UI"/>
          <w:color w:val="212121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https://kurkino.tularegion.ru/</w:t>
        </w:r>
      </w:hyperlink>
      <w:r>
        <w:rPr>
          <w:rFonts w:cs="Arial" w:ascii="Arial" w:hAnsi="Arial"/>
          <w:sz w:val="24"/>
        </w:rPr>
        <w:t xml:space="preserve"> не менее чем за десять дней до проведения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Комиссия по проведению опрос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7.1. Подготовку и проведение опроса осуществляет комиссия по проведению опроса (далее - комиссия), созданная решением Собрания (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7.2. Комиссия созывается не позднее чем на пятый день после опубликования (обнародования) решения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>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 Комисс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исполнение настоящего Порядка при проведении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изготовление опросных листов в соответствии с утвержденной формо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ирует списки лиц, осуществляющих сбор подписе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авливает результаты опроса, обнародует и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иные полномочия в соответствии с настоящим Порядко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7.4. Комиссия взаимодействует с органами местного самоуправления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>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Опросный лист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8.1. Форма опросного листа устанавливается решением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>о назначении опроса в соответствии с примерной формой (приложение к Порядку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 Опросный лист должен включать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очную формулировку вопроса (вопросов), выносимого (выносимых) на опрос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ные листы выдаются секретарем комиссии лицам, осуществляющим опрос, под роспись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орядок проведения опрос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9.1. Опрос проводится на основании решения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>о назначении опроса в соответствии с п. 6.1 настоящего Порядк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Опрос граждан проводится путем заполнения опросных листов на бумажном носителе и (или) размещенных на официальном сайте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>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3. В случае проведения опроса с использованием официального сайта муниципального образования Куркинский район в информационно-телекоммуникационной сети «Интернет», участник опроса должен пройти </w:t>
      </w:r>
      <w:r>
        <w:rPr>
          <w:rFonts w:cs="Arial" w:ascii="Arial" w:hAnsi="Arial"/>
          <w:sz w:val="24"/>
          <w:szCs w:val="24"/>
          <w:lang w:eastAsia="ru-RU"/>
        </w:rPr>
        <w:t xml:space="preserve">идентификацию (аутентификацию) и заполнить опросный лист </w:t>
        <w:br/>
        <w:t>по установленной форм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Установление результатов опрос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а составления протокол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рритория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граждан, принявших участие в опросе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количество голосов, поданных «за» вопрос, вынесенный на опрос граждан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количество голосов, поданных «против» вопроса, вынесенного на опрос граждан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опросных листов и записей, признанных недействительным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шение комиссии о признании опроса состоявшимся (несостоявшимся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ультаты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3. Протокол опроса подписывается председателем и секретарем комиссии и направляется вместе с сопроводительным письмом и опросными листами в течении 3 дней после дня завершения опроса в Собрание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.</w:t>
      </w:r>
      <w:r>
        <w:rPr>
          <w:rFonts w:cs="Arial" w:ascii="Arial" w:hAnsi="Arial"/>
          <w:sz w:val="24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 xml:space="preserve">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 в течение одного года с даты официального опубликования результатов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Результаты опрос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1. Итоги опроса граждан подлежат официальному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, и (или) размещению на официальном сайте муниципального образования </w:t>
      </w:r>
      <w:r>
        <w:rPr>
          <w:rFonts w:cs="Arial" w:ascii="Arial" w:hAnsi="Arial"/>
          <w:color w:val="000000"/>
          <w:sz w:val="24"/>
        </w:rPr>
        <w:t xml:space="preserve">Михайловское Куркинского района </w:t>
      </w:r>
      <w:r>
        <w:rPr>
          <w:rFonts w:cs="Arial" w:ascii="Arial" w:hAnsi="Arial"/>
          <w:sz w:val="24"/>
        </w:rPr>
        <w:t xml:space="preserve">в информационно-телекоммуникационной сети «Интернет» по адресу: : </w:t>
      </w:r>
      <w:r>
        <w:rPr>
          <w:rFonts w:cs="Segoe UI" w:ascii="Segoe UI" w:hAnsi="Segoe UI"/>
          <w:color w:val="212121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https://kurkino.tularegion.ru/</w:t>
        </w:r>
      </w:hyperlink>
      <w:r>
        <w:rPr>
          <w:rFonts w:cs="Arial" w:ascii="Arial" w:hAnsi="Arial"/>
          <w:sz w:val="24"/>
        </w:rPr>
        <w:t xml:space="preserve">  не позднее десяти дней со дня его завер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 Финансовое обеспечение проведения опрос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- за счет средств бюджета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 - при поведении опроса по инициативе Собрания депутатов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 xml:space="preserve">, главы муниципального образования </w:t>
      </w:r>
      <w:r>
        <w:rPr>
          <w:rFonts w:cs="Arial" w:ascii="Arial" w:hAnsi="Arial"/>
          <w:color w:val="000000"/>
          <w:sz w:val="24"/>
        </w:rPr>
        <w:t>Михайловское Куркинского района</w:t>
      </w:r>
      <w:r>
        <w:rPr>
          <w:rFonts w:cs="Arial" w:ascii="Arial" w:hAnsi="Arial"/>
          <w:sz w:val="24"/>
        </w:rPr>
        <w:t>, жителей муниципального образования или его ча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Порядку назначения и 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опроса граждан 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ихайловское Куркинского райо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 Порядку назначения и 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опроса граждан в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Михайловское Куркинского район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 </w:t>
      </w:r>
      <w:r>
        <w:rPr>
          <w:rFonts w:cs="Arial" w:ascii="Arial" w:hAnsi="Arial"/>
          <w:b/>
          <w:sz w:val="24"/>
        </w:rPr>
        <w:t>(примерная форма)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4"/>
        </w:rPr>
        <w:t xml:space="preserve">  </w:t>
      </w:r>
      <w:r>
        <w:rPr>
          <w:rFonts w:cs="Arial" w:ascii="Arial" w:hAnsi="Arial"/>
          <w:sz w:val="24"/>
        </w:rPr>
        <w:t>Опрос назначен 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        </w:t>
      </w:r>
      <w:r>
        <w:rPr>
          <w:rFonts w:cs="Arial" w:ascii="Arial" w:hAnsi="Arial"/>
          <w:sz w:val="24"/>
        </w:rPr>
        <w:t>(название, дата и номер решения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 (вопросы) опроса 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оведения опроса 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4"/>
        <w:gridCol w:w="1514"/>
        <w:gridCol w:w="1614"/>
        <w:gridCol w:w="1045"/>
        <w:gridCol w:w="1061"/>
        <w:gridCol w:w="1498"/>
      </w:tblGrid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амилия, имя, отче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рож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места ж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ариант ответа (поставить любой знак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ти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 провел ____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</w:rPr>
        <w:t>(Ф.И.О., место жительства, данные паспорта или заменяющего его документа лица, осуществляющего сбор подписей, дата подписа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hyperlink" Target="https://kurkino.tularegion.ru/" TargetMode="External"/><Relationship Id="rId5" Type="http://schemas.openxmlformats.org/officeDocument/2006/relationships/hyperlink" Target="https://kurkino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6:00Z</dcterms:created>
  <dc:creator>Коновалова Ольга Александровна</dc:creator>
  <dc:description/>
  <cp:keywords/>
  <dc:language>en-US</dc:language>
  <cp:lastModifiedBy>user</cp:lastModifiedBy>
  <cp:lastPrinted>2021-03-09T15:41:00Z</cp:lastPrinted>
  <dcterms:modified xsi:type="dcterms:W3CDTF">2022-12-09T09:37:00Z</dcterms:modified>
  <cp:revision>9</cp:revision>
  <dc:subject/>
  <dc:title>Тульская область</dc:title>
</cp:coreProperties>
</file>