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 декабря 2022 года</w:t>
            </w:r>
          </w:p>
        </w:tc>
        <w:tc>
          <w:tcPr>
            <w:tcW w:w="4758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3-5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б утверждении Порядка назначения и проведения опроса граждан в муниципальном образовании рабочий поселок Куркино Куркинского район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ульской области от 13 июля 2015 года № 2339-ЗТО «О порядке назначения и проведения опроса граждан в муниципальных образованиях Тульской области», </w:t>
      </w:r>
      <w:r>
        <w:rPr>
          <w:rFonts w:cs="Arial" w:ascii="Arial" w:hAnsi="Arial"/>
          <w:bCs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Устава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Порядок назначения и проведения опроса граждан в муниципальном образовании рабочий поселок Куркино Куркинского района (приложение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Опубликовать настоящее решение в газете «Вперед Куркинский район» </w:t>
      </w:r>
      <w:r>
        <w:rPr>
          <w:rFonts w:cs="Arial" w:ascii="Arial" w:hAnsi="Arial"/>
          <w:color w:val="000000"/>
          <w:sz w:val="24"/>
          <w:szCs w:val="24"/>
        </w:rPr>
        <w:t xml:space="preserve">и разместить на официальном сайте муниципального образования Куркинский </w:t>
      </w:r>
      <w:r>
        <w:rPr>
          <w:rFonts w:cs="Arial" w:ascii="Arial" w:hAnsi="Arial"/>
          <w:sz w:val="24"/>
          <w:szCs w:val="24"/>
        </w:rPr>
        <w:t xml:space="preserve">район </w:t>
      </w:r>
      <w:r>
        <w:rPr>
          <w:rFonts w:cs="Arial" w:ascii="Arial" w:hAnsi="Arial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urkino.tularegion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18"/>
        <w:jc w:val="right"/>
        <w:rPr>
          <w:rFonts w:cs="Times New Roman"/>
          <w:b/>
          <w:b/>
          <w:bCs/>
        </w:rPr>
      </w:pPr>
      <w:r>
        <w:rPr>
          <w:rFonts w:cs="Arial" w:ascii="Arial" w:hAnsi="Arial"/>
          <w:sz w:val="24"/>
          <w:szCs w:val="24"/>
        </w:rPr>
        <w:t>от 21.12.2022 г. №43-5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РЯДОК</w:t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назначения и проведения опроса граждан в муниципальном образовании рабочий поселок Куркино Куркинского района </w:t>
      </w:r>
    </w:p>
    <w:p>
      <w:pPr>
        <w:pStyle w:val="ConsPlus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39"/>
        <w:contextualSpacing/>
        <w:jc w:val="center"/>
        <w:rPr/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3.07.2015 № 2339-ЗТО «О порядке назначения и проведения опроса граждан в муниципальных образованиях Тульской области», Уставом муниципального образования рабочий поселок Куркино Куркинского района и регулирует процедуру назначения и проведения опроса граждан на территории муниципального образования рабочий поселок Куркино Куркинского райо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2. Опрос граждан (далее - опрос) является одной из форм участия населения в осуществлении местного самоуправления. Опрос проводится с целью выявления мнения населения муниципального образования рабочий поселок Куркино Куркинского района по вопросам местного значения и его учета при принятии решений органами местного самоуправления и должностными лицами местного самоуправления муниципального образования рабочий поселок Куркино Куркинского района, а также органами государственной власти Туль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3. Опрос проводится на всей территории муниципального образования рабочий поселок Куркино Куркинского района или на части его территор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В опросе имеют право участвовать жители муниципального образования рабочий поселок Куркино Куркинского района, обладающие избирательным прав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В опросе граждан по вопросу выявления мнения граждан </w:t>
        <w:br/>
        <w:t>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ConsPlusNormal"/>
        <w:spacing w:before="24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ринципы опроса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. Граждане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2. Участие жителей в опросе является свободным и добровольны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одготовка, проведение и установление результатов опроса осуществляется открыто и глас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Результаты опроса носят рекомендательный характер.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Вопросы, выносимые на опрос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На опрос выносятся вопросы, отнесенные законодательством Российской Федерации, Уставом муниципального образования рабочий поселок Куркино Куркинского района к вопросам местного значения, вопросы об изменении целевого назначения земель муниципального образования для объектов регионального и межрегионального значения и вопросы поддержки инициативного проекта на территории муниципального образования или его ч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2. Содержание вопросов, выносимых на опрос, не должно противоречить федеральному законодательству и законодательству Тульской области, Уставу муниципального образования рабочий поселок Куркино Куркинского рай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опросы, выносимые на опрос, должны быть сформированы четко и ясно, чтобы исключить их неоднозначное толкование.</w:t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Инициатива проведения опрос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4.1. Опрос граждан проводится по инициативе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4.1.1. собрания депутатов муниципального образования </w:t>
      </w:r>
      <w:r>
        <w:rPr>
          <w:rFonts w:cs="Arial" w:ascii="Arial" w:hAnsi="Arial"/>
          <w:color w:val="000000"/>
          <w:sz w:val="24"/>
        </w:rPr>
        <w:t>рабочий поселок Куркино Куркинского района</w:t>
      </w:r>
      <w:r>
        <w:rPr>
          <w:rFonts w:cs="Arial" w:ascii="Arial" w:hAnsi="Arial"/>
          <w:sz w:val="24"/>
        </w:rPr>
        <w:t xml:space="preserve"> или главы муниципального образования </w:t>
      </w:r>
      <w:r>
        <w:rPr>
          <w:rFonts w:cs="Arial" w:ascii="Arial" w:hAnsi="Arial"/>
          <w:color w:val="000000"/>
          <w:sz w:val="24"/>
        </w:rPr>
        <w:t>рабочий поселок Куркино Куркинского района</w:t>
      </w:r>
      <w:r>
        <w:rPr>
          <w:rFonts w:cs="Arial" w:ascii="Arial" w:hAnsi="Arial"/>
          <w:sz w:val="24"/>
        </w:rPr>
        <w:t xml:space="preserve"> - по вопросам местного знач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органов государственной власти Туль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1.3. </w:t>
      </w:r>
      <w:r>
        <w:rPr>
          <w:rFonts w:cs="Arial" w:ascii="Arial" w:hAnsi="Arial"/>
          <w:sz w:val="24"/>
          <w:szCs w:val="24"/>
          <w:lang w:eastAsia="ru-RU"/>
        </w:rPr>
        <w:t xml:space="preserve"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Инициатива о проведении опроса граждан оформляется в виде обращения главы муниципального образования </w:t>
      </w:r>
      <w:r>
        <w:rPr>
          <w:rFonts w:cs="Arial" w:ascii="Arial" w:hAnsi="Arial"/>
          <w:color w:val="000000"/>
          <w:sz w:val="24"/>
        </w:rPr>
        <w:t>рабочий поселок Куркино Куркинского района</w:t>
      </w:r>
      <w:r>
        <w:rPr>
          <w:rFonts w:cs="Arial" w:ascii="Arial" w:hAnsi="Arial"/>
          <w:sz w:val="24"/>
        </w:rPr>
        <w:t xml:space="preserve">, органов государственной власти Тульской области, жителей муниципального образования или его ч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муниципального образования (если опрос необходимо провести на части территории муниципального образования), и направляется в Собрание депутатов муниципального образования </w:t>
      </w:r>
      <w:r>
        <w:rPr>
          <w:rFonts w:cs="Arial" w:ascii="Arial" w:hAnsi="Arial"/>
          <w:color w:val="000000"/>
          <w:sz w:val="24"/>
        </w:rPr>
        <w:t>рабочий поселок Куркино Куркинского района</w:t>
      </w:r>
      <w:r>
        <w:rPr>
          <w:rFonts w:cs="Arial" w:ascii="Arial" w:hAnsi="Arial"/>
          <w:sz w:val="24"/>
        </w:rPr>
        <w:t>. Если инициатором проведения опроса граждан выступает Собрание депутатов муниципального образования</w:t>
      </w:r>
      <w:r>
        <w:rPr>
          <w:rFonts w:cs="Arial" w:ascii="Arial" w:hAnsi="Arial"/>
          <w:color w:val="000000"/>
          <w:sz w:val="24"/>
        </w:rPr>
        <w:t xml:space="preserve"> рабочий поселок Куркино Куркинского района</w:t>
      </w:r>
      <w:r>
        <w:rPr>
          <w:rFonts w:cs="Arial" w:ascii="Arial" w:hAnsi="Arial"/>
          <w:sz w:val="24"/>
        </w:rPr>
        <w:t>, то обращение не оформляетс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Форма проведения опрос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Опрос проводится путем поименного голосования по опросным листам по месту жительства участников опроса путем заполнения опросных листов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проведения опроса граждан может использоваться также официальный сайт муниципального образования Куркинский район в информационно-телекоммуникационной сети «Интернет»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Принятие решения о назначении опрос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Решение о назначении опроса принимается Собранием депутатов муниципального образования рабочий поселок Куркино Куркинского район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решении Собрания депутатов муниципального образования рабочий поселок Куркино Куркинского района о назначении опроса устанавливаю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ата и сроки проведения опрос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3) методика проведения о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форма опросного лист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состав комиссии по проведению о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Куркинский район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2. Решение Собрания депутатов муниципального образования рабочий поселок Куркино Куркинского района о назначении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 Уставом муниципального образования рабочий поселок Куркино Куркинского района, и (или) размещению на официальном сайте муниципального образования Куркинский район в информационно-телекоммуникационной сети «Интернет»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https://kurkino.tularegion.ru/</w:t>
        </w:r>
      </w:hyperlink>
      <w:r>
        <w:rPr>
          <w:rFonts w:cs="Arial" w:ascii="Arial" w:hAnsi="Arial"/>
          <w:sz w:val="24"/>
        </w:rPr>
        <w:t xml:space="preserve"> не менее чем за десять дней до проведения опрос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Комиссия по проведению опрос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7.1. Подготовку и проведение опроса осуществляет комиссия по проведению опроса (далее - комиссия), созданная решением Собрания депутатов муниципального образования рабочий поселок Куркино Куркинского райо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став комиссии в обязательном порядке включаются представители от инициаторов проведения опроса. В состав комиссии могут быть включены представители предприятий, учреждений, общественных объединений </w:t>
        <w:br/>
        <w:t>(по согласованию)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7.2. Комиссия созывается не позднее чем на пятый день после опубликования (обнародования) решения Собрания депутатов муниципального образования рабочий поселок Куркино Куркинского района о назначении опроса. На первом заседании комиссия избирает из своего состава председателя комиссии, заместителя председателя и секретаря комиссии. Заседание комиссии считается правомочным, если в нем приняло участие не менее половины членов комисси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7.3. Комисси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исполнение настоящего Порядка при проведении опрос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организует оповещение жителей о вопросе (вопросах), выносимом (выносимых) на опрос, порядке, периоде (дате) проведения опроса, месте нахождении комиссии по проведению опрос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обеспечивает изготовление опросных листов в соответствии с утвержденной формо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формирует списки лиц, осуществляющих сбор подпис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устанавливает результаты опроса, обнародует и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иные полномочия в соответствии с настоящим Порядко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4. Комиссия взаимодействует с органами местного самоуправления муниципального образования Куркинский район, органами государственной власти, общественными объединениями, средствами массовой информации, жителями муниципального образова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Опросный лист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8.1. Форма опросного листа устанавливается решением Собрания депутатов муниципального образования рабочий поселок Куркино Куркинского района о назначении опроса в соответствии с примерной формой (приложение к Порядку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 Опросный лист должен включать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точную формулировку вопроса (вопросов), выносимого (выносимых) на опрос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дату опроса, разъяснение порядка заполнения опросного листа - таблицу, включающую следующие графы: фамилию, имя, отчество, дату рождения, адрес места жительства, варианты ответов – «за», «против», подпись опрашиваемого лица и дату внесения подпис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подпись и сведения о лице, проводившем опрос (фамилия, имя, отчество, место жительства, данные паспорта или заменяющего его документа, дата подписани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на лицевой стороне опросных листов в правом верхнем углу ставятся подписи председателя и секретаря комисси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8.3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К сбору подписей могут быть привлечены представители органов территориального общественного самоуправления, общественных объединений, жители муниципального образования рабочий поселок Куркино Куркинского райо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осные листы выдаются секретарем комиссии лицам, осуществляющим опрос, под роспись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Порядок проведения опрос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 Опрос проводится на основании решения Собрания депутатов муниципального образования рабочий поселок Куркино Куркинского района о назначении опроса в соответствии с п. 6.1 настоящего Порядк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ос граждан проводится путем заполнения опросных листов на бумажном носителе и (или) размещенных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 В случае проведения опроса путем заполнения опросных листов на бумажном носителе, лицо, осуществляющее опрос, знакомит опрашиваемого с порядком заполнения опросного лист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редъявлении паспорта или иного заменяющего его документа опрашиваемый записывает в опросный лист свои фамилию, имя, отчество, дату рождения, адрес, данные паспорта или заменяющего его документа, ставит любой знак в квадрате под словами «за», «против» и свою подпись. 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осьбе опрашиваемого сведения может внести в опросный лист лицо, осуществляющее сбор подписей, или член комиссии, при этом участник опроса собственноручно ставит подпись и дату внесения подпис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осные листы после их заполнения участниками опроса заверяются подписью лица, осуществляющего опрос и передаются в комиссию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3. В случае проведения опроса с использованием официального сайта муниципального образования Куркинский район в информационно-телекоммуникационной сети «Интернет», участник опроса должен пройти </w:t>
      </w:r>
      <w:r>
        <w:rPr>
          <w:rFonts w:cs="Arial" w:ascii="Arial" w:hAnsi="Arial"/>
          <w:sz w:val="24"/>
          <w:szCs w:val="24"/>
          <w:lang w:eastAsia="ru-RU"/>
        </w:rPr>
        <w:t xml:space="preserve">идентификацию (аутентификацию) и заполнить опросный лист </w:t>
        <w:br/>
        <w:t>по установленной форм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Установление результатов опроса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10.1. Результаты проводимого опроса устанавливаются путем обработки и суммирования данных, содержащихся в опросных листах. На основании полученных результатов члены комиссии в течении 3 дней после дня завершения опроса составляют протокол, в котором указываются следующие данные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ата составления протокол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формулировка вопроса (вопросов), предлагаемого (предлагаемых) при проведении опроса, сроки проведения опроса: дата начала и окончания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территория опрос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исло граждан, принявших участие в опросе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количество голосов, поданных «за» вопрос, вынесенный на опрос граждан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количество голосов, поданных «против» вопроса, вынесенного на опрос граждан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число опросных листов и записей, признанных недействительным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решение комиссии о признании опроса состоявшимся (несостоявшимс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результаты опрос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10.2. Вопрос, вынесенный на опрос, считается одобренным, если за него проголосовало более половины участников опроса, принявших участие в голосовании. Если опрос граждан проводился по нескольким вопросам, то подсчет голосов по каждому из вопросов производится отдельно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Недействительными признаются опросные листы, по которым невозможно установить мнение участников опроса или не содержащие данных об участниках опроса или их подписи, а также опросные листы неустановленного образца и (или) не имеющие подписей членов комисси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10.3. Протокол опроса подписывается председателем и секретарем комиссии и направляется вместе с сопроводительным письмом и опросными листами в течении 3 дней после дня завершения опроса в Собрание депутатов муниципального образования рабочий поселок Куркино Куркинского райо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ние депутатов муниципального образования рабочий поселок Куркино Куркинского района не позднее пяти дней со дня завершения опроса граждан направляет его итоги инициаторам проведения опроса. Опросные листы хранятся в Собрании депутатов муниципального образования рабочий поселок Куркино Куркинского района в течение одного года с даты официального опубликования результатов опрос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Результаты опроса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1. Итоги опроса граждан подлежат официальному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рабочий поселок Куркино Куркинского района, и (или) размещению на официальном сайте муниципального образования Куркинский район в информационно-телекоммуникационной сети «Интернет» по адресу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https://kurkino.tularegion.ru/</w:t>
        </w:r>
      </w:hyperlink>
      <w:r>
        <w:rPr>
          <w:rFonts w:cs="Arial" w:ascii="Arial" w:hAnsi="Arial"/>
          <w:sz w:val="24"/>
        </w:rPr>
        <w:t xml:space="preserve"> не позднее десяти дней со дня его заверш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Финансовое обеспечение проведения опрос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12.1. Финансирование мероприятий, связанных с подготовкой и проведением опроса граждан, осуществляе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за счет средств бюджета муниципального образования рабочий поселок Куркино Куркинского района - при поведении опроса по инициативе Собрания депутатов муниципального образования рабочий поселок Куркино Куркинского района, главы муниципального образования рабочий поселок Куркино Куркинского района, жителей муниципального образования или его ча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за счет средств бюджета Тульской области - при проведении опроса по инициативе органов государственной власти Туль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2. Порядок финансирования мероприятий, связанных с подготовкой и проведением опроса граждан по инициативе органов государственной власти Тульской области, устанавливается Правительством Туль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593979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к Порядку назначения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оведения опроса гражд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абочий поселок Курки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урк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.8pt;mso-wrap-distance-left:9pt;mso-wrap-distance-right:0pt;mso-wrap-distance-top:0pt;mso-wrap-distance-bottom:0pt;margin-top:-19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к Порядку назначения 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роведения опроса граждан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в муниципальном образован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рабочий поселок Куркин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Курк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Cs/>
          <w:sz w:val="24"/>
        </w:rPr>
        <w:t> </w:t>
      </w:r>
      <w:r>
        <w:rPr>
          <w:rFonts w:cs="Arial" w:ascii="Arial" w:hAnsi="Arial"/>
          <w:bCs/>
          <w:sz w:val="24"/>
        </w:rPr>
        <w:t>(примерная форма)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24"/>
        </w:rPr>
        <w:t xml:space="preserve">  </w:t>
      </w:r>
      <w:r>
        <w:rPr>
          <w:rFonts w:cs="Arial" w:ascii="Arial" w:hAnsi="Arial"/>
          <w:sz w:val="24"/>
        </w:rPr>
        <w:t>Опрос назначен 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</w:rPr>
        <w:t xml:space="preserve">                                </w:t>
      </w:r>
      <w:r>
        <w:rPr>
          <w:rFonts w:cs="Arial" w:ascii="Arial" w:hAnsi="Arial"/>
          <w:sz w:val="24"/>
        </w:rPr>
        <w:t>(название, дата и номер решения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</w:rPr>
        <w:t>Вопрос (вопросы) опроса _________________________________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</w:rPr>
        <w:t>Дата проведения опроса 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34"/>
        <w:gridCol w:w="1514"/>
        <w:gridCol w:w="1614"/>
        <w:gridCol w:w="1045"/>
        <w:gridCol w:w="1061"/>
        <w:gridCol w:w="1498"/>
      </w:tblGrid>
      <w:tr>
        <w:trPr>
          <w:trHeight w:val="2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амилия, имя, отчест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рожд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 места житель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Вариант ответа (поставить любой знак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Подпись и дата внесения</w:t>
            </w:r>
          </w:p>
        </w:tc>
      </w:tr>
      <w:tr>
        <w:trPr>
          <w:trHeight w:val="2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ти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</w:rPr>
        <w:t>Опрос провел ________________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</w:rPr>
        <w:t>(Ф.И.О., место жительства, данные паспорта или заменяющего его документа лица, осуществляющего сбор подписей, дата подписания</w:t>
      </w:r>
      <w:r>
        <w:rPr>
          <w:rFonts w:cs="PT Astra Serif;Cambria" w:ascii="PT Astra Serif;Cambria" w:hAnsi="PT Astra Serif;Cambria"/>
          <w:sz w:val="28"/>
          <w:szCs w:val="28"/>
        </w:rPr>
        <w:t>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PlainText1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hyperlink" Target="https://kurkino.tularegion.ru/" TargetMode="External"/><Relationship Id="rId4" Type="http://schemas.openxmlformats.org/officeDocument/2006/relationships/hyperlink" Target="https://kurkino.tularegion.ru/" TargetMode="External"/><Relationship Id="rId5" Type="http://schemas.openxmlformats.org/officeDocument/2006/relationships/hyperlink" Target="https://kurkino.tul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1:00Z</dcterms:created>
  <dc:creator>Коновалова Ольга Александровна</dc:creator>
  <dc:description/>
  <cp:keywords/>
  <dc:language>en-US</dc:language>
  <cp:lastModifiedBy>Vedekhina</cp:lastModifiedBy>
  <cp:lastPrinted>2021-03-09T15:41:00Z</cp:lastPrinted>
  <dcterms:modified xsi:type="dcterms:W3CDTF">2022-12-16T07:22:00Z</dcterms:modified>
  <cp:revision>4</cp:revision>
  <dc:subject/>
  <dc:title>Тульская область</dc:title>
</cp:coreProperties>
</file>