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 21 дека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9-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михайловское Куркинского района от 09.06.2017 №51-4 «Об утверждении программы комплексного развития систем коммунальной инфраструктуры муниципального образования Михайловское Куркинского района на 2017-202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 xml:space="preserve">В соответствии с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 на основании </w:t>
      </w:r>
      <w:hyperlink r:id="rId2">
        <w:r>
          <w:rPr>
            <w:rStyle w:val="InternetLink"/>
            <w:rFonts w:cs="Arial" w:ascii="Arial" w:hAnsi="Arial"/>
            <w:szCs w:val="28"/>
          </w:rPr>
          <w:t>Устава</w:t>
        </w:r>
      </w:hyperlink>
      <w:r>
        <w:rPr>
          <w:rFonts w:cs="Arial" w:ascii="Arial" w:hAnsi="Arial"/>
          <w:szCs w:val="28"/>
        </w:rPr>
        <w:t xml:space="preserve">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брания депутатов муниципального образования Михайловское Куркинского района от 09.06.2017 №51-4 «Об утверждении программы комплексного развития систем коммунальной инфраструктуры муниципального образования Михайловское Куркинского района на 2017-2026 годы» изложив в приложении к решению Перечень мероприятий по реализации П</w:t>
      </w:r>
      <w:r>
        <w:rPr>
          <w:rFonts w:cs="Arial" w:ascii="Arial" w:hAnsi="Arial"/>
          <w:bCs/>
        </w:rPr>
        <w:t>рограммы комплексного развития систем коммунальной инфраструктуры муниципального образования Михайловское Куркинского района на 2017-2026г.г. в новой редакции (прилож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3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хайловское Куркинского района                                                      Л.А.Семкина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мероприятий по реализации П</w:t>
      </w:r>
      <w:r>
        <w:rPr>
          <w:rFonts w:cs="Arial" w:ascii="Arial" w:hAnsi="Arial"/>
          <w:b/>
          <w:bCs/>
          <w:sz w:val="26"/>
          <w:szCs w:val="26"/>
        </w:rPr>
        <w:t>рограммы комплексного развития систем коммунальной инфраструктуры муниципального образования Михайловское Куркинского района на 2017-2026г.г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560"/>
        <w:gridCol w:w="2126"/>
        <w:gridCol w:w="1690"/>
        <w:gridCol w:w="1712"/>
        <w:gridCol w:w="1843"/>
        <w:gridCol w:w="2031"/>
      </w:tblGrid>
      <w:tr>
        <w:trPr/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(тыс. руб.), 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за счет средст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а Тульской области (тыс. руб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х бюджетов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 бюджетных источников (тыс. руб.)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водопроводных сетей с.Кресты, ремонт водонапорных башен п.Птань, д.Починки, установка ЧРП д.Ивановка, ул.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ва АМО Михайловское Шарапова Т.В.</w:t>
            </w:r>
          </w:p>
        </w:tc>
      </w:tr>
      <w:tr>
        <w:trPr>
          <w:trHeight w:val="85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газопровода д.Грач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лава АМО Михайловское Шарапова Т.В.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водопроводных сет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Шаховское, ул.Верхняя, д.Сумбулово, установка ЧРП д.Свобода, ул.С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лава АМО Михайловское Шарапова Т.В.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водопроводных сетей п.Пт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лава АМО Михайловское Шарапова Т.В.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газопровода д.Донские Оз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лава АМО Михайловское Шарапова Т.В.</w:t>
            </w:r>
          </w:p>
        </w:tc>
      </w:tr>
      <w:tr>
        <w:trPr>
          <w:trHeight w:val="69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конструкция водопроводных сетей с.Андреевка, ул.Центральная, с.Андреевка, ул.Молодежная, с.Андреевка, ул.Западная, д.Майское, д.Алекс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-2026 г.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лава АМО Михайловское Шарапова Т.В.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Реконструкция водопроводных сетей д.Шаховское, ул.Центра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 820,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МО Михайловское Шарапова Т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46FDDBCE21870439B9DAF8BD00E6EEE91F9EC03DF8CC33F0D2B747E3FB584UEJ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7:00Z</dcterms:created>
  <dc:creator>User</dc:creator>
  <dc:description/>
  <cp:keywords/>
  <dc:language>en-US</dc:language>
  <cp:lastModifiedBy>user</cp:lastModifiedBy>
  <cp:lastPrinted>2022-12-21T11:31:00Z</cp:lastPrinted>
  <dcterms:modified xsi:type="dcterms:W3CDTF">2022-12-23T12:05:00Z</dcterms:modified>
  <cp:revision>8</cp:revision>
  <dc:subject/>
  <dc:title>СОБРАНИЕ ДЕПУТАТОВ</dc:title>
</cp:coreProperties>
</file>