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96315</wp:posOffset>
                </wp:positionV>
                <wp:extent cx="6077585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9"/>
                              <w:gridCol w:w="5052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 Михайловское Курк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т  19 марта  2021 года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9.5pt;mso-wrap-distance-left:0pt;mso-wrap-distance-right:9pt;mso-wrap-distance-top:0pt;mso-wrap-distance-bottom:0pt;margin-top:7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9"/>
                        <w:gridCol w:w="5052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ое образование Михайловское Курк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 19 марта  2021 года</w:t>
                            </w:r>
                          </w:p>
                        </w:tc>
                        <w:tc>
                          <w:tcPr>
                            <w:tcW w:w="50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я Собрания депутатов муниципального образования Михайловское Куркинского района от 30.03.2020 №15-1 «Об установлении и введении в действие на территории муниципального образования Михайловское Куркинского района материального поощрения старост сельских населенных пунктов, руководителей ТОС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 силу решение Собрания депутатов муниципального образования Михайловское Куркинского района от 30.03.2020 № 15-1 «Об установлении и введении в действие на территории муниципального образования Михайловское Куркинского района материального поощрения старост сельских населенных пунктов, руководителей ТО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 Настоящее решение вступает в силу со дня обнародования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Михайловское Куркинского района                                                           Л.А. Семкин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1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1:00Z</dcterms:created>
  <dc:creator>01</dc:creator>
  <dc:description/>
  <cp:keywords/>
  <dc:language>en-US</dc:language>
  <cp:lastModifiedBy>Надежда</cp:lastModifiedBy>
  <cp:lastPrinted>2021-03-22T12:14:00Z</cp:lastPrinted>
  <dcterms:modified xsi:type="dcterms:W3CDTF">2021-03-22T09:22:00Z</dcterms:modified>
  <cp:revision>25</cp:revision>
  <dc:subject/>
  <dc:title> </dc:title>
</cp:coreProperties>
</file>