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0" w:leader="none"/>
        </w:tabs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Михайловское Куркинского района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от  25 июня 2021 года                                                        №  27-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567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 депутатов муниципального образования Михайловское Куркинского района от 23.12.2020 г. № 23-1 «О бюджете муниципального образования  Михайловское Куркинского  района  на 2021 год и на плановый период 2022 и 2023 годов»</w:t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ind w:left="567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  <w:tab w:val="left" w:pos="4380" w:leader="none"/>
          <w:tab w:val="right" w:pos="1015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 Российской              Федерации, решением Собрания депутатов муниципального образования    Михайловское  Куркинского  района от 19.07.2017 г. №53-2 «Об утверждении Положения о бюджетном процессе в муниципальном образовании Михайловское  Куркинского района»,  на  основании   Устава   муниципального  образования Михайловское  Куркинского района, Собрание депутатов муниципального  образования Михайловское Куркинского района 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муниципального                 образования Михайловское Куркинского района от 23.12.2020 г. № 23-1 «О бюджете муниципального образования  Михайловское   Куркинского  района  на 2021 год и на плановый период 2022 и 2023 годов» следующие изменения: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) Пункт 1 Решения  изложить в следующей редакции:</w:t>
      </w:r>
      <w:r>
        <w:rPr>
          <w:rFonts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 основные  характеристики  бюджета  муниципального      образования Михайловское Куркинского района  (далее – бюджет муниципального образования Михайловское) на 2021 год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бюджета муниципального образования Михайловское  в сумме 23580960,00 рублей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Михайловское в сумме 23849904,46 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) Дефицит бюджета муниципального образования Михайловское  в сумме  268944,46 рублей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Реш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Утвердить основные характеристики бюджета муниципального образования Михайловское на 2022 и на 2023 годы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бюджета муниципального образования Михайловское на 2022 год в сумме 12194258,00 рублей, и на 2023 год в сумме 12526882,00 рубле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Михайловское на 2022 год в сумме 12194258,00 рублей, и на 2023 год в сумме 12526882,00  рублей, в том числе условно утвержденные расходы 310000,00 рублей-2022 год, 615000,00 рублей-2023 год.»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6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Учесть в доходах бюджета муниципального образования Михайловское объем безвозмездных поступлений из районного фонда финансовой поддержки поселений: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На 2021 год в сумме 15 309 860,00 руб. в т.ч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   4 752160,00 руб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и                                                       33000,00 руб. 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    236900,00 руб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        10287800,00 руб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На 2022 год в сумме 4425458,00  руб. в т.ч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   4185458,00 руб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    240000,00 руб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На 2023 год в сумме 4624082,00 руб. в т.ч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    4376282,00 руб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     247800,00 руб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риложения 4,5,6,7,10 к  решению  изложить в редакции  согласно         приложению 1,2,3,4,5 к настоящему реш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                    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Куркинского района                                                       Л.А.Семки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6.2021 г. № 27-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0 г. № 23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Доходы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1 год и на плановый период 2022 и 2023 годов</w:t>
      </w:r>
      <w:r>
        <w:rPr>
          <w:rFonts w:cs="Arial" w:ascii="Arial" w:hAnsi="Arial"/>
          <w:b/>
          <w:sz w:val="26"/>
          <w:szCs w:val="26"/>
        </w:rPr>
        <w:t xml:space="preserve">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871"/>
        <w:gridCol w:w="1686"/>
        <w:gridCol w:w="1686"/>
        <w:gridCol w:w="1686"/>
      </w:tblGrid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рупп, статей и подстатей классификации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 И 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34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68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28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6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6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 статьями 227,227.1 и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6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8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000 рублей, относящие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3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3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3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3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8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15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6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6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6839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31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31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8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29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8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 и прав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6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2000 02 0000 1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46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463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5745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56082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768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745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6082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21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545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6282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2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05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682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2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05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682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3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16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3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4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16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8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8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8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7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7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7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3 05000 1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3 05020 10 0000 1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809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9425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26882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6.2021 г. № 27-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0 г. № 2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1 год и на плановый период 2022 и 2023 годов</w:t>
      </w:r>
      <w:r>
        <w:rPr>
          <w:rFonts w:cs="Arial" w:ascii="Arial" w:hAnsi="Arial"/>
          <w:b/>
          <w:sz w:val="26"/>
          <w:szCs w:val="26"/>
        </w:rPr>
        <w:t xml:space="preserve"> по разделам, подразделам, целевым статьям (муниципальным программам и под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1"/>
        <w:gridCol w:w="709"/>
        <w:gridCol w:w="68"/>
        <w:gridCol w:w="1109"/>
        <w:gridCol w:w="708"/>
        <w:gridCol w:w="567"/>
        <w:gridCol w:w="709"/>
        <w:gridCol w:w="851"/>
        <w:gridCol w:w="708"/>
        <w:gridCol w:w="1560"/>
        <w:gridCol w:w="1701"/>
        <w:gridCol w:w="1705"/>
      </w:tblGrid>
      <w:tr>
        <w:trPr>
          <w:trHeight w:val="31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год</w:t>
            </w:r>
          </w:p>
        </w:tc>
      </w:tr>
      <w:tr>
        <w:trPr>
          <w:trHeight w:val="202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9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436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50360,00</w:t>
            </w:r>
          </w:p>
        </w:tc>
      </w:tr>
      <w:tr>
        <w:trPr>
          <w:trHeight w:val="12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80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6336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936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380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336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936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0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336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90936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36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360,00</w:t>
            </w:r>
          </w:p>
        </w:tc>
      </w:tr>
      <w:tr>
        <w:trPr>
          <w:trHeight w:val="8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20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36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360,00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е стимулирование старост сельских населенных пунктов и руководителей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сельским старостам,руководителям территориальных общественных самоуп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8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00,00</w:t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4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</w:t>
            </w:r>
          </w:p>
        </w:tc>
      </w:tr>
      <w:tr>
        <w:trPr>
          <w:trHeight w:val="8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697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89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3722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000,00</w:t>
            </w:r>
          </w:p>
        </w:tc>
      </w:tr>
      <w:tr>
        <w:trPr>
          <w:trHeight w:val="10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467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689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70722,00</w:t>
            </w:r>
          </w:p>
        </w:tc>
      </w:tr>
      <w:tr>
        <w:trPr>
          <w:trHeight w:val="10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67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722,00</w:t>
            </w:r>
          </w:p>
        </w:tc>
      </w:tr>
      <w:tr>
        <w:trPr>
          <w:trHeight w:val="11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 Развитие и модернизация инженерной инфраструктуры в коммунальном хозяйстве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67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70722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"Модернизация инженер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67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722,00</w:t>
            </w:r>
          </w:p>
        </w:tc>
      </w:tr>
      <w:tr>
        <w:trPr>
          <w:trHeight w:val="5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67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722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67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722,00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Благоустройство территорий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7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ов поселений на софинансирование пономочий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</w:tr>
      <w:tr>
        <w:trPr>
          <w:trHeight w:val="10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13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свещение в средствах массовой информации деятельности  администрации муниципального образования  Куркинского района  и иной социально-значим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12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вещению в средствах массовой информации деятельности  администрации муниципального образования Куркинского района 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4990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8425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11882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6.2021г. № 27-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0 г. № 2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структура расходов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9"/>
        <w:gridCol w:w="709"/>
        <w:gridCol w:w="708"/>
        <w:gridCol w:w="737"/>
        <w:gridCol w:w="425"/>
        <w:gridCol w:w="1390"/>
        <w:gridCol w:w="1134"/>
        <w:gridCol w:w="1701"/>
        <w:gridCol w:w="1843"/>
        <w:gridCol w:w="1728"/>
      </w:tblGrid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год</w:t>
            </w:r>
          </w:p>
        </w:tc>
      </w:tr>
      <w:tr>
        <w:trPr>
          <w:trHeight w:val="192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4990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8425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11882,00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9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436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50360,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80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6336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9360,00</w:t>
            </w:r>
          </w:p>
        </w:tc>
      </w:tr>
      <w:tr>
        <w:trPr>
          <w:trHeight w:val="8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й  муниципального образования Куркинский район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>
          <w:trHeight w:val="18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>
          <w:trHeight w:val="7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0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336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9360,00</w:t>
            </w:r>
          </w:p>
        </w:tc>
      </w:tr>
      <w:tr>
        <w:trPr>
          <w:trHeight w:val="14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000,00</w:t>
            </w:r>
          </w:p>
        </w:tc>
      </w:tr>
      <w:tr>
        <w:trPr>
          <w:trHeight w:val="10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36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360,00</w:t>
            </w:r>
          </w:p>
        </w:tc>
      </w:tr>
      <w:tr>
        <w:trPr>
          <w:trHeight w:val="9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36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360,00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5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е стимулирование старост сельских населенных пунктов и руководителей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сельским старостам, 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S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S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800,00</w:t>
            </w:r>
          </w:p>
        </w:tc>
      </w:tr>
      <w:tr>
        <w:trPr>
          <w:trHeight w:val="7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56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8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00,00</w:t>
            </w:r>
          </w:p>
        </w:tc>
      </w:tr>
      <w:tr>
        <w:trPr>
          <w:trHeight w:val="99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00,00</w:t>
            </w:r>
          </w:p>
        </w:tc>
      </w:tr>
      <w:tr>
        <w:trPr>
          <w:trHeight w:val="93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0,00</w:t>
            </w:r>
          </w:p>
        </w:tc>
      </w:tr>
      <w:tr>
        <w:trPr>
          <w:trHeight w:val="6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6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,00</w:t>
            </w:r>
          </w:p>
        </w:tc>
      </w:tr>
      <w:tr>
        <w:trPr>
          <w:trHeight w:val="7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,00</w:t>
            </w:r>
          </w:p>
        </w:tc>
      </w:tr>
      <w:tr>
        <w:trPr>
          <w:trHeight w:val="60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,00</w:t>
            </w:r>
          </w:p>
        </w:tc>
      </w:tr>
      <w:tr>
        <w:trPr>
          <w:trHeight w:val="12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,00</w:t>
            </w:r>
          </w:p>
        </w:tc>
      </w:tr>
      <w:tr>
        <w:trPr>
          <w:trHeight w:val="55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,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,00</w:t>
            </w:r>
          </w:p>
        </w:tc>
      </w:tr>
      <w:tr>
        <w:trPr>
          <w:trHeight w:val="62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6973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89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3722,00</w:t>
            </w:r>
          </w:p>
        </w:tc>
      </w:tr>
      <w:tr>
        <w:trPr>
          <w:trHeight w:val="8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000,00</w:t>
            </w:r>
          </w:p>
        </w:tc>
      </w:tr>
      <w:tr>
        <w:trPr>
          <w:trHeight w:val="4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униципальной системы капитального ремонта общего имущества многоквартирныз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27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зносы на капитальный ремонт муниципального жи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10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11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</w:tr>
      <w:tr>
        <w:trPr>
          <w:trHeight w:val="7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4673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689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70722,0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673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</w:tr>
      <w:tr>
        <w:trPr>
          <w:trHeight w:val="5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673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</w:tr>
      <w:tr>
        <w:trPr>
          <w:trHeight w:val="73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Модернизация инженен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673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</w:tr>
      <w:tr>
        <w:trPr>
          <w:trHeight w:val="10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673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</w:tr>
      <w:tr>
        <w:trPr>
          <w:trHeight w:val="10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673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898,00</w:t>
            </w:r>
          </w:p>
        </w:tc>
      </w:tr>
      <w:tr>
        <w:trPr>
          <w:trHeight w:val="51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,00</w:t>
            </w:r>
          </w:p>
        </w:tc>
      </w:tr>
      <w:tr>
        <w:trPr>
          <w:trHeight w:val="8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Благоустройство территорий муниципального образования Куркинский райо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67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13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57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53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Михайловское Куркинского района "Информационная политика в муниципальном образовании Михайловское Куркинского района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щество и власть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свещение в средствах массовой информации деятельности администрации муниципального образования Михайловское Куркинского района и иной социально-значимой информации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8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свещение в средствах массовой информации деятельности администрации муниципального образования Куркинский район и иной социально-значимой информации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4990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8425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11882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6.2021 г. № 27-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0 г. № 2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1276"/>
        <w:gridCol w:w="1417"/>
        <w:gridCol w:w="1276"/>
        <w:gridCol w:w="1276"/>
        <w:gridCol w:w="1842"/>
        <w:gridCol w:w="1701"/>
        <w:gridCol w:w="1701"/>
      </w:tblGrid>
      <w:tr>
        <w:trPr>
          <w:trHeight w:val="18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1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 00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00,0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669 7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869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43 722,0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ограмма "Развитие и модернизация инженерной  инфраструктуры в коммунальном хозяйстве муниципального образования Курк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46 7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6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 722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"Модернизация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46 7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6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 722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46 7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6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0 722,00</w:t>
            </w:r>
          </w:p>
        </w:tc>
      </w:tr>
      <w:tr>
        <w:trPr>
          <w:trHeight w:val="1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0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Взносы за капитальный ремонт муниципального жилья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0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за капитальный ремонт муниципального жил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0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муниципального образования Куркинский район  "Развитие транспортной системы Куркинского района и повышение безопасности дорожного движения в муниципальном образовании Куркинский район"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униципального образования Куркинский район "Информационная политика в муниципальном образовании  Куркинский район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щество и власть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свещение в средствах массовой информации деятельности администрации муниципального образования Куркинский район и иной социально-значимой информации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вещению в средствах массовой информации деятельности администрации муниципального образования  Куркинский район и иной социально-значим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 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39 7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39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813 722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6.2021 г. № 27-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0 г. № 2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Михайловское Куркинский район на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рублей)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562"/>
        <w:gridCol w:w="2004"/>
        <w:gridCol w:w="1932"/>
        <w:gridCol w:w="2296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год</w:t>
            </w:r>
          </w:p>
        </w:tc>
      </w:tr>
      <w:tr>
        <w:trPr>
          <w:trHeight w:val="6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44,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 580 96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94 258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526 882,00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 580 96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94 258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526 882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 580 96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94 258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526 882,0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49 904,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4 258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26 882,00</w:t>
            </w:r>
          </w:p>
        </w:tc>
      </w:tr>
      <w:tr>
        <w:trPr>
          <w:trHeight w:val="4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49 904,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4 258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26 882,00</w:t>
            </w:r>
          </w:p>
        </w:tc>
      </w:tr>
      <w:tr>
        <w:trPr>
          <w:trHeight w:val="4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49 904,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4 258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26 882,00</w:t>
            </w:r>
          </w:p>
        </w:tc>
      </w:tr>
      <w:tr>
        <w:trPr>
          <w:trHeight w:val="4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944,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9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Основной текст_"/>
    <w:qFormat/>
    <w:rPr>
      <w:rFonts w:ascii="Trebuchet MS" w:hAnsi="Trebuchet MS" w:cs="Trebuchet MS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exact" w:line="254"/>
      <w:jc w:val="center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8:00Z</dcterms:created>
  <dc:creator>User</dc:creator>
  <dc:description/>
  <cp:keywords/>
  <dc:language>en-US</dc:language>
  <cp:lastModifiedBy>user</cp:lastModifiedBy>
  <cp:lastPrinted>2020-12-15T14:50:00Z</cp:lastPrinted>
  <dcterms:modified xsi:type="dcterms:W3CDTF">2021-07-01T07:27:00Z</dcterms:modified>
  <cp:revision>117</cp:revision>
  <dc:subject/>
  <dc:title>                                                                                       Приложение 1</dc:title>
</cp:coreProperties>
</file>