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декабря 2021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1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05.06.2018 № 60-5 «Об утверждении Положения о порядке и условиях предоставления в аренду муниципального имущества муниципального образования Михайловское Куркинского района, включенного в Перечень муниципального имущества муниципального образования Михайловское Курк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N 131-ФЗ "Об общих принципах организации местного самоуправления в Российской Федерации", Федеральным законом от 24 июля 2007 года N 209-ФЗ "О развитии малого и среднего предпринимательства в Российской Федерации"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Михайловское Куркинского района от 05.06.2018 № 60-5 «Об утверждении Положения о порядке и условиях предоставления в аренду муниципального имущества муниципального образования Михайловское Куркинского района, включенного в Перечень муниципального имущества муниципального образования Михайловское Курк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 следующее изменение: дополнив пункт и 1.1 положения абзацем следующего содержани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Требования Положения распространяется на физических лиц, не являющихся индивидуальными предпринимателями и применяющих социальный налоговый режим «Налог на профессиональный доход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бнародовать и разместить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                                                           Л.А.Семкина </w:t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Sysadm</dc:creator>
  <dc:description/>
  <cp:keywords/>
  <dc:language>en-US</dc:language>
  <cp:lastModifiedBy>user</cp:lastModifiedBy>
  <cp:lastPrinted>2021-12-21T13:38:00Z</cp:lastPrinted>
  <dcterms:modified xsi:type="dcterms:W3CDTF">2021-12-21T10:43:00Z</dcterms:modified>
  <cp:revision>35</cp:revision>
  <dc:subject/>
  <dc:title>Проект вносится</dc:title>
</cp:coreProperties>
</file>