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0 апрел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-1</w:t>
            </w:r>
          </w:p>
        </w:tc>
      </w:tr>
    </w:tbl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Arial" w:ascii="Arial" w:hAnsi="Arial"/>
          <w:sz w:val="24"/>
          <w:szCs w:val="24"/>
        </w:rPr>
        <w:t>Уставом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едусмотреть расходы на финансирование проведения конкурсов, указанных в пунктах 1 и 2 настоящего решения при уточнении бюджета муниципального образования Михайловское Куркинского района на 2021 го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убликовать настоящее решение в газете «Вперёд. Куркинский район» и разместить на официальном сайте муниципального образования Куркинский район </w:t>
      </w:r>
      <w:r>
        <w:rPr>
          <w:rFonts w:cs="Arial" w:ascii="Arial" w:hAnsi="Arial"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kurkino.tularegion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21 апреля 2021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ихайловское Куркинского района                                                    Л.А. Семкин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хайловское Курк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20.04.2021 г. № 25-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ЛОЖЕНИЕ</w:t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Михайловское Кур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Михайловское Кур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сельских старост муниципального образования Михайловское Кур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Михайловское Куркин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Куркинс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bookmarkStart w:id="0" w:name="Par85"/>
      <w:bookmarkEnd w:id="0"/>
      <w:r>
        <w:rPr>
          <w:rFonts w:cs="Arial" w:ascii="Arial" w:hAnsi="Arial"/>
          <w:color w:val="000000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1 апреля 2021 года – старт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21 апреля по 18 июня 2021 года – сбор сельскими старостами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сельского старосты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Arial" w:ascii="Arial" w:hAnsi="Arial"/>
        </w:rPr>
        <w:t>обхода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участие в </w:t>
      </w:r>
      <w:r>
        <w:rPr>
          <w:rFonts w:cs="Arial" w:ascii="Arial" w:hAnsi="Arial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Михайловское Куркинского района дипломами и денежным призом (в том числе налог на доходы физических лиц), в размере 9,0 тыс. рублей (девять тысяч рублей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2. Сельским старостам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Михайловское Куркинского района и выплата за счет средств иного межбюджетного трансферта из бюджета муниципального образования Куркинский район бюджету муниципального образования Михайловское Куркинского район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Награждение победителей конкурса проводится в торжественной обстановке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яю об участии в конкурсе «Активный сельский староста», который проводится администрацией муниципального образования Михайловское Куркинского район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Сельский староста                  ______________/____________________</w:t>
      </w:r>
    </w:p>
    <w:p>
      <w:pPr>
        <w:pStyle w:val="ConsPlusNonformat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/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Михайловское Куркин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</w:rPr>
        <w:t>Предоставляю администрации муниципального образования Михайловское Куркин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(подпись)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сельского старосты за 202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Сельский староста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 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3"/>
        <w:gridCol w:w="1932"/>
        <w:gridCol w:w="5914"/>
      </w:tblGrid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 староста  __________________/  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__» _____________ 20_____г.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й староста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>Населенный пункт</w:t>
      </w:r>
      <w:r>
        <w:rPr>
          <w:rFonts w:cs="Arial" w:ascii="Arial" w:hAnsi="Arial"/>
          <w:b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2.8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84988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ихайловское Курк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20.04.2021 г. № 25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4pt;height:69pt;mso-wrap-distance-left:9pt;mso-wrap-distance-right:0pt;mso-wrap-distance-top:0pt;mso-wrap-distance-bottom:0pt;margin-top:-19.2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ихайловское Курк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20.04.2021 г. № 25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Организацию и проведение конкурса осуществляет администрация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color w:val="000000"/>
        </w:rPr>
        <w:t xml:space="preserve">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ропаганда практического опыта работы руководителей территориальных общественных самоуправлений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«Интернет». 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1 апреля 2021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21 апреля по 18 июня 2021 года – сбор руководителями ТОС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.1. Победители конкурса награждаются администрацией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color w:val="000000"/>
        </w:rPr>
        <w:t xml:space="preserve"> дипломами и денежным призом (в том числе налог на доходы физических лиц), в размере 9,0 тыс. руб. (девя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2. Руководителям территориальных общественных самоуправлений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</w:t>
      </w:r>
      <w:r>
        <w:rPr>
          <w:rFonts w:cs="Arial" w:ascii="Arial" w:hAnsi="Arial"/>
        </w:rPr>
        <w:t>Михайловское Куркинского района</w:t>
      </w:r>
      <w:r>
        <w:rPr>
          <w:rFonts w:cs="Arial" w:ascii="Arial" w:hAnsi="Arial"/>
          <w:color w:val="000000"/>
        </w:rPr>
        <w:t xml:space="preserve"> и выплата за счет средств иного межбюджетного трансферта из бюджета муниципального образования Куркинский район бюджету муниципального образования Михайловское Кур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Награждение победителей конкурса проводится в торжественной обстанов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Arial" w:ascii="Arial" w:hAnsi="Arial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Михайловское Куркинского район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Руководитель ТОС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Михайловское Куркин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___, документ, подтверждающий регистрацию в системе индивидуального (персонифицированного) учета, ______________________________________, дату рождения ___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редоставляю администрации муниципального образования Михайловское Куркин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          _____________/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дата                              (подпись)          (расшифровка подписи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руководителя территориального общественного самоуправления в 2021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spacing w:lineRule="auto" w:line="240" w:before="0" w:after="0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4"/>
        <w:gridCol w:w="1932"/>
        <w:gridCol w:w="5913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казание и краткое описание каждого мероприятия (дата мероприятия, наименование, описание)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 __________________/  _________________________________    «______________» 20_____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Экспертная оценка заявки участника конкурс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Активный руководител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рриториального общественного самоуправл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ОС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раницы ТОС   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(подпись)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kurkino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8:00Z</dcterms:created>
  <dc:creator>Коновалова Ольга Александровна</dc:creator>
  <dc:description/>
  <cp:keywords/>
  <dc:language>en-US</dc:language>
  <cp:lastModifiedBy>Надежда</cp:lastModifiedBy>
  <cp:lastPrinted>2021-04-20T10:08:00Z</cp:lastPrinted>
  <dcterms:modified xsi:type="dcterms:W3CDTF">2021-04-20T07:12:00Z</dcterms:modified>
  <cp:revision>14</cp:revision>
  <dc:subject/>
  <dc:title>Тульская область</dc:title>
</cp:coreProperties>
</file>