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607758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Михайлов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 30 марта  2020 года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9.5pt;mso-wrap-distance-left:0pt;mso-wrap-distance-right:9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5052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Михайлов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 30 марта  2020 года</w:t>
                            </w:r>
                          </w:p>
                        </w:tc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, руководителей ТОС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Михайловское Курк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ложение «Положение об оказании материальной поддержки сельским старостам и руководителям территориальных общественных самоуправлений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решение Собрания депутатов муниципального образования Михайловское Куркинского района от 26.06.2019 №8-1 «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, руководителей ТО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со дня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ихайловское Куркинского района                                                           Л.А. Семки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рта 2020 г. №  15-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б оказании материальной поддержки сельским старостам и руководителям территориальных общественных самоуправлений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ее Положение устанавливает порядок оказания материальной поддержки сельским старостам, руководителям территориальных общественных самоуправлений (далее – Положение, ТОС соответственно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В целях стимулирования деятельности сельских старост и руководителей ТОС на территории муниципального образования Михайловское Куркинского района предусматривается материальная поддержка сельских старост и руководителей ТОС в форме денеж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енежные средства для материальной поддержки сельских старост и руководителей ТОС предусматриваются в бюджете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лата материальной поддержки производится сельским старостам и руководителям ТОС, назначенным (выбранным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о материальной поддержке принимает комиссия по выплате материального поощрения сельским старостам и руководителям ТОС (далее – комиссия), утвержденная распоряжением администрации муниципального образования Михайловское Куркинского района, на основании ежеквартальных отчетов сельских старост и руководителей ТОС о проделанной работе (далее - квартальные отчеты) по форме приложения к Положению. К квартальным отчетам прикладываются дополнительные материалы: фото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вартальные отчеты в письменном (или печатном) виде с дополнительными материалами представляются в администрацию муниципального образования  Михайловское Куркинского района ежеквартально, до 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альные отчеты за последний квартал года представляются не позднее 10 января года, следующего за отчетным кварта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ринятия мотивированного решения о материальной поддержке комиссия анализирует предоставленные квартальные отчеты с дополнительными материалами в соответствии с критериями и проводит проверку достоверности сведений, содержащихся в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Сельским старостам и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Михайловское Куркинского района и выплата за счет средств субсидии из бюджета Тульской области бюджету муниципального образования Михайловское Куркин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Глава администрации муниципального образования Михайловское Куркинского района на основании решения комиссии издает распоряжение о материальной поддержки старост сельских населенных пунктов и руководителей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ыплата материальной поддержки сельским старостам и руководителям ТОС производится администрацией муниципального образования Михайловское Куркинского района за счет средств, указанных в пункте 8 настоящего Положения, на счета физических лиц – получателей выплат, открытых в кредитных учреждениях (учреждениях банка) Российской Федерации. Выплаты производятся в соответствии с предоставленными получателями в администрацию муниципального образования Михайловское Куркинского района выписками из банка с реквизитами для перевода денежных средств, копией паспорта, ИНН, СНИЛС, согласием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ыплата материальной поддержки производится ежеквартально, не позднее 30 числа месяца, следующего за отчетным кварталом.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б оказании материальной поддержке сельским старостам и руководителям территориальных общественных самоуправлен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жеквартальный отчет о проделанной работ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 _________ квартал ____________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</w:rPr>
        <w:t>Староста (руководитель ТОС) (Ф.И.О.)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(ых) пункта(ов) (территории), в котором(ых) осуществляется деятельность)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218"/>
        <w:gridCol w:w="2033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шифровк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стие в составе соответствующих комиссий в приемке работ по текущему и капитальному ремонтам дорог, ремонтам, произведенным в домах, на придомовой территории, объектов по проекту «Народный бюджет» и т.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ведение, в т.ч.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тарос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остоверность информации подтверждаю _______________________________________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                   </w:t>
      </w:r>
      <w:r>
        <w:rPr>
          <w:rFonts w:cs="Arial" w:ascii="Arial" w:hAnsi="Arial"/>
        </w:rPr>
        <w:t xml:space="preserve">(Ф.И.О., должность ответственного  лица)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Укажите основные проблемы территории, на котор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cs="Arial" w:ascii="Arial" w:hAnsi="Arial"/>
        </w:rPr>
        <w:t>Вы являетесь старостой (не более 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н.п. (руководитель ТОС)______________________________Подпись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» 20_____г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01</dc:creator>
  <dc:description/>
  <cp:keywords/>
  <dc:language>en-US</dc:language>
  <cp:lastModifiedBy>Надежда</cp:lastModifiedBy>
  <cp:lastPrinted>2020-03-27T11:45:00Z</cp:lastPrinted>
  <dcterms:modified xsi:type="dcterms:W3CDTF">2020-03-27T08:45:00Z</dcterms:modified>
  <cp:revision>21</cp:revision>
  <dc:subject/>
  <dc:title> </dc:title>
</cp:coreProperties>
</file>