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jc w:val="right"/>
        <w:rPr>
          <w:rFonts w:ascii="Arial" w:hAnsi="Arial" w:eastAsia="Courier New" w:cs="Arial"/>
          <w:b/>
          <w:b/>
          <w:sz w:val="24"/>
          <w:szCs w:val="24"/>
          <w:u w:val="single"/>
        </w:rPr>
      </w:pPr>
      <w:r>
        <w:rPr>
          <w:rFonts w:eastAsia="Courier New"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PlainText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3 ноября 2020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2-6</w:t>
            </w:r>
          </w:p>
        </w:tc>
      </w:tr>
    </w:tbl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«Об установлении налога на имущество физических лиц на территории муниципального образования Михайловское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 на 2020 год», утвержденное решением Собрания депутатов муниципального образования Михайловское Куркинского района от 29.10.2019г. №10-3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4.10.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и главой 32 части второй Налогового кодекса Российской федерации, Законом Тульской области от 20.11.2014 г. № 2219-ЗТО «О единой дате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Михайловское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Михайловское Куркинского района РЕШИЛО: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 в положение «Об установлении налога на имущество физических лиц на территории муниципального образования Михайловское Куркинского района на 2020 год», утвержденное решением Собрания депутатов муниципального образования Михайловское Куркинского района от 29.10.2019г. №10-3 следующие изменения:</w:t>
      </w:r>
    </w:p>
    <w:p>
      <w:pPr>
        <w:pStyle w:val="Normal"/>
        <w:shd w:fill="FFFFFF" w:val="clear"/>
        <w:spacing w:lineRule="atLeast" w:line="262"/>
        <w:ind w:firstLine="709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- пункт 2 раздела 2 изложить в  редакции: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«1 процент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f6758978b92339b7e996fde13e5104caec7531d2/" \l "dst921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7 статьи 378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логового Кодекса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f6758978b92339b7e996fde13e5104caec7531d2/" \l "dst1398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ем вторым пункта 10 статьи 378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Налогового Кодекса, а также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 января 2019 года по 31 декабря 2020 года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</w:t>
      </w:r>
    </w:p>
    <w:p>
      <w:pPr>
        <w:pStyle w:val="PlainText1"/>
        <w:jc w:val="both"/>
        <w:rPr/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Л.А.Сем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333333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1">
    <w:name w:val="Plain Text"/>
    <w:basedOn w:val="Normal"/>
    <w:qFormat/>
    <w:pPr/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2:00Z</dcterms:created>
  <dc:creator>Als2</dc:creator>
  <dc:description/>
  <cp:keywords/>
  <dc:language>en-US</dc:language>
  <cp:lastModifiedBy>Надежда</cp:lastModifiedBy>
  <cp:lastPrinted>2020-11-19T10:07:00Z</cp:lastPrinted>
  <dcterms:modified xsi:type="dcterms:W3CDTF">2020-11-19T07:09:00Z</dcterms:modified>
  <cp:revision>18</cp:revision>
  <dc:subject/>
  <dc:title>Тульская область</dc:title>
</cp:coreProperties>
</file>