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3 дека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благоустройства территории муниципального образования Михайловское  Куркинского района, утвержденных решением Собрания депутатов муниципального образования Михайловское Куркинского района от 20.04.2018 № 59-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 Законом от 24.06.1998 № 89- ФЗ «Об отходах производства и потребления»,Федерального закона от 30.03.1999 №52-ФЗ «О санитарно-эпидемиологическом благополучии населения», Федерального закона от 10 января 2003 года № 17-ФЗ «О железнодорожном транспорте в Российской Федерации», постановлением Правительства Российской Федерации от 12 октября 2006 года № 611 «О порядке установления и использования полос отводов и охранных зон железных дорог», постановлением Правительства РФ от24 февраля 2009 года №160 «О порядке установления  охранных зон объектов электросетевого хозяйства и особых условий использования земельных участков, расположенных в границах таких зон», Законом Тульской области от 12.07.2018 № 54-ЗТО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 изменения в Правила благоустройства территории муниципального образования Михайловское Куркинского района, утвержденные решением Собрания депутатов муниципального образования Михайловское Куркинского района от 20.04.2018 № 59-1: согласно прилож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Михайловское Куркинского района                                      Л.А. Семкина    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left="585"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иложением к решению можно ознакомиться на официальном сайте муниципального образования Куркинский район в информационно- коммуникационной сети Интерне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https://kurkino.tularegion.ru/documents/?SECTION=8285&amp;SECTION_CHILD=normativnye-munitsipalnye-pravovye-akty&amp;YEAR=null&amp;TYPE_FILE=null&amp;clear_cache=Y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ихайловское Куркин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.12.2020 №23-3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ункты 5.2.58.1-5.3.6.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2.58. Порядок участия юридических и физических лиц в содержании и благоустройстве прилегающ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58.1. Участие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в содержании и благоустройстве прилегающих территорий осуществляется по волеизъявлению сторон в соответствии с согласованными с ними схемами подведомственной территории, либо на основании до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58.2. Участие в уборке прилегающих территорий, перечень работ и определение границ прилегающей территории устанавливаются по волеизъявлению сторон в договорах аренды, безвозмездного пользования муниципальным имуществом, а с собственниками земельных участков, индивидуальных жилых домов, нежилых  зданий  путем  заключения, по волеизъявлению сторон, соглашений по содержанию  прилегающих территорий к данным земельным участкам, либо на основании догово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3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3.1. Физические и юридические лица независимо от организационно-правовых форм и форм собственности самостоятельно обеспечивают себя всем необходимым для летнего содержания сво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3.2. Летняя уборка территории муниципального образования включает два вида технологических операций: систематические и периодическ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К систематическим операциям относятся: подметание, мойка, поливка, накопление мусора, очистка ур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ериодическим операциям относятся: очистка и вывоз грунтовых наносов, подметание и вывоз опавших листьев, уборка газонов под грабли, мойка и окраска ограждений, фасадов и витрин, грейдирование обочин (срезка грунта с обочи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3.3. Летняя уборка - подметание, мойка, накопление мусора, опавшей листвы, очистка урн тротуаров, внутриквартальных проездов, дворовых территорий, посадочных площадок остановок общественного транспорта и других территорий, прилегающих к зданиям и сооружениям (в том числе объектам торговли и сферы услуг),  производится ежедневно два раза в день, включая выходные и праздничные дни, при этом утренняя уборка должна быть завершена до 8.00 и вечерняя до 18.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3.4. Период летней уборки устанавливается с 16 апреля по 14 октября. В случае резкого изменения погодных условий по решению Администрации сроки проведения летней уборки могут изменять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.3.5. Работы по капитальному ремонту, ремонту и содержанию автомобильных дорог общего пользования местного значения муниципального образования определяются в соответствии с </w:t>
      </w:r>
      <w:hyperlink r:id="rId3">
        <w:r>
          <w:rPr>
            <w:rStyle w:val="InternetLink"/>
            <w:rFonts w:cs="Arial" w:ascii="Arial" w:hAnsi="Arial"/>
          </w:rPr>
          <w:t>Классификацией</w:t>
        </w:r>
      </w:hyperlink>
      <w:r>
        <w:rPr>
          <w:rFonts w:cs="Arial" w:ascii="Arial" w:hAnsi="Arial"/>
        </w:rPr>
        <w:t xml:space="preserve"> работ по капитальному ремонту, ремонту и содержанию автомобильных дорог, утвержденной Приказом Минтранса России от 16.11.2012 № 402 и нормативным правовым акт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3.6. Летняя уборка территор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3.6.1. Физические и юридические лица  осуществляют мойку и полив тротуаров и дворовых территорий, зеленых насаждений, принадлежащих им на праве собственности или каком-либо ином праве, а также территорий, прилегающих к объектам, находящимся в их собственности или пользовании,  в соответствие с договором (по волеизъявлению сторо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3.6.2. В период листопада организации и иные хозяйствующие субъекты, ответственные за уборку территорий на основании закона или в соответствие с договором (по волеизъявлению сторон), производят сгребание опавшей листвы на газонах вдоль улиц и магистралей, дворовых территориях с последующим ее вывозом на свалку в течение 24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прещается сгребание листвы, мусора к комлевой части деревьев и кустарников, а также уборка и вывоз листвы и мусора в нарушение установленного настоящими Правилами сро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3.6.3. Организации, отвечающие за уборку территорий общего пользования полностью очищают от грунтово-песчаных наносов, различного мусора и промывают тротуары и расположенные на них посадочные площадки остановок пассажирского транспорта. Уборка должна проводиться в часы наименьшего движения пешеходов и минимального скопления пассажиров. Мойка и уборка тротуаров производится до уборки и мойки проезжей ч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3.6.4. Мойка и полив тротуаров и дворовых территорий, зеленых насаждений производится силами организаций, отвечающих за содержание и уборку дорожной сети муниципального образования, а также уполномоченными собственниками помещений в МКД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3.6.5.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рушение, невыполнение и (или) ненадлежащее физическими и юридическими лицами правил по уборке территории, установленных настоящими Правилами или установленных в договорах (по волеизъявлению сторон)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жигание мусора, листвы, тары, производственных отходов, разведение костров на прилегающих и закрепленных территориях, в том числе на внутренних территориях предприятий и частных домовла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брос неочищенных вод промышленных и жидких промышленных отходов предприятий и иных хозяйствующих субъектов в водое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брос неочищенных вод на проезжую ча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еревозка грунта, мусора, сыпучих, пылящих строительных материалов, грузов, легкой тары, листвы, спила деревьев без покрытия брезентом или другим материалом, исключающим загрязнение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змещение на внутридворовых территориях объектов различного назначения на расстоянии ближе 25 м от здания на газонах, цветниках, детских площадках, в арках зданий и ближе 20 м от окон зд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кладирование тары, запасов товара, строительных материалов, строительного мусора у объектов с кратковременным сроком эксплуатации, у магазинов, салонов, офисов и иных объектов, а также использование для складирования прилегающей территории, в том числе дворовой территории жилых домов, в которых находятся указанные объекты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нкт 5.5  раздела 5 изложить в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5. Порядок организации накопления и вывоза твердых коммунальных отходов и крупногабаритного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1. Система обращения с отходами на территории муниципального образования включает комплекс мер по рациональному накоплению, вывозу и утилизации твердых коммунальных, в том числе крупногабаритных, жидких бытовых и пищевых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ажнейшим условием качественного выполнения работ является их своеврем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5.2. Накопление и вывоз отходов производства и потребления должен осуществляться по бестарной и контейнерной системе в установленном Администрацией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5.3. Для последующей утилизации отходов  I - III классов опасности, крупногабаритного, строительного мусора места для их временного хранения определяются в строгом соответствии с санитарными правилами и нормами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.5.4. Физические и юридические лица всех форм собственности обязаны предусмотреть места для накопления твердых коммунальных отходов, крупногабаритного и строительного мусора, обеспечивать их вывоз и утилизацию (захоронение) в порядке, установленном Администраци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5.5.4.1. Физические и юридические лица всех форм собственности обязаны собирать ТКО, КГМ и другие отходы в контейнеры, установленные на специально оборудованных площадках с твердым покрытием (далее- контейнерные площадки), размещенных в соответствии с санитарными правилами и норма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4.2. Физические и юридические лица всех форм собственности обязаны осуществлять вывоз отходов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4.3. Контейнерные площадки - специально оборудованные места, предназначенные для накопления ТКО и КГМ. Наличие таких площадок необходимо предусматривать в составе территорий и участков любого функционального назначения, где могут накапливаться ТКО и КГ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4.4. Порядок организации контейнерной площадки включае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у схемы размещения (в масштабе), с учетом санитарных норм и прав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схемы в управлении архитектуры и градостроительства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места под обустройство контейнерной площадки в порядке, предусмотренном  настоящими Правил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ключение договора на вывоз ТКО (с учетом норм накопления) с организацией, имеющей лицензию на осуществление деятельности по накоплению, транспортированию, обработке, утилизации, обезвреживанию, размещению отходов I-IV классов опасности.   Условия договора (кратность вывоза, нормы накопления, места складирования отходов и иные условия, предусмотренные законодательством для договоров данного вида) должны обеспечивать выполнение требований настоящих Прави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4.5. Контейнерные площадки необходимо размещать удаленными от окон жилых зданий, границ участков детских учреждений, спортивных площадок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сквозным проездам, но не мешать проезду транспорта. При обособленном размещении площадки (вдали от проездов) необходимо предусматривать возможность удобного подъезда транспорта для очистки контейнеров и наличия разворотных площадок (12 м x 12 м). Размещение площадок необходимо вне зоны видимости с транзитных транспортных и пешеходных коммуникаций, в стороне от уличных фасадов зданий. Территорию контейнерной площадки необходимо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4.6. Размер площадки на один контейнер принимается  2 - 3 кв. м. (с учетом размещения необходимого числа контейнеров - количество мусорных контейнеров, а так же объем контейнеров (8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или  0,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устанавливаемых на контейнерных площадках, исчисляется из норм накопления отходов, численности населения, пользующегося контейнерами, сроков хранения отходов. Расчетный объем контейнеров должен соответствовать фактическому накоплению отходов в периоды наибольшего их образования. Емкость контейнеров должна быть рассчитана на возможное их наполнение в периоды между вывозами, исключая ее переполнение. Между контейнером и краем площадки размер прохода должен быть установлен не менее 1,0 м, между контейнерами - не менее 0,35 м. На территории жилого назначения площадки должны быть размещены из расчета 0,03 кв. м на 1 жителя или 1 площадка на 6 - 8 подъездов жилых домов, имеющих мусоропроводы, если подъездов меньше и отсутствует мусоропровод - одну площадку при кажд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5.4.7. На территории частных домовладений места расположения мусоросборников, дворовых туалетов и помойных ям должны определяться самими домовладельцами, разрыв может быть сокращен до 8 — 10 метр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4.8. Размещение мест временного хранения отходов, особенно на жилой территории согласовывается с уполномоченным структурным подраздел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4.9. Обязательный перечень элементов благоустройства территории на площадке для установки мусоросборников включает: размещение контейнеров или бункеров-накопителей для накопления ТКО только на участках с твердым асфальтовым либо бетонным покрытием, ограждение площадок с трех сторон, наличие осветительного оборудования, озеленение площад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4.10. Покрытие площадки устанавливается аналогичным покрытию транспортных проездов. Уклон покрытия площадки устанавливается составляющим 5 - 10% в сторону проезжей части, чтобы не допускать застаивания воды и скатывания контейн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4.11. Сопряжение площадки с прилегающим проездом осуществляется в одном уровне, без укладки бордюрного камня, с газоном - садовым бортом или декоративной стенкой высотой 1,0 - 1,2 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4.12. Контейнерные площадки должны быть изолированы от окружающей среды ограждением из кирпича или профлиста с трех сторон, высотой не менее 1,5 м, что бы не допускать попадания мусора на прилегающую территор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4.13. На контейнерной площадке  размещается информация 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и (номере контейнерной площадк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обладателе (обслуживающей организации) контейнерной площад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е вывоза от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и обслуживаемых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и организации, осуществляющей вывоз от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лефонах организаций, осуществляющих контроль за вывозом отходов и содержанием контейнерной площад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сть за обустройство и надлежащее содержание контейнерной площадки нес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территории многоквартирных жилых домов –  уполномоченные собственниками помещений в МКД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зоне застройки индивидуальными жилыми домами – собственники и (или) пользователи индивидуальных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 иных территориях, на которых установлены контейнеры, находящиеся в аренде, собственности, пользовании физических или юридических лиц – предприятия, организации и иные хозяйствующие субъекты, в ведении которых находятся контейне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5. Собственники частных домовладений, собственники имущества в многоквартирных жилых домах, балансодержатели государственного, муниципального и ведомственного жилого фонда, гаражно-строительные кооперативы, гаражные и садоводческие общества, индивидуальные предприниматели, организации, предприятия и учреждения всех форм собственности обязаны обеспечивать своевременный вывоз твердых коммунальных отходов и крупногабаритного мусора, образуемых ими в процессе хозяйственной, бытовой и иных видов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5.5.1. В случае, если производитель отходов, осуществляющий свою бытовую и хозяйственную деятельность на земельном участке, в здании, строении, сооружении, в жилом или нежилом помещении на основании договора аренды или иного соглашения с собственником, не организовал накопление, вывоз и утилизацию отходов самостоятельно, накопление, вывоз и захоронение отходов данного производителя отходов обязаны производить собственники объектов недвижимости, вышеперечисленные в пункте 5.5.5. настоящих Прави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5.5.2. В случае принятия решения о вывозе образуемых физическими и юридические лицами  в процессе производственной, хозяйственной, бытовой и иных видов деятельности твердых коммунальных  отходов и крупногабаритного мусора самостоятельно, без привлечения третьих лиц (специализированного предприятия, имеющего лицензию по  использованию, обезвреживанию, транспортировке, размещению отходов I - IV класса опасности), они обязаны представлять (по запросу) в Администрацию план мероприятий по накоплению, вывозу и утилизации (захоронению) ТКО, КГМ с указанием способа, периодичности, объема и места вывоза, а так же лицензии, полученную вышеперечисленными лицами (кроме V класса опасности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5.3. Вновь зарегистрированные юридические лица всех форм собственности, а также гаражно-строительные кооперативы, гаражные и садоводческие общества, индивидуальные предприниматели, в течение месяца со дня их государственной регистрации обязаны заключить договор на вывоз ТКО со специализированным предприятием, имеющим лицензию на накопление, утилизацию (захоронение) ТК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5.4. Договор на вывоз ТКО заключается с учетом норм накопления и тарифов на вывоз твердых коммунальных отходов, действующих на момент заключения договора. При изменении норм накопления ТКО в договор на вывоз твердых коммунальных отходов должны быть внесены соответствующие изменения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5.5.5.5. Торговое (торгово-промышленное) предприятие (комплекс), осуществляющее сдачу в аренду торговых мест, самостоятельно несет ответственность за накопление и вывоз ТКО с территории предприятия (комплекс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5.5.6. Решение о прекращении накопления твердых коммунальных отходов в определенном месте принимается заказчиком и исполнителем по договору на вывоз ТКО в соответствии с его условиями и действующим законодательством. 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6. Юридические лица всех форм собственности и физические лица обязаны предоставлять по запросу Администрации копии заключенных договоров на вывоз ТКО и (или) КГ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7. Собственники частных домовладений, собственники помещений в многоквартирных жилых домах, балансодержатели государственного, муниципального и ведомственного жилого фонда, гаражно-строительные кооперативы, гаражные и садоводческие общества, индивидуальные предприниматели, юридические лица всех форм собственности, осуществляющие свою деятельность на территории муниципального образования, обязаны заключать договоры на вывоз и захоронение ТКО и КГМ со специализированными организациями и предприятиями, имеющие лицензию по накоплению, использованию, обезвреживанию, транспортировке, размещению отходов I - IV класса 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имени собственников помещений в многоквартирных жилых домах - уполномоченные собственниками помещений в МКД организации, если иное не предусмотрено договор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ики и (или) пользователи индивидуальных жилых домов – самостоятель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имени юридических лиц - руководители юридически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8. Накопление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, расположение которых согласовывается в установленном законом порядке. Предприятия и организации, осуществляющие хозяйственную и иную деятельность, должны иметь специально установленные уполномоченными органами в области охраны окружающей среды нормативы образования отходов производства и потребления и лимиты на их размещ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9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10. Собственники помещений в МКД, собственники жилых домов, организаций торговли и общественного питания, культуры, детских и лечебных заведений, иных предприятий, уполномоченные собственниками помещений в МКД организации обязаны обеспечивать беспрепятственные подъезды непосредственно к выгребным ямам, контейнерам и контейнерным площадк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1. Вывоз ТКО осуществляется специализированными организациями, имеющими лицензию на указанный вид деятельности, в сроки, установленные в графике (приложение к договору на вывоз ТКО). Ответственность за несоблюдение графика несут специализированные организации. ) Пункт 5.5.12 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5.5.12 При временном хранении отходов в дворовых контейнерах  должна быть исключена возможность их загнива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-свыше+5 град.) не более одних суток (ежедневный вывоз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3. При очистке смотровых колодцев, подземных коммуникаций грунт, мусор и нечистоты необходимо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4.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4.1. Производственные отходы I - III классов опасности, биологические отходы, медицинские, радиологические, ртутьсодержащие изделия (аккумуляторы, автомобильные шины, ртутные и люминесцентные лампы),  собираются и утилизируются в порядке, установленном СанПиН 2.1.7.2790-10 «Санитарно-эпидемиологические требования к обращению с медицинскими отходами», Санитарными правилами при работе с ртутью, ее соединениями, приборами с ртутным заполнением. Лица, утилизирующие указанные выше отходы должны иметь отдельные договоры на их утилиз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4.2. Складирование такого рода отходов на территории муниципального образования в не специально отведенных местах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5. Проектирование, ремонт (текущий, капитальный) контейнерных площадок для накопления ТКО, в том числе регулирование количества контейнеров на них осуществля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рритории многоквартирных жилых домов –  уполномоченные собственниками помещений в МКД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оне застройки индивидуальными жилыми домами – собственники и (или) пользователи индивидуальных жилых до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иных территориях, на которых установлены контейнеры, находящиеся в аренде, собственности, пользовании физических или юридических лиц – предприятия, организации и иные хозяйствующие субъек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5.1. Контейнерные площадки должны постоянно содержаться в чистоте и техническом исправном состоянии организацией, в ведении которой они находится, а так же должны быть покрашены и иметь маркировку с указанием владель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5.2. Уборку указанных площадок и территорий, прилегающих к ним, осуществляют собственники частных домовладений, уполномоченные собственниками помещений в МКД организации, балансодержатели государственного, муниципального и ведомственного жилого фонда, гаражно-строительные кооперативы, гаражные и садоводческие общества, индивидуальные предприниматели, организации, предприятия и учреждения всех форм собственности в соответствии с заключенн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15.3. Удаление с контейнерной площадки и прилегающей к ней территории мусора, в том числе просыпавшегося при погрузочно-разгрузочных работах мусоровывозящим транспортом обязаны осуществлять уполномоченные собственниками помещений в МКД организации, собственники частных домовладений, балансодержатели государственного, муниципального и ведомственного жилого фонда, гаражно-строительные кооперативы, гаражные и садоводческие общества, индивидуальные предприниматели, юридические лица всех форм собственно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амостоятельно, если иное не предусмотрено догово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5.4. В случае нарушения конструкции контейнеров, ограждения, водонепроницаемого покрытия контейнерной площадки, ремонт должен осуществляться сразу после обнаружения неиспра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15.5. Окраска контейнеров масляными составами должна осуществляться не реже 1 раза в год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5.6. Допускается изготовление контейнерных площадок  закрытого типа по индивидуальным проектам (эскизам), разработанным и согласованным с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5.15.7. На автозаправочных станциях (АЗС)- контейнеры для накопления ТКО должны быть оборудованы крышками (запираться на замки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6. На площадях и улицах, в садах, парках, на рынках, остановочных пунктах, у входов в магазины, предприятия сферы обслуживания, офисные помещения юридических и физических лиц, имеющие отдельные входы, у объектов с кратковременным сроком эксплуатации устанавливаются урны для накопления мусора. Установка урн для мусора и своевременная их очистка (содержание)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площадях и улицах, в садах, парках, на рынках, остановках общественного транспорта, иных территориях – лицами, в обязанность которых входит уборка соответствующих территорий, улиц, площадей, садов, парков, рынков, остановок, иных территор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 входов в магазины, на предприятия сферы обслуживания, в офисные помещения юридических и физических лиц, у объектов с кратковременным сроком эксплуатации и иных объектов - юридическими и физическими лицами, осуществляющими хозяйственную или иную деятельность в указанных объек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6.1. Урны (баки) должны содержаться в исправном и опрятном состоянии, промываться и дезинфицироваться лицами, на которых возложена обязанность по уборке территории, на которой расположены урны (баки) не реже одного раза в меся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7. Для складирования крупногабаритного, строительного  мусора должны быть определены места (по согласованию с органами местного самоуправления и иными компетентными службами) и организованы специальные контейнерные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17.1. Накопление крупногабаритных бытовых отходов осуществляется в специальные места для накопления крупногабаритных бытовых отходов, обозначенные соответствующим указа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7.2. Вывоз крупногабаритных бытовых отходов осуществляется на основании договора, заключенного со специализированной организацией по вывозу отходов или с уполномоченной собственниками помещений в МКД  организацией мусоровозами для крупногабаритных отходов или обычным грузовым транспортом. Вывоз утильных фракций осуществляется на предприятия по переработке (обработке) отходов, других отходов - на полиг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7.3. Договоры на вывоз и утилизацию КГМ со специализированными организациями и предприятиями заключают лица,  согласно пункту 5.5.7. настоящих Прави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7.4. Проектирование, ремонт (текущий, капитальный) контейнерных площадок для накопления КГМ, в том числе регулирование количества контейнеров на них осуществляют лица, согласно пункту 5.5.15. 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18. Для накопления жидких бытовых отходов (далее по тексту ЖБО) в не канализованных домовладениях устраиваются дворовые уборные, имеющие водонепроницаемый выгреб и наземную часть с крышкой и решеткой для отделения твердых фра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18.1. Жидкие бытовые отходы из мест накоплениеа вывозятся ассенизационным транспортом к месту ути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8.2. Вывоз жидких нечистот собственники или иные законные владельцы земельных участков, зданий, строений и сооружений обязаны производить по договорам или разовым заявкам с организациями, имеющими специальный транспор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19. Ответственность за складирование крупногабаритного, строительного  мусора, а также отходов I - III классов опасности на территории муниципального образования Михайловское Куркинского района  в не специально отведенных местах нес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рритории многоквартирных жилых домов – собственники и (или) пользователи помещений в МКД, иные лица, незаконно осуществляющие складирование мус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оне застройки индивидуальными жилыми домами – собственники и (или) пользователи индивидуальных жилых до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иных территориях, на которых установлены контейнеры, находящиеся в аренде, собственности, пользовании физических или юридических лиц – предприятия, организации и иные хозяйствующие субъекты, в ведении которых находится соответствующая территория.</w:t>
      </w:r>
    </w:p>
    <w:p>
      <w:pPr>
        <w:pStyle w:val="Normal"/>
        <w:tabs>
          <w:tab w:val="clear" w:pos="708"/>
          <w:tab w:val="left" w:pos="169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.5.20. Ответственность за накопление ТКО в контейнеры и КГМ в бункеры-накопители, зачистку (уборку) территории контейнерных площадок, в том числе и по периметру контейнерной площадки на расстоянии 10 м возлагае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рритории многоквартирных жилых домов – на уполномоченные собственниками помещений в МКД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оне застройки индивидуальными жилыми домами – на собственников и (или) пользователей индивидуальных жилых до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иных территориях, на которых установлены контейнеры, находящиеся в аренде, собственности, пользовании физических или юридических лиц – на данных физических или юрид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21. Ответственность за несвоевременную и не качественную уборку территорий и других объектов от твердых коммунальных отходов, крупногабаритного, строительного  мусора, а так же отходов I - III классов опасности на территории муниципального образования нес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рритории многоквартирных жилых домов – уполномоченные собственниками помещений в МКД организация, если иное не предусмотрено договор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оне застройки индивидуальными жилыми домами – собственники и (или) пользователи индивидуальных жилы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ых территориях – предприятия, организации и иные хозяйствующие субъекты, в ведении которых находится соответствующая территор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22. На территории муниципального образования физическим и юридическим лицам всех форм собственности запрещаетс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ние отходов на территории предприятия, организации вне специально отведенных местах и превышение разрешенного к временному накоплению количества отходов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кладирование, хранение, утилизацию и обращение с ТКО, КГМ и ЖБО с нарушением порядка, установленного настоящим разделом  Правил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на территориях общего пользования ТКО и (или) КГМ, за исключением случаев, когда для данных юридических и физических лиц оборудовано специальное место для приема ТКО и (или) КГМ и заключен договор на вывоз отходов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места складирования мусора, не установленные заключенным договором на вывоз ТКО и (или) КГМ;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орять общественные места различного вида мусором (окурки, бумага, бутылки)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на территориях домовладений и многоквартирных домов дополнительные контейнеры для обслуживания специализированными предприятиями коммерческих и торговых организаций и учреждений без согласования с Администрацией и с уполномоченными представителями организаций, обслуживающих МКД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пятствовать размещению, уполномоченными собственниками помещений в МКД организациями, контейнерных площадок и отдельных контейнеров на территориях, где их установка не противоречит санитарно-эпидемиологическим требованиям  и настоящим Правилам;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контейнерами, расположенными на территориях общего пользования, без согласования с Администрацией и без наличия соответствующего договора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контейнерами, размещенными на территории жилищного фонда без согласования с уполномоченными собственниками помещений в МКД организациями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контейнеры на проезжей части, тротуарах, газонах, в проходных арках домов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контейнерных площадок в местах, не позволяющих обеспечить непосредственный подъезд к ним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использование контейнеров, а также контейнерных площадок, не отвечающих требованиям, установленным в под</w:t>
      </w:r>
      <w:hyperlink r:id="rId4">
        <w:r>
          <w:rPr>
            <w:rStyle w:val="InternetLink"/>
            <w:sz w:val="24"/>
            <w:szCs w:val="24"/>
          </w:rPr>
          <w:t>пунктах 5.5.4.9, .5.4.12, 5.5.15.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5.5.15.4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5.5.15.5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ние крупногабаритного мусора около мусорных камер многоквартирных жилых до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изическим и юридическим лицам всех форм собственности производить сброс ТКО в не отведенных для этих целей местах, включая контейнеры для накоплениеа ТКО, на вывоз мусора с которых не заключен догово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физическим и юридическим лицам всех форм собственности производить сброс КГМ в не отведенных для этих целей местах, включая контейнеры для накоплениеа ТК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росать в урны и контейнеры жидкие бытовые отходы, песок, крупногабаритные и строительные материалы, землю, смет, непогашенные угли, тлеющие материалы, отходы горюче – смазочных материалов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23. Обращение с твердыми коммунальными отходами, образующимися в результате жизнедеятельности населения и деятельности хозяйствующих субъектов, должно обеспечивать уменьшение количества и объемного веса отходов, вовлечение их в хозяйственный оборот. Захоронение твердых коммунальных отходов должно осуществляться после отбора утильных фракций (обеспечиваемого раздельным накоплением твердых коммунальных отходов либо их первичной обработкой, включающей сортировку) и прессования не перерабатываемого оста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24. Лица, разместившие отходы производства и потребления в местах, специально не отведенных для указанных целей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24.1. В случае невозможности установления лиц, разместивших отходы производства и потребления в местах, специально не отведенных для указанных целей, удаление таких отходов и рекультивация территорий производится за счет лиц, обязанных обеспечивать уборку данной территори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рритории многоквартирных жилых домов – на уполномоченные собственниками помещений в МКД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оне застройки индивидуальными жилыми домами – на собственников и (или) пользователей индивидуальных жилых домов, в том числе зона прилегающей территории по периметру 10 м от зданий, сооружений, существующих ограждений различных тип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рриториях общего пользования – на Администр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иных территориях, на которых установлены контейнеры, находящиеся в аренде, собственности, пользовании физических или юридических лиц – на данных физических или юридических лиц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5.5.25. В случае если физическими и юридическими лицами, перечисленными в пункте 5.5.7 настоящих Правил, не обеспечивается своевременный накопление, вывоз ТКО, а так же уборка территории они несут административ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26. Вывоз опасных отходов может быть осуществлен только организациями, имеющими лицензию, в соответствии с требованиями законодательства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5.5.27. Запрещается накопление, вывоз и хранение твердых коммунальных отходов, крупногабаритного, строительного  мусора, а также отходов I - III классов опасности с нарушением требований настоящих Прави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28. Контроль за соблюдением графика вывоза и объемов ТКО осуществляют уполномоченные собственниками помещений в МКД организации или другие организации и предприятия, заключившие договоры на вывоз мусо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29. Контроль за соблюдением физическими и юридические лицами всех форм собственности раздела 5.5 настоящих Правил осуществляется Администрацией «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нкт 5.7 раздела 5 дополнить подпунктом 5.7.2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 5.7.22 Порядок согласования и утверждения проектно-сметной документации при озеленении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дрологический план (дендроплан) - это топографический план с информацией о проектируемых деревьях и кустарниках на участке, с указанием их количества, видов и сортов, об объемах и площади цветников, газонов и применяемых газонных тра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дропланы составляются при разработке проектной документации на строительство, капитальный ремонт и реконструкцию объектов благоустройства, в том числе объектов озеленения, что способствует рациональному размещению проектируемых объектов с целью максимального сохранения здоровых и декоративных раст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ектной документации на строительство,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олученных геоподосновы и инвентаризационного плана проектной организацией разрабатывается проект благоустройства территории, где определяются основные планировочные решения, в том числе мероприятия по компенсационному озеленению. При этом определяются объемы вырубок и пересадок в целом по участку благоустройства, производится расчет компенсационной стоим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ендроплан, разрабатываемый на основе проекта благоустройства территории, условными обозначениями наносятся все древесные и кустарниковые растения, подлежащие сохранению, вырубке и пересадке с сохранением нумерации растений инвентаризационного плана, а также проектируемая посадка древесно-кустарниковой растительности, цветники, объемные цветочные формы и т.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каждого вида растений в пределах всего объекта устанавливается определенный условный знак и номер в виде дроби. Числитель указывает соответствующий номер в ассортиментной ведомости, а знаменатель количество таких растений в группе. Одинаковые виды и сорта в группе соединяются лини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группы деревьев, кустарников и многолетних цветов, а также отдельно стоящие деревья нумеруют последовательно, с подбором для каждого пронумерованного посадочного места - группы, рядовые посадки, солитеры и т.д. - соответствующего видового состава растений и установления их числ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ендроплану составляется ведомость ассортимента растений, где записывают ассортимент и количество растений. В примечании к ведомости указываются особенности посадки растений, их возраст и иные характерист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адочный чертеж, или план озеленения территории, составляется методом ординат или квадратов. Посадочный чертеж предназначен для перенесения в натуру мест посадки раст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ставляется на основе чертежа дендроплана в том же масштабе, как правило, в М 1:500. Метод ординат заключается в привязке посадочных мест растений к постоянным линиям или базисам края прямых дорог, стены зданий, линии, проложенные между двумя существующими деревьями и т.п. Метод квадратов заключается в нанесении на план координатной сетки со сторонами квадратов в 3 - 5 м. Сетку наносят на план и привязывают к дорожкам, площадкам или границам территории объек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садочном чертеже уточняются места размещения растений, указывается, где и каких размеров котлован следует вырыть для посадки деревьев, кустарников. Деревья одного вида показывают кружками, обозначающими посадочные ямы. Рядовая посадка деревьев намечается тонкой линией по оси посадки, а затем обозначаются посадочные места растений точками (кружками) на установленном друг от друга расстоя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адочные ямы для стандартных саженцев деревьев изображают на плане размером: 1,6 - 2 мм при масштабе 1:500; 4 - 5 мм при масштабе 1:200. Для наглядности их можно вычертить несколько большего размера. Посадочные ямы для крупномерных деревьев изображают более крупными кружками. Группы кустарников и цветов-многолетников на чертеже обводят по контуру, показанному на дендроплане. Контур на чертеже упрощают. Траншеи для живых изгородей из кустарников на плане показываются двумя параллельными лин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несенные на чертеже места посадок растений привязывают к границам дорожек, площадок или других планировочных элементов, положение которых определено разбивочным чертежом, а к моменту посадки деревьев и кустарников уже закреплено на местности. Углы куртины привязывают к ближайшим дорожкам или площадкам. Посадочные ямы, расположенные внутри куртины, отдельно не привязывают, а в натуре размещают приблизительно. К дорожкам и площадкам привязывают только наиболее характерно расположенные крайние посадочные ямы, которые определяют положение всей куртины. Для привязки деревьев отмечают расстояния между ними и от крайних деревьев ряда до определенных точек привязки на плане. Отдельные деревья непосредственно привязывают к дорожкам и другим планировочным элементам сада. Группу кустарников или многолетних цветов по линии ее контура привязывают к границам дорожки или площадки. В нескольких наиболее характерных местах указывают ширину группы. Траншеи живой изгороди привязывают также к дорожкам или площадкам с указанием ее ширины. Метод квадратов применим в тех случаях, когда имеется много мелких групп кустарников, цветов-многолетников и расположенных между ними деревье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еренесения координатной сетки на план на ее основании прорисовывают контуры групп кустарников и цветников, размечают посадочные ямы для деревьев. Все размеры привязок проставляют вдоль разбивочных осей, вспомогательных линий, перпендикуляров, идущих к определенным плоскостным конструкция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бивочный чертеж планировки - предназначен для выноса в натуру элементов планировки дорог, площадок, сооруж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бивочный чертеж составляют с таким расчетом, чтобы по нему можно было произвести перенесение проекта на местность, пользуясь геодезическими инструментами - зеркальным эркером, буссолью или с помощью рулетки, визирок, колышков, шпагата. Все базисные линии должны иметь 2 - 3 точки привязки к границам территории. К базисным линиям привязывают основные элементы планировки - тропы, площадки с указанием их размеров, оси дорог, точки пересечения садовых дорожек, сооружения с указанием разме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 квадр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больших территориях, не имеющих растительности и крупных сооружений, на плане (как правило, в М 1:500) проектируется координатная сетка квадратов со сторонами 5x5, 10x10, 20x20, 50x50 в зависимости от величины объекта и желаемой точности разбивки. Далее определяют координаты указанных сооружений и производят привязку к сторонам квадр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сечение квадрата принимается за "0". От нуля ведется отсчет, и отмечается расстояние до места (точки) привязки. Имея такой чертеж, мастер садово-паркового строительства разбивает сетку квадратов на местности и закрепляет углы квадратов вешками с номером квадрата. Затем производится разбивка элементов территории по чертежу. Метод теодолитного хода используется на больших "закрытых" насаждениями территориях. На чертеже показывается линия теодолитного хода по трассам основных дорог с точками перелома рельефа. В точках указываются координаты, румб, азимут. К линии теодолитного хода привязываются элементы планировки. В натуре разбивку "закрытой" территории ведет мастер под руководством опытного геодезиста.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организации рельефа производится по специальным чертежам вертикальной планировки территории объекта. Подсчет объема земляных работ записывается в ведомость, в которой по каждой вычисленной на плане профилей площади участков и средней рабочей отметке уточняется объем насыпи или выем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конструкции или реставрации насаждений на объектах озеленения, требуется наличие плана ландшафтных рубок по материалам исследований исторических документов на момент создания объекта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color w:val="1C1C1C"/>
      <w:spacing w:val="1"/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одзаголовок Знак"/>
    <w:qFormat/>
    <w:rPr>
      <w:rFonts w:ascii="Garamond" w:hAnsi="Garamond" w:cs="Garamond"/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1">
    <w:name w:val="Текст примечания Знак"/>
    <w:qFormat/>
    <w:rPr>
      <w:rFonts w:ascii="Arial" w:hAnsi="Arial" w:eastAsia="Calibri" w:cs="Arial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eastAsia="Calibri" w:cs="Arial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ind w:left="101" w:hanging="0"/>
      <w:outlineLvl w:val="1"/>
    </w:pPr>
    <w:rPr>
      <w:rFonts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12">
    <w:name w:val="Заголовок 12"/>
    <w:basedOn w:val="Normal"/>
    <w:qFormat/>
    <w:pPr>
      <w:widowControl w:val="false"/>
      <w:ind w:left="101" w:hanging="0"/>
      <w:outlineLvl w:val="1"/>
    </w:pPr>
    <w:rPr>
      <w:b/>
      <w:bCs/>
      <w:sz w:val="28"/>
      <w:szCs w:val="28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o.tularegion.ru/documents/?SECTION=8285&amp;SECTION_CHILD=normativnye-munitsipalnye-pravovye-akty&amp;YEAR=null&amp;TYPE_FILE=null&amp;clear_cache=Y" TargetMode="External"/><Relationship Id="rId3" Type="http://schemas.openxmlformats.org/officeDocument/2006/relationships/hyperlink" Target="consultantplus://offline/ref%3D64392FCCDD86777AE4786D3AAF9A4BD02663EC4E4231B029F5584A6BBD92B077335AFD5E263F05C7s97BN" TargetMode="External"/><Relationship Id="rId4" Type="http://schemas.openxmlformats.org/officeDocument/2006/relationships/hyperlink" Target="consultantplus://offline/ref=6339B656025A57415636CF2E7AC8032BE381D0558C956549D1FBBD0B8252CB101A8C4EF8F6E447AB939837T8V3Q" TargetMode="External"/><Relationship Id="rId5" Type="http://schemas.openxmlformats.org/officeDocument/2006/relationships/hyperlink" Target="consultantplus://offline/ref=6339B656025A57415636CF2E7AC8032BE381D0558C956549D1FBBD0B8252CB101A8C4EF8F6E447AB939837T8V6Q" TargetMode="External"/><Relationship Id="rId6" Type="http://schemas.openxmlformats.org/officeDocument/2006/relationships/hyperlink" Target="consultantplus://offline/ref=6339B656025A57415636CF2E7AC8032BE381D0558C956549D1FBBD0B8252CB101A8C4EF8F6E447AB939837T8V7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6:00Z</dcterms:created>
  <dc:creator>Тюрина</dc:creator>
  <dc:description/>
  <cp:keywords/>
  <dc:language>en-US</dc:language>
  <cp:lastModifiedBy>Надежда</cp:lastModifiedBy>
  <cp:lastPrinted>2020-12-15T12:40:00Z</cp:lastPrinted>
  <dcterms:modified xsi:type="dcterms:W3CDTF">2020-12-15T09:44:00Z</dcterms:modified>
  <cp:revision>24</cp:revision>
  <dc:subject/>
  <dc:title>В ____________________________</dc:title>
</cp:coreProperties>
</file>