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607758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Михайловское Курк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23 ноября2020 года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35pt;mso-wrap-distance-left:0pt;mso-wrap-distance-right:9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5052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Михайловское Куркинского район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рание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23 ноября2020 года</w:t>
                            </w:r>
                          </w:p>
                        </w:tc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30.03.2020г. №15-1 «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, руководителей ТОС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Михайловское Курк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изменения в решение Собрания депутатов муниципального образования Михайловское Куркинского района от 30.03.2020г. №15-1 «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, руководителей ТОС» изложив пункт 8 приложения в новой редакции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 8.Сельским старостам и руководителям ТОС, выполнившим не менее 3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Михайловское Куркинского района и выплата за счет средств субсидии из бюджета Тульской области бюджету муниципального образования Михайловское Куркинского района, 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одлежит налогообложению в соответствии с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</w:rPr>
        <w:t>Михайловское Куркинского района                                                           Л.А. Семкина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01</dc:creator>
  <dc:description/>
  <cp:keywords/>
  <dc:language>en-US</dc:language>
  <cp:lastModifiedBy>Надежда</cp:lastModifiedBy>
  <cp:lastPrinted>2020-11-12T10:46:00Z</cp:lastPrinted>
  <dcterms:modified xsi:type="dcterms:W3CDTF">2020-11-13T07:27:00Z</dcterms:modified>
  <cp:revision>32</cp:revision>
  <dc:subject/>
  <dc:title> </dc:title>
</cp:coreProperties>
</file>