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Михайловское Куркинского района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20 года</w:t>
            </w:r>
          </w:p>
        </w:tc>
        <w:tc>
          <w:tcPr>
            <w:tcW w:w="564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владения,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 29.06.2020 года № 62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ложение о порядке владения,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 29.06.2020 года № 62-2  изложив пункт  первый  части 4.2  в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1) Имущество закрепленное на праве хозяйственного ведения за муниципальным унитарным предприятием или оперативного управления за казенным предприятием подлежит отражению на счетах бухгалтерского учета пред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ое имущество должно быть индивидуально определено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и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                           Л.А.Семкина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cap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basedOn w:val="Style12"/>
    <w:rPr/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5:00Z</dcterms:created>
  <dc:creator>User</dc:creator>
  <dc:description/>
  <cp:keywords/>
  <dc:language>en-US</dc:language>
  <cp:lastModifiedBy>Надежда</cp:lastModifiedBy>
  <cp:lastPrinted>2020-10-19T12:22:00Z</cp:lastPrinted>
  <dcterms:modified xsi:type="dcterms:W3CDTF">2020-12-09T07:13:00Z</dcterms:modified>
  <cp:revision>22</cp:revision>
  <dc:subject/>
  <dc:title>Прокурору Куркинского района</dc:title>
</cp:coreProperties>
</file>