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Муниципальное образование Михайловское Куркин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от  23 декабря 2020 г.                                               № 23-10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05.06.2018 №60-5 «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, включенного в Перечень муниципального имущества муниципального образования Михайлов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 федеральным законом от 27.11.2018 №422-ФЗ «О проведении эксперимента по установлению специального налогового режима «Налог нп профессиональный доход», на основании </w:t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4"/>
          <w:u w:val="none"/>
          <w:lang w:eastAsia="ru-RU"/>
        </w:rPr>
        <w:t>Уста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го образования Михайловское Куркинского района, Собрание депутатов муниципального образования Михайловское Куркинского района 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муниципального образования Михайловское Куркинского района от 05.06.2018 №60-5 «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, включенного в Перечень муниципального имущества муниципального образования Михайлов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в  пункт 1.1 приложения к решению абзацем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« Требования Положения распространяются на физических лиц, не являющихся индивидуальными предпринимателями и применяющих специальный налоговый режим  «Налог на профессиональный доход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ихайловское Куркинского район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.А.Семк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0:00Z</dcterms:created>
  <dc:creator>Кузнецова Нонна Вадимовна</dc:creator>
  <dc:description/>
  <cp:keywords/>
  <dc:language>en-US</dc:language>
  <cp:lastModifiedBy>Надежда</cp:lastModifiedBy>
  <cp:lastPrinted>2020-12-21T11:20:00Z</cp:lastPrinted>
  <dcterms:modified xsi:type="dcterms:W3CDTF">2020-12-21T08:20:00Z</dcterms:modified>
  <cp:revision>15</cp:revision>
  <dc:subject/>
  <dc:title/>
</cp:coreProperties>
</file>