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3 декабря 2020 года                                                        №  23-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  бюджете муниципального образования  Михайловское   Куркинского района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решением Собрания депутатов муниципального образования Михайловское Куркинского района от 19.07.2017 г. № 53-2 « Об утверждении Положения о бюджетном процессе в муниципальном образовании Михайловское  Куркинского района», на основании Устава муниципального образования Михайловское Куркинского района Собрание депутатов муниципального образования  Михайловское Куркинского  района РЕШИЛО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муниципального образования Михайловское   Куркинского района (далее – бюджет  муниципального образования  Михайловское ) на 2021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Михайловское  в сумме 1605116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 Михайловское  в сумме 1605116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 Михайловское  на 2022 и на 2023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  Михайловское на 2022 год  в сумме 12326258,00 рублей и на 2023 год в сумме 12658882,00 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 Михайловское на 2022 год   в сумме 12326258,00  рублей, и на 2023 год в сумме 12658882,00  рублей,  в том числе условно утвержденные расходы 310000,00 руб. - 2022 год, 615000,00 руб. -2023г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становить, что доходы бюджета муниципального образования  Михайловское на 2021 год  и на плановый период 2022 и 2023 годов, формируются за счет доходов от предусмотренных законодательством  Российской  Федерации о налогах и сборах федеральных налогов, в том числе от  налогов, предусмотренных  специальными налоговыми режимами, местных налогов,  пеней и штрафов по ним,  задолженности по отмененным налогам и сборам, и  иным обязательным платежам,  неналоговых доходов, а также за счет  безвозмездных поступлений. 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В целях обеспечения своевременного зачисления платежей в бюджет МО Михайлов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О Михайловское по расходам получателей бюджетных средств Администрации муниципального образования Михайловское  Куркинского района вправе заключить с  УФК  по Тульской области соответствующее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ды главных администраторов доходов бюджета муниципального образования  Михайловское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главных администраторов доходов бюджета муниципального образования  Михайловское (приложение 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еречень главных администраторов источников финансирования дефицита бюджета муниципального образования Михайловское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честь в доходах бюджета муниципального образования  Михайловское  объем безвозмездных поступлений из районного фонда финансовой поддержки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в сумме 8 408 860,0 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       4 752 160,00 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                                                             132 000,00  рубле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        236 900,00 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          3 287 800,00 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 2022 год в сумме 4 557 458,0  рублей, в т.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тации                                                             4 185 458,00  рублей   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                                                             132 000,00 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венции                                                            240 000,00  рублей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а 2023 год в сумме  4 756 082,0  руб. в т. ч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       4 376 282,00 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                                                             132 000,00 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        247 800,00 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честь в бюджете муниципального образования  Михайловское на 2021 год  и на плановый период на 2022 и 2023годы поступления дох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Утвердить в пределах общего объема расходов, установленного статьей 1 настоящего Решения, распределение бюджетных ассигнований на 2021 год и на плановый период 2022  и 2023 годов  по разделам, подразделам, целевым статьям  (муниципальным программам и не программным направлениям деятельности) группам и подгруппам видов расходов классификации расходов бюджета муниципального образования Михайловское Куркинского района, согласно приложению 5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 общий объем бюджетных ассигнований на исполнение публичных нормативных обязательств на 2021год в сумме  370 000,00 рублей, на 2022год в сумме 370 000,00 рублей, на 2023год в сумме 370 000,00 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Учесть в доходах бюджета муниципального образования Михайловское объем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2021 год в сумме 3 287 800,00  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2 539 600,00 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209 800,00 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538 400,00 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твердить ведомственную структуру расходов бюджета муниципального образования  Михайловское на 2021 год и на плановый период 2022 и 2023 годов 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Михайловское Куркинского района на 2021 год и плановый период 2022 и 2023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редусмотреть в составе расходов бюджета резервный фонд на финансирование обеспечения непредвиденных расходов на 2021 год в сумме 141 000,00  рублей, на 2022год в сумме 141 000,00  рублей, на 2023 год в сумме 141 000,00  рублей.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21год в сумме 141000,00 рублей, на  2022 год в сумме 141000,00 рублей, на 2023 год в сумме 141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ходования средств резервного фонда Администрации муниципального образования Михайловское, устанавливается Администрацией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Установить следующие параметры  муниципального долга бюджета МО Михайловское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долга муниципального образования Михайловское по состоянию на 1 января 2021года в сумме 0,00 рублей, в том числе верхний предел долга по муниципальным гарантиям муниципального образования 0,00 рубл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ий предел муниципального долга муниципального образования Михайловское по состоянию на 1 января 2022года в сумме 0,00 рублей, в том числе верхний предел долга по муниципальным гарантиям муниципального образования 0,00 рубл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долга муниципального образования Михайловское по состоянию на 1 января 2023года в сумме 0,00 рублей, в том числе верхний предел долга по муниципальным гарантиям муниципального образования 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Утвердить программу внутренних заимствований муниципального образования Михайловское Куркинского района на 2021 год и плановый период 2022 и 2023 годов согласно приложению 8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Утвердить программу муниципальных гарантий муниципального образования Михайловское Куркинского района на 2021 год и плановый период 2022 и 2023 годов 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Утвердить источники внутреннего финансирования дефицита бюджета муниципального образования Михайловское на 2021 год и на плановый период 2022 и 2023 годов 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Установить, что расходы на оплату услуг по доставке (выплате) денежных средств гражданам в рамках обеспечения мер социальной поддержки осуществляется в размере, не превышающем 1,8% от общего объема денежных средств выделенных на их реализа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Не использованные по состоянию на 1 января 2021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десяти рабочих дней 2021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Установить, что доходы, фактически полученные при исполнении бюджета муниципального образования Михайловское в 2021 году сверх утвержденных в соответствии со статьей 7 настоящего Решения в соответствии со статьей 232 Бюджетного Кодекса РФ, могут направляться на замещение муниципальных заимствований, погашение муниципального долга и на исполнение публичных нормативных обязательств, в случае недостаточности предусмотренных на их исполнение бюджетных ассигнований без внесения в настоящее Реш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асходных обязательств муниципального образования Михайловское Куркинского района, возникающих при безвозмездной передачи имущества в связи с разграничением полномочий, осуществляетс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Установить, что в ходе исполнения настоящего Решения по представлению главных распорядителей средств бюджета муниципального образования  Михайловское Администрация муниципального образования Михайловское Куркинского района вправе вносить изменения в сводную бюджетную роспись бюджета муниципального образования  Михайловское в случае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Опубликовать и разместить настоящее Решение на официальном сайте муниципального образования Куркинский район в информационно - 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Настоящее решение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Л.А.Семки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left="585"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ложениями к решению можно ознакомиться на официальном сайте муниципального образования Куркинский район в информационно- коммуникационной сети Интерне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kurkino.tularegion.ru/documents/?SECTION=8285&amp;SECTION_CHILD=normativnye-munitsipalnye-pravovye-akty&amp;YEAR=null&amp;TYPE_FILE=null&amp;clear_cache=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ды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3325"/>
      </w:tblGrid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доходов бюджета муниципального образования Михайловское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20г.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0"/>
        <w:gridCol w:w="9220"/>
      </w:tblGrid>
      <w:tr>
        <w:trPr>
          <w:trHeight w:val="78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лавного администратора доходов бюджета поселений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бюджета поселений</w:t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*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тельство Тульской области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1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 </w:t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1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г.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320"/>
        <w:gridCol w:w="9096"/>
      </w:tblGrid>
      <w:tr>
        <w:trPr>
          <w:trHeight w:val="10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9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7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55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1 год и на плановый период 2022 и 2023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71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2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68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2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8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1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3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1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1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88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4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560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88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4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560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21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54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62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2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2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1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1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511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262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5888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1 год и на плановый период 2022 и 2023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208"/>
        <w:gridCol w:w="33"/>
        <w:gridCol w:w="676"/>
        <w:gridCol w:w="567"/>
        <w:gridCol w:w="708"/>
        <w:gridCol w:w="893"/>
        <w:gridCol w:w="709"/>
        <w:gridCol w:w="1559"/>
        <w:gridCol w:w="1560"/>
        <w:gridCol w:w="1705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97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36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236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7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7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7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6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ельским старостам,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72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0722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Развитие и модернизация инженерной инфраструктуры в коммунальном хозяйстве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"Модернизация инженер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й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 администрации муниципального образования  Куркинского района  и иной социально-значим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12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1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625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888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559"/>
        <w:gridCol w:w="1843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1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625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8882,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7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3636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2360,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7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00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7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6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6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ельским старостам,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8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722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униципальной системы капитального ремонта общего имущества многоквартирныз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0722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Модернизация инженен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й муниципального образования Куркински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3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Обепечение реализации прав отдельных категорий граждан Куркинского района на меры социальной поддержки, социальные выплаты,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Михайловское Куркинского район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1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62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888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276"/>
        <w:gridCol w:w="1417"/>
        <w:gridCol w:w="1276"/>
        <w:gridCol w:w="1701"/>
        <w:gridCol w:w="1559"/>
        <w:gridCol w:w="1559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установленные региональным законод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59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869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3 722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грамма "Развитие и модернизация инженерной  инфраструктуры в коммунальном хозяйстве муниципального образования Кур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66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996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22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Модернизация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66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996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22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669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996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22,00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Взносы за капитальный ремонт муниципального жилья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щество и власть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6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939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13 72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внутренних   заимствований муниципального образования Михайловское Куркинского района и погашения  муниципального внутреннего  долга на 202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 xml:space="preserve">. Привлечение муниципальных 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701"/>
        <w:gridCol w:w="1559"/>
        <w:gridCol w:w="1701"/>
      </w:tblGrid>
      <w:tr>
        <w:trPr>
          <w:trHeight w:val="6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 внутренние заимствования муниципального образования Михайловское Куркинского района, всего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559"/>
        <w:gridCol w:w="1560"/>
        <w:gridCol w:w="1842"/>
      </w:tblGrid>
      <w:tr>
        <w:trPr>
          <w:trHeight w:val="4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8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гашение муниципального долга муниципального образования Михайловское Куркинского район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гарантий муниципального образования Михайловское Куркинского района в валюте Российской Федерации на 2021 год и на плановый период 2022 и 2023 годо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1. Перечень подлежащих предоставлению муниципальных гарантий муниципального образования Михайловское Куркинского района в 2021 - 2023 годах</w:t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418"/>
        <w:gridCol w:w="1134"/>
        <w:gridCol w:w="1275"/>
        <w:gridCol w:w="1276"/>
        <w:gridCol w:w="3260"/>
        <w:gridCol w:w="39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гарантиро- 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, наименова- ние принцип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едоставляемых гарантий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Михайловское Куркинского райо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едусмотренных на исполнение муниципальных гарантий муниципального образования Михайловское Куркинского района по возможным гарантийным случаям в 2021 - 2023 годах</w:t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543"/>
        <w:gridCol w:w="2694"/>
        <w:gridCol w:w="2409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муниципального образования Михайловское Куркинского район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муниципальных гарантий муниципального образования Михайловское Куркинского района по возможным гарантийным случаям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Михайловское Курк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31"/>
        <w:gridCol w:w="1843"/>
        <w:gridCol w:w="1824"/>
        <w:gridCol w:w="229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6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 326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 658882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 326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58 882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 326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58 882,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 326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58 882,00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26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8 882,0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26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8 882,0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26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8 882,0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1 1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26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8 88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documents/?SECTION=8285&amp;SECTION_CHILD=normativnye-munitsipalnye-pravovye-akty&amp;YEAR=null&amp;TYPE_FILE=null&amp;clear_cache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8:00Z</dcterms:created>
  <dc:creator>User</dc:creator>
  <dc:description/>
  <cp:keywords/>
  <dc:language>en-US</dc:language>
  <cp:lastModifiedBy>Надежда</cp:lastModifiedBy>
  <cp:lastPrinted>2020-12-15T14:50:00Z</cp:lastPrinted>
  <dcterms:modified xsi:type="dcterms:W3CDTF">2020-12-16T06:58:00Z</dcterms:modified>
  <cp:revision>111</cp:revision>
  <dc:subject/>
  <dc:title>                                                                                       Приложение 1</dc:title>
</cp:coreProperties>
</file>