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05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  15 апреля 2020 года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гламен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я депутатов муниципального образования Михайлов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alibri"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</w:rPr>
        <w:t xml:space="preserve">Уставом муниципального образования Михайловское Куркинского района, </w:t>
      </w:r>
      <w:r>
        <w:rPr>
          <w:rFonts w:cs="Arial" w:ascii="Arial" w:hAnsi="Arial"/>
          <w:sz w:val="24"/>
          <w:szCs w:val="24"/>
        </w:rPr>
        <w:t>в связи с распространением новой коронавирусной инфекции (COVID-19) и в целях снижения рисков ее распространения Собрание депутатов муниципального образования Михайловское Куркинского района решило внести в Регламент Собрания депутатов муниципального образования Михайловское Куркинского района, утвержденный Решением Собрания депутатов муниципального образования Михайловское Куркинского района от 24.09.2013 года № 1-1, следующие изменения: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Статью 16 «Заседания Собрания депутатов» дополнить частью 7 следующего содержани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7. В случае введения на территории Тульской области каких-либо ограничительных мер (режим повышенной готовности, чрезвычайной ситуации и т.п.) по решению председателя Собрания депутатов заседания Собрания депутатов могут проводиться дистанционно с использованием систем видеоконференцсвязи, в том числе и вне зала заседаний Собрания депутатов. О принятом решении депутаты уведомляются не позднее дня, предшествующего заседанию. Кроме того, заседания комиссии по решению председателя комиссии могут проводиться с использованием иных программных продуктов с функцией видеоконференцсвязи»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Статью 17 «Присутствие на заседаниях Собрания депутатов» дополнить частью 4 следующего содержани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«4. Депутат обязан присутствовать на каждом заседании Собрания депутатов. В случае невозможности присутствия на заседании он обязан проинформировать главу муниципального образования или его заместителя о причинах своего отсутствия. При проведении заседания Собрания  депутатов, комиссии с использованием систем видеоконференцсвязи, используемых Собранием депутатов муниципального образования Михайловское Куркинского района, депутат, член комиссии, принимающий участие в заседании Собрания депутатов, комиссии в режиме удаленного доступа, считается присутствующим на заседании Собрания депутатов, комиссии.»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3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 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4.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Михайловское Куркинского района                                                           Л.А. Семкин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1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1:00Z</dcterms:created>
  <dc:creator>01</dc:creator>
  <dc:description/>
  <cp:keywords/>
  <dc:language>en-US</dc:language>
  <cp:lastModifiedBy>Надежда</cp:lastModifiedBy>
  <cp:lastPrinted>2020-04-14T11:31:00Z</cp:lastPrinted>
  <dcterms:modified xsi:type="dcterms:W3CDTF">2020-04-14T08:32:00Z</dcterms:modified>
  <cp:revision>23</cp:revision>
  <dc:subject/>
  <dc:title> </dc:title>
</cp:coreProperties>
</file>