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от  24 сентября  2019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3</w:t>
            </w:r>
          </w:p>
        </w:tc>
      </w:tr>
    </w:tbl>
    <w:p>
      <w:pPr>
        <w:pStyle w:val="11"/>
        <w:shd w:fill="auto" w:val="clear"/>
        <w:spacing w:before="0" w:after="0"/>
        <w:rPr>
          <w:lang w:val="ru-RU"/>
        </w:rPr>
      </w:pPr>
      <w:r>
        <w:rPr>
          <w:lang w:val="ru-RU"/>
        </w:rPr>
      </w:r>
      <w:bookmarkStart w:id="0" w:name="bookmark4"/>
      <w:bookmarkStart w:id="1" w:name="bookmark4"/>
    </w:p>
    <w:p>
      <w:pPr>
        <w:pStyle w:val="11"/>
        <w:shd w:fill="auto" w:val="clear"/>
        <w:spacing w:before="0" w:after="0"/>
        <w:rPr/>
      </w:pPr>
      <w:bookmarkStart w:id="2" w:name="bookmark4"/>
      <w:r>
        <w:rPr/>
        <w:t>Об утверждении Положения о сходе граждан</w:t>
        <w:br/>
        <w:t>в населенных пунктах, входящих в состав</w:t>
        <w:br/>
        <w:t xml:space="preserve">муниципального образования </w:t>
      </w:r>
      <w:bookmarkEnd w:id="2"/>
      <w:r>
        <w:rPr/>
        <w:t>Михайловское</w:t>
      </w:r>
    </w:p>
    <w:p>
      <w:pPr>
        <w:pStyle w:val="11"/>
        <w:shd w:fill="auto" w:val="clear"/>
        <w:spacing w:before="0" w:after="0"/>
        <w:rPr/>
      </w:pPr>
      <w:bookmarkStart w:id="3" w:name="bookmark5"/>
      <w:r>
        <w:rPr/>
        <w:t>Куркинского района</w:t>
      </w:r>
      <w:bookmarkEnd w:id="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firstLine="800"/>
        <w:rPr/>
      </w:pPr>
      <w:r>
        <w:rPr>
          <w:sz w:val="24"/>
          <w:szCs w:val="24"/>
        </w:rPr>
        <w:t xml:space="preserve">В соответствии с Федеральным законом от 06.10.201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31-ФЗ «Об общих</w:t>
        <w:br/>
        <w:t>принципах организации местного самоуправления в Российской Федерации», на</w:t>
        <w:br/>
        <w:t xml:space="preserve">основании Устава муниципального образования Михайловское Куркинского </w:t>
        <w:br/>
        <w:t>района, Собрание депутатов муниципального образования Михайловское Куркинского района РЕШИЛО:</w:t>
      </w:r>
    </w:p>
    <w:p>
      <w:pPr>
        <w:pStyle w:val="22"/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Утвердить Положение о сходе граждан в населенных пунктах, входящих в</w:t>
        <w:br/>
        <w:t>состав в муниципального образования Михайловское Куркинского района,</w:t>
        <w:br/>
        <w:t>согласно приложению.</w:t>
      </w:r>
    </w:p>
    <w:p>
      <w:pPr>
        <w:pStyle w:val="22"/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rFonts w:cs="Arial"/>
          <w:sz w:val="24"/>
          <w:szCs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22"/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Михайловское Куркинского района                                       Л.А.Семкина</w:t>
      </w:r>
    </w:p>
    <w:p>
      <w:pPr>
        <w:pStyle w:val="Normal"/>
        <w:rPr/>
      </w:pPr>
      <w:r>
        <w:rPr/>
      </w:r>
    </w:p>
    <w:p>
      <w:pPr>
        <w:pStyle w:val="Normal"/>
        <w:ind w:left="-3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09.2019 г. № 9-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rFonts w:cs="Arial"/>
          <w:sz w:val="32"/>
          <w:szCs w:val="32"/>
        </w:rPr>
      </w:pPr>
      <w:bookmarkStart w:id="4" w:name="bookmark6"/>
      <w:r>
        <w:rPr>
          <w:rFonts w:cs="Arial"/>
          <w:sz w:val="32"/>
          <w:szCs w:val="32"/>
        </w:rPr>
        <w:t>Положение</w:t>
      </w:r>
      <w:bookmarkEnd w:id="4"/>
    </w:p>
    <w:p>
      <w:pPr>
        <w:pStyle w:val="31"/>
        <w:shd w:fill="auto" w:val="clear"/>
        <w:spacing w:lineRule="exact" w:line="270" w:before="0" w:after="237"/>
        <w:rPr/>
      </w:pPr>
      <w:r>
        <w:rPr>
          <w:rFonts w:cs="Arial"/>
          <w:sz w:val="32"/>
          <w:szCs w:val="32"/>
        </w:rPr>
        <w:t>о сходе граждан в населенных пунктах, входящих в состав</w:t>
        <w:br/>
        <w:t>муниципального образования Михайловское Куркинского района</w:t>
      </w:r>
    </w:p>
    <w:p>
      <w:pPr>
        <w:pStyle w:val="22"/>
        <w:shd w:fill="auto" w:val="clear"/>
        <w:tabs>
          <w:tab w:val="clear" w:pos="708"/>
          <w:tab w:val="left" w:pos="1537" w:leader="none"/>
          <w:tab w:val="left" w:pos="2138" w:leader="none"/>
        </w:tabs>
        <w:spacing w:lineRule="auto" w:line="240" w:before="0" w:after="0"/>
        <w:ind w:firstLine="709"/>
        <w:rPr/>
      </w:pPr>
      <w:r>
        <w:rPr>
          <w:rFonts w:cs="Arial"/>
          <w:sz w:val="24"/>
          <w:szCs w:val="24"/>
        </w:rPr>
        <w:t>Настоящее Положение о сходе граждан в населенных пунктах, входящих в</w:t>
        <w:br/>
        <w:t>состав муниципального образования Михайловское Куркинского района (далее -</w:t>
        <w:br/>
        <w:t>Положение), разработано в соответствии со статьей 25.1 Федерального закона от</w:t>
        <w:br/>
        <w:t>06.10.2003</w:t>
        <w:tab/>
        <w:t>№</w:t>
        <w:tab/>
        <w:t>131-ФЗ «Об общих принципах организации местн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амоуправления в Российской Федерации» и Уставом муниципального</w:t>
        <w:br/>
        <w:t>образования Михайловское Куркинского район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/>
          <w:sz w:val="24"/>
          <w:szCs w:val="24"/>
        </w:rPr>
        <w:t>Настоящее Положение регулирует порядок организации и проведения схода</w:t>
        <w:br/>
        <w:t>граждан в муниципальном образовании Михайловское Куркинского района (далее</w:t>
        <w:br/>
        <w:t>- сельское поселение)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йствия настоящего положения не распространяется на сходы граждан,</w:t>
        <w:br/>
        <w:t>осуществляющие полномочия представительного органа муниципального</w:t>
        <w:br/>
        <w:t>образования.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  <w:lang w:val="ru-RU"/>
        </w:rPr>
      </w:pPr>
      <w:bookmarkStart w:id="5" w:name="bookmark7"/>
      <w:r>
        <w:rPr>
          <w:rFonts w:cs="Arial"/>
          <w:sz w:val="24"/>
          <w:szCs w:val="24"/>
        </w:rPr>
        <w:t>I. Общие положения</w:t>
      </w:r>
      <w:bookmarkEnd w:id="5"/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6" w:name="bookmark8"/>
      <w:r>
        <w:rPr>
          <w:rFonts w:cs="Arial"/>
          <w:sz w:val="24"/>
          <w:szCs w:val="24"/>
        </w:rPr>
        <w:t>Статья 1. Право граждан на участие в сходе граждан</w:t>
      </w:r>
      <w:bookmarkEnd w:id="6"/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- форма непосредственного осуществления населением</w:t>
        <w:br/>
        <w:t>местного самоуправления в сельском населённом пункте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Граждане Российской Федерации имеют равные права на участие в сход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граждан независимо от пола, расы, национальности, языка, происхождения,</w:t>
        <w:br/>
        <w:t>имущественного и должностного положения, отношения к религии, убеждений,</w:t>
        <w:br/>
        <w:t>принадлежности к общественным объединения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ом участия в сходе граждан обладают граждане, достигшие 18 лет,</w:t>
        <w:br/>
        <w:t>постоянно либо преимущественно проживающие на соответствующей территории</w:t>
        <w:br/>
        <w:t>и зарегистрированные в данном населенном пункте по месту жительства или по</w:t>
        <w:br/>
        <w:t>месту пребывания, обладающие избирательным правом.</w:t>
      </w:r>
    </w:p>
    <w:p>
      <w:pPr>
        <w:pStyle w:val="22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7" w:name="bookmark9"/>
      <w:r>
        <w:rPr>
          <w:rFonts w:cs="Arial"/>
          <w:sz w:val="24"/>
          <w:szCs w:val="24"/>
        </w:rPr>
        <w:t>Статья 2. Общие принципы проведения схода граждан</w:t>
      </w:r>
      <w:bookmarkEnd w:id="7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е участвуют на сходах на равных условиях по месту своего</w:t>
        <w:br/>
        <w:t>проживания. Участие в сходах является добровольны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ы граждан могут быть созваны по мере необходимости, в сроки,</w:t>
        <w:br/>
        <w:t>установленные Уставом муниципально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е участвуют в сходе лично, и каждый из них обладает одним голос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проводится в целях решения непосредственно населением</w:t>
        <w:br/>
        <w:t>вопросов местного значения.</w:t>
      </w:r>
    </w:p>
    <w:p>
      <w:pPr>
        <w:pStyle w:val="22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8" w:name="bookmark10"/>
      <w:r>
        <w:rPr>
          <w:rFonts w:cs="Arial"/>
          <w:sz w:val="24"/>
          <w:szCs w:val="24"/>
        </w:rPr>
        <w:t>Статья 3. Вопросы, выносимые на обсуждение сходов граждан, не</w:t>
        <w:br/>
        <w:t>осуществляющих полномочия представительного органа местного</w:t>
      </w:r>
      <w:bookmarkEnd w:id="8"/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9" w:name="bookmark11"/>
      <w:r>
        <w:rPr>
          <w:rFonts w:cs="Arial"/>
          <w:sz w:val="24"/>
          <w:szCs w:val="24"/>
        </w:rPr>
        <w:t>самоуправления</w:t>
      </w:r>
      <w:bookmarkEnd w:id="9"/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может проводиться по вопросам: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 решения вопроса изменения границ поселения (муниципального района),</w:t>
        <w:br/>
        <w:t>злекущего отнесение территории населённого пункта к территории другого</w:t>
        <w:br/>
        <w:t>поселения (муниципального района);</w:t>
      </w:r>
    </w:p>
    <w:p>
      <w:pPr>
        <w:pStyle w:val="22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  <w:tab/>
        <w:t>решения вопроса введения и использования средств самообложения граждан</w:t>
        <w:br/>
        <w:t>на территории населённого пункта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) решения вопроса о выдвижении кандидатуры старосты сельского населённого</w:t>
        <w:br/>
        <w:t>пункта, а также решение вопроса о досрочном прекращении полномочий старосты</w:t>
        <w:br/>
        <w:t>сельского населённого пункта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выдвижения кандидатур в состав конкурсной комиссии при проведении конкурса</w:t>
        <w:br/>
        <w:t>на замещение должности муниципальной службы в случаях, предусмотренных</w:t>
        <w:br/>
        <w:t>законодательством Российской Федерации о муниципальной служб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прос, вынесенный на сход граждан, не должен противоречить</w:t>
        <w:br/>
        <w:t>законодательству Российской Федерации. Вопрос схода граждан должен быть</w:t>
        <w:br/>
        <w:t>сформулирован таким образом, чтобы исключалась возможность его</w:t>
        <w:br/>
        <w:t>множественного толкования, то есть на него можно было бы дать только</w:t>
        <w:br/>
        <w:t>однозначный ответ.</w:t>
      </w:r>
    </w:p>
    <w:p>
      <w:pPr>
        <w:pStyle w:val="22"/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10" w:name="bookmark12"/>
      <w:r>
        <w:rPr>
          <w:rFonts w:cs="Arial"/>
          <w:sz w:val="24"/>
          <w:szCs w:val="24"/>
        </w:rPr>
        <w:t>Статья 4. Правомочность схода граждан</w:t>
      </w:r>
      <w:bookmarkEnd w:id="10"/>
    </w:p>
    <w:p>
      <w:pPr>
        <w:pStyle w:val="22"/>
        <w:shd w:fill="auto" w:val="clear"/>
        <w:spacing w:lineRule="auto" w:line="240"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Сход правомочен при участии в нём более половины жителей населенного пункта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бладающих избирательным правом, постоянно или преимущественно</w:t>
        <w:br/>
        <w:t>проживающих на территории населённого пункта и зарегистрированных в данном</w:t>
        <w:br/>
        <w:t>населенном пункте по месту жительства или по месту пребы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11" w:name="bookmark13"/>
      <w:r>
        <w:rPr>
          <w:rFonts w:cs="Arial"/>
          <w:sz w:val="24"/>
          <w:szCs w:val="24"/>
        </w:rPr>
        <w:t>Статья 5. Материальное и организационное обеспечение схода граждан</w:t>
      </w:r>
      <w:bookmarkEnd w:id="11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Подготовка, созыв и проведение схода осуществляются органами местног</w:t>
      </w:r>
      <w:r>
        <w:rPr>
          <w:rFonts w:cs="Arial"/>
          <w:sz w:val="24"/>
          <w:szCs w:val="24"/>
          <w:lang w:val="ru-RU"/>
        </w:rPr>
        <w:t xml:space="preserve">о </w:t>
      </w:r>
      <w:r>
        <w:rPr>
          <w:rFonts w:cs="Arial"/>
          <w:sz w:val="24"/>
          <w:szCs w:val="24"/>
        </w:rPr>
        <w:t>самоуправления муниципального образования Михайловское Куркинского райо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ходы, связанные с подготовкой и проведением схода, производятся за</w:t>
        <w:br/>
        <w:t>счёт средств бюджета поселения.</w:t>
      </w:r>
    </w:p>
    <w:p>
      <w:pPr>
        <w:pStyle w:val="22"/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12" w:name="bookmark14"/>
      <w:r>
        <w:rPr>
          <w:rFonts w:cs="Arial"/>
          <w:sz w:val="24"/>
          <w:szCs w:val="24"/>
        </w:rPr>
        <w:t>Статья 6. Порядок принятия решения о проведении схода граждан</w:t>
      </w:r>
      <w:bookmarkEnd w:id="12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Сход граждан, созываемый инициативной группой, назначается в течение 30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дней со дня поступления всех необходимых документов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решением Собрания депутатов муниципального образования Михайловское Куркинскского района, если созывается по инициативе главы муниципального</w:t>
        <w:br/>
        <w:t>образова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постановлением администрации муниципального образования, если созываетс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о инициативе главы администраци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Органы местного самоуправления муниципального образования не вправ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тказать в проведении схода граждан по мотивам его нецелесообразно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официального опубликования (обнародования) решения о</w:t>
        <w:br/>
        <w:t>назначении схода граждан, его перенесении определяется Уставом сельского</w:t>
        <w:br/>
        <w:t>поселения в порядке, предусмотренном Уставом сельского поселения для</w:t>
        <w:br/>
        <w:t>опубликования (обнародования) муниципальных правовых актов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ринятом органом местного самоуправления правовым актом о проведении</w:t>
        <w:br/>
        <w:t>схода граждан указываются: вопрос, выносимый на сход граждан; информация о</w:t>
        <w:br/>
        <w:t>времени и месте проведения схода граждан; сведения об организаторе схода -</w:t>
        <w:br/>
        <w:t>структурном подразделении органа муниципального образова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Администрация сельского поселения, ответственная за подготовку и</w:t>
        <w:br/>
        <w:t>проведение схода граждан (исполнительно-распорядительный орган), н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сновании решения Собрания депутатов или постановления администрации</w:t>
        <w:br/>
        <w:t>сельского поселения о проведении схода граждан составляет списки жителей</w:t>
        <w:br/>
        <w:t>населенного пункта, обладающих избирательным правом; готовит</w:t>
        <w:br/>
        <w:t>информационные материалы к сходу граждан; оповещает население</w:t>
        <w:br/>
        <w:t>муниципального образования различными способами о сходе граждан</w:t>
        <w:br/>
        <w:t>(информация на сайте администрации в сети Интернет, объявления на стендах).</w:t>
        <w:br/>
        <w:t>Администрация сельского поселения обязана предоставить помещения для</w:t>
        <w:br/>
        <w:t>проведения схода граждан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Положением о сходе граждан дата проведения схода</w:t>
        <w:br/>
        <w:t>граждан может быть перенесена на более поздний срок. Решение о переносе</w:t>
        <w:br/>
        <w:t>даты схода граждан должно быть принято не позднее, чем за 10 дней до даты, на</w:t>
        <w:br/>
        <w:t>которую было назначено проведение схода.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  <w:lang w:val="ru-RU"/>
        </w:rPr>
      </w:pPr>
      <w:bookmarkStart w:id="13" w:name="bookmark15"/>
      <w:r>
        <w:rPr>
          <w:rFonts w:cs="Arial"/>
          <w:sz w:val="24"/>
          <w:szCs w:val="24"/>
        </w:rPr>
        <w:t>II. Порядок созыва и проведения схода граждан</w:t>
      </w:r>
      <w:bookmarkEnd w:id="13"/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14" w:name="bookmark16"/>
      <w:r>
        <w:rPr>
          <w:rFonts w:cs="Arial"/>
          <w:sz w:val="24"/>
          <w:szCs w:val="24"/>
        </w:rPr>
        <w:t>Статья 7. Инициатива проведения схода граждан</w:t>
      </w:r>
      <w:bookmarkEnd w:id="14"/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может быть проведён по инициативе:</w:t>
      </w:r>
    </w:p>
    <w:p>
      <w:pPr>
        <w:pStyle w:val="22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  <w:tab/>
        <w:t>граждан, имеющих право на участие в сходе. При этом количество граждан,</w:t>
        <w:br/>
        <w:t>инициирующих проведение схода, не может быть менее 10 человек;</w:t>
      </w:r>
    </w:p>
    <w:p>
      <w:pPr>
        <w:pStyle w:val="22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</w:t>
        <w:tab/>
        <w:t>органов территориального общественного самоуправления на</w:t>
        <w:br/>
        <w:t>соответствующей территории муниципального образова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одатайство о проведении схода граждан с указанием вопроса, выносимого</w:t>
        <w:br/>
        <w:t>на сход, и подписи участников инициативной группы направляются в органы</w:t>
        <w:br/>
        <w:t>местного самоуправления муниципального образова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Органы местного самоуправления на соответствующей территории обязаны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значить сход граждан не позднее двух недель со дня поступления ходатайств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 необходимым количеством подписей. Решение о назначении схода граждан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времени и месте его проведения, а также материалы по вопросам, выносимым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ход граждан, подлежат обнародованию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ители населенного пункта заблаговременно оповещаются о времени и</w:t>
        <w:br/>
        <w:t>месте проведения схода граждан. Решение о назначении схода граждан, время и</w:t>
        <w:br/>
        <w:t>место проведения схода граждан, подлежат обязательному обнародованию</w:t>
        <w:br/>
        <w:t>(опубликованию) не позднее чем за 10 дней до даты проведения схода граждан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товка и проведение схода граждан обеспечивается органами местн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амоуправления в соответствии с Уставом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507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15" w:name="bookmark17"/>
      <w:r>
        <w:rPr>
          <w:rFonts w:cs="Arial"/>
          <w:sz w:val="24"/>
          <w:szCs w:val="24"/>
        </w:rPr>
        <w:t>Статья 8. Порядок проведения схода граждан</w:t>
      </w:r>
      <w:bookmarkEnd w:id="15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д началом схода граждан проводится регистрация участников с</w:t>
        <w:br/>
        <w:t>указанием фамилии, имени, отчества, года рождения, адреса, места житель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сходе граждан могут председательствовать глава муниципального</w:t>
        <w:br/>
        <w:t>образования, или иное лицо, избираемое сходом граждан, а также избирается</w:t>
        <w:br/>
        <w:t>секретар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правомочен при участии в нем более половины жителей</w:t>
        <w:br/>
        <w:t>населенного пункта, обладающих избирательным правом. При отсутствии кворума</w:t>
        <w:br/>
        <w:t>сход граждан должен быть проведен не ранее чем через десять дней после дня,</w:t>
        <w:br/>
        <w:t>на который было назначено проведение несостоявшегося схода гражда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Голосование на сходе граждан может быть открытым или тайным. Решение</w:t>
      </w:r>
      <w:r>
        <w:rPr>
          <w:rFonts w:cs="Arial"/>
          <w:sz w:val="24"/>
          <w:szCs w:val="24"/>
          <w:lang w:val="ru-RU"/>
        </w:rPr>
        <w:t xml:space="preserve"> о </w:t>
      </w:r>
      <w:r>
        <w:rPr>
          <w:rFonts w:cs="Arial"/>
          <w:sz w:val="24"/>
          <w:szCs w:val="24"/>
        </w:rPr>
        <w:t>форме голосования принимается сходом граждан.</w:t>
      </w:r>
    </w:p>
    <w:p>
      <w:pPr>
        <w:pStyle w:val="2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 xml:space="preserve">           </w:t>
      </w:r>
      <w:r>
        <w:rPr>
          <w:rFonts w:cs="Arial"/>
          <w:sz w:val="24"/>
          <w:szCs w:val="24"/>
          <w:lang w:val="ru-RU"/>
        </w:rPr>
        <w:t xml:space="preserve">8.5. </w:t>
      </w:r>
      <w:r>
        <w:rPr>
          <w:rFonts w:cs="Arial"/>
          <w:sz w:val="24"/>
          <w:szCs w:val="24"/>
        </w:rPr>
        <w:t>При проведении тайного голосования гражданину, зарегистрированному дл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частия в сходе граждан, выдается бюллетень для голосов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Жители поселения, обладающие избирательным правом, участвуют в сход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граждан непосредственно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открывается председательствующи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ствующий на сходе граждан организует проведение схода граждан,</w:t>
        <w:br/>
        <w:t>поддерживает порядок, предоставляет слово для выступления по обсуждаемым</w:t>
        <w:br/>
        <w:t>вопросам, осуществляет подсчет голосов, обеспечивает установленный порядок</w:t>
        <w:br/>
        <w:t>голосов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сходе граждан ведется протокол в котором указываются: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дата и место проведения схода граждан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  <w:tab/>
        <w:t>общее число граждан, проживающих на соответствующей территории и</w:t>
        <w:br/>
        <w:t>имеющих право принимать участие в сходе граждан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</w:t>
        <w:tab/>
        <w:t>количество присутствующих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</w:t>
        <w:tab/>
        <w:t>фамилия, имя, отчество председательствующего на сходе граждан, секретаря и</w:t>
        <w:br/>
        <w:t>членов счетной комиссии схода граждан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</w:t>
        <w:tab/>
        <w:t>повестка дня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</w:t>
        <w:tab/>
        <w:t>краткое содержание выступлений;</w:t>
      </w:r>
    </w:p>
    <w:p>
      <w:pPr>
        <w:pStyle w:val="22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</w:t>
        <w:tab/>
        <w:t>результаты голосования и принятые реш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схода граждан ведет протокол схода граждан, обеспечивает</w:t>
        <w:br/>
        <w:t>достоверность отраженных в нем свед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Протокол подписывается лицом, председательствующим на сходе граждан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екретарем схода граждан. К протоколу прикладывается список</w:t>
        <w:br/>
        <w:t>зарегистрированных участников схода граждан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токол схода граждан в недельный срок после схода передается для</w:t>
        <w:br/>
        <w:t>хранения в соответствующий орган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cs="Arial"/>
          <w:sz w:val="24"/>
          <w:szCs w:val="24"/>
        </w:rPr>
      </w:pPr>
      <w:bookmarkStart w:id="16" w:name="bookmark18"/>
      <w:r>
        <w:rPr>
          <w:rFonts w:cs="Arial"/>
          <w:sz w:val="24"/>
          <w:szCs w:val="24"/>
        </w:rPr>
        <w:t>Статья 9. Решения схода граждан</w:t>
      </w:r>
      <w:bookmarkEnd w:id="16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схода граждан считается принятым, если за него проголосовало</w:t>
        <w:br/>
        <w:t>более половины участников схода граждан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Решения, принятые на сходе граждан, имеют прямое действие и применяютс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 всей территории населённого пункта поселения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Решения, принятые сходомграждан,недолжны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ротиворечить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ставу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о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ы местного самоуправления и должностные лица местного</w:t>
        <w:br/>
        <w:t>самоуправления поселения обеспечивают исполнение решений, принятых на</w:t>
        <w:br/>
        <w:t>сходе граждан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0" w:firstLine="709"/>
        <w:rPr/>
      </w:pPr>
      <w:r>
        <w:rPr>
          <w:rFonts w:cs="Arial"/>
          <w:sz w:val="24"/>
          <w:szCs w:val="24"/>
        </w:rPr>
        <w:t>Решение, принятое на сходе граждан, может быть отменено или изменен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утем принятия иного решения на сходе граждан либо признано</w:t>
        <w:br/>
        <w:t>недействительным в судебном порядк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я, принятые на сходе граждан, подлежа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lang w:bidi="ar-SA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lang w:bidi="ar-SA"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  <w:lang w:bidi="ar-SA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67" w:before="780" w:after="0"/>
      <w:jc w:val="center"/>
      <w:outlineLvl w:val="0"/>
    </w:pPr>
    <w:rPr>
      <w:rFonts w:ascii="Arial" w:hAnsi="Arial" w:eastAsia="Arial" w:cs="Arial"/>
      <w:b/>
      <w:bCs/>
      <w:sz w:val="32"/>
      <w:szCs w:val="32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0" w:after="780"/>
      <w:jc w:val="both"/>
    </w:pPr>
    <w:rPr>
      <w:rFonts w:ascii="Arial" w:hAnsi="Arial" w:eastAsia="Arial" w:cs="Arial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27"/>
      <w:jc w:val="right"/>
    </w:pPr>
    <w:rPr>
      <w:rFonts w:ascii="Arial" w:hAnsi="Arial" w:eastAsia="Arial" w:cs="Arial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0" w:after="300"/>
      <w:jc w:val="right"/>
      <w:outlineLvl w:val="1"/>
    </w:pPr>
    <w:rPr>
      <w:rFonts w:ascii="Arial" w:hAnsi="Arial" w:eastAsia="Arial" w:cs="Arial"/>
      <w:b/>
      <w:bCs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/>
      <w:jc w:val="center"/>
    </w:pPr>
    <w:rPr>
      <w:rFonts w:ascii="Arial" w:hAnsi="Arial" w:eastAsia="Arial" w:cs="Arial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4:00Z</dcterms:created>
  <dc:creator>1</dc:creator>
  <dc:description/>
  <cp:keywords/>
  <dc:language>en-US</dc:language>
  <cp:lastModifiedBy>Надежда</cp:lastModifiedBy>
  <cp:lastPrinted>2019-09-23T17:20:00Z</cp:lastPrinted>
  <dcterms:modified xsi:type="dcterms:W3CDTF">2019-09-23T14:20:00Z</dcterms:modified>
  <cp:revision>26</cp:revision>
  <dc:subject/>
  <dc:title/>
</cp:coreProperties>
</file>